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drawing>
          <wp:inline distT="0" distB="0" distL="0" distR="0">
            <wp:extent cx="6287135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shd w:fill="auto" w:val="clear"/>
        <w:spacing w:lineRule="auto" w:line="256" w:before="0" w:after="0"/>
        <w:ind w:left="10" w:right="62" w:hanging="10"/>
        <w:jc w:val="center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</w:t>
      </w:r>
    </w:p>
    <w:tbl>
      <w:tblPr>
        <w:tblW w:w="9604" w:type="dxa"/>
        <w:jc w:val="left"/>
        <w:tblInd w:w="315" w:type="dxa"/>
        <w:tblLayout w:type="fixed"/>
        <w:tblCellMar>
          <w:top w:w="13" w:type="dxa"/>
          <w:left w:w="108" w:type="dxa"/>
          <w:bottom w:w="0" w:type="dxa"/>
          <w:right w:w="55" w:type="dxa"/>
        </w:tblCellMar>
      </w:tblPr>
      <w:tblGrid>
        <w:gridCol w:w="840"/>
        <w:gridCol w:w="7506"/>
        <w:gridCol w:w="1258"/>
      </w:tblGrid>
      <w:tr>
        <w:trPr>
          <w:trHeight w:val="2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п\п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Стр. </w:t>
            </w:r>
          </w:p>
        </w:tc>
      </w:tr>
      <w:tr>
        <w:trPr>
          <w:trHeight w:val="2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– 5  </w:t>
            </w:r>
          </w:p>
        </w:tc>
      </w:tr>
      <w:tr>
        <w:trPr>
          <w:trHeight w:val="28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7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1. ЦЕЛЕВОЙ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1 Цель и задачи воспитания обучающихся 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2 Направления воспитан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3 Целевые ориентиры результатов воспита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2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28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60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2. СОДЕРЖАТЕЛЬНЫЙ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1 Уклад общеобразовательной организации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 Виды, формы и содержание воспитательной деятельности: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ные модули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1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Модуль «Урочная деятельность»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2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Модуль «Классное руководство»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3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Модуль «Самоуправление»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4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Модуль «Внеурочная деятельность»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5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Модуль «Внешкольные мероприятия» 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6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Модуль «Основные школьные дела»  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7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Модуль «Профориентация» </w:t>
            </w:r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8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Модуль «Профилактика и безопасность»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2.9 Модуль «Взаимодействие с родителями (законными представителями)»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10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дуль «Социальное партнерство»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11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дуль «Организация предметно – пространственной среды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полнительные модули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12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bookmarkStart w:id="0" w:name="_Hlk145598551"/>
            <w:r>
              <w:rPr>
                <w:lang w:val="ru-RU"/>
              </w:rPr>
              <w:t xml:space="preserve">Модуль «Детские общественные объединения» </w:t>
            </w:r>
            <w:bookmarkEnd w:id="0"/>
          </w:p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13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Модуль «Школьный Музей «Память»</w:t>
            </w:r>
          </w:p>
          <w:p>
            <w:pPr>
              <w:pStyle w:val="Normal"/>
              <w:spacing w:lineRule="auto" w:line="256" w:before="0" w:after="18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14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дуль «Школьный театр»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15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дуль «Волонтерство»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0 – </w:t>
            </w:r>
            <w:r>
              <w:rPr>
                <w:lang w:val="ru-RU"/>
              </w:rPr>
              <w:t>29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2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2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>
          <w:trHeight w:val="22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6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3. ОРГАНИЗАЦИОННЫЙ </w:t>
            </w:r>
          </w:p>
          <w:p>
            <w:pPr>
              <w:pStyle w:val="Normal"/>
              <w:spacing w:lineRule="auto" w:line="256" w:before="0" w:after="2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1 Кадровое обеспечение  </w:t>
            </w:r>
          </w:p>
          <w:p>
            <w:pPr>
              <w:pStyle w:val="Normal"/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2 Нормативно – методическое обеспечение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3 Требования к условиям работы с обучающимися с особыми образовательными потребностями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4 Система поощрения социальной успешности и проявлений активной жизненной позиции обучающихся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.5 Анализ воспитательного процесса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>
                <w:lang w:val="ru-RU"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</w:tbl>
    <w:p>
      <w:pPr>
        <w:pStyle w:val="Normal"/>
        <w:spacing w:before="0" w:after="0"/>
        <w:ind w:left="-5" w:right="5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5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5" w:right="5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5" w:right="5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5" w:right="5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5" w:right="5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5" w:right="5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5" w:right="5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5" w:right="5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-5" w:right="53" w:hanging="10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21"/>
        <w:ind w:left="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lang w:val="ru-RU"/>
        </w:rPr>
        <w:t xml:space="preserve">Программа разработана с учётом Федерального закона от 29.12.2012 № 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 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 400), федеральных государственных образовательных стандартов (далее — ФГОС) начального общего образования (Приказ Минпросвещения России от 31.05.2021 № 286), основного общего образования (Приказ Минпросвещения России от 31.05.2021 № 287), среднего общего образования (Приказ Минобрнауки России от 17.05.2012 № 413)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lang w:val="ru-RU"/>
        </w:rPr>
        <w:t xml:space="preserve"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lang w:val="ru-RU"/>
        </w:rPr>
        <w:t xml:space="preserve">Рабочая программа воспитания 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назначена для планирования и организации системной воспитательной деятельности в образовательной организации; 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 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едусматривает историческое просвещение, формирование российской культурной и гражданской идентичности обучающихся.  </w:t>
      </w:r>
    </w:p>
    <w:p>
      <w:pPr>
        <w:pStyle w:val="Normal"/>
        <w:spacing w:lineRule="auto" w:line="240" w:before="0" w:after="0"/>
        <w:ind w:left="0" w:right="0" w:firstLine="680"/>
        <w:rPr>
          <w:lang w:val="ru-RU"/>
        </w:rPr>
      </w:pPr>
      <w:r>
        <w:rPr>
          <w:lang w:val="ru-RU"/>
        </w:rPr>
        <w:t xml:space="preserve">Программа включает три раздела: целевой, содержательный, организационный. Приложение - примерный календарный план воспитательной работы.  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hanging="0"/>
        <w:jc w:val="center"/>
        <w:rPr/>
      </w:pPr>
      <w:r>
        <w:rPr/>
        <w:t>РАЗДЕЛ 1.  ЦЕЛЕВОЙ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оспитательная деятельность в МОУ «ЛСОШ №2»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1.1 ЦЕЛЬ И ЗАДАЧИ ВОСПИТАНИЯ ОБУЧАЮЩИХСЯ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Цель воспитания</w:t>
      </w:r>
      <w:r>
        <w:rPr>
          <w:lang w:val="ru-RU"/>
        </w:rPr>
        <w:t xml:space="preserve"> обучающихся в общеобразовательной организации НОО и ООО: 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Цель воспитания</w:t>
      </w:r>
      <w:r>
        <w:rPr>
          <w:lang w:val="ru-RU"/>
        </w:rPr>
        <w:t xml:space="preserve"> обучающихся в общеобразовательной организации СОО:  развитие личности, создание условий для самоопределения и социализации на основе традиционных российских ценностей (жизни, достоинства, прав и свобод человека, патриотизма, гражданственности, служения Отечеству и ответственности за 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 взаимоуважения, исторической памяти и преемственности поколений, единства народов России а также принятых в российском обществе правил и норм поведения в интересах человека, семьи, общества и государства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Задачи воспитания</w:t>
      </w:r>
      <w:r>
        <w:rPr>
          <w:lang w:val="ru-RU"/>
        </w:rPr>
        <w:t xml:space="preserve"> обучающихся в общеобразовательной организации: 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своение обучающимися знаний норм, духовно-нравственных ценностей, традиций, которые выработало российское общество (социально значимых знаний); 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 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остижение личностных результатов освоения общеобразовательных программ в соответствии с ФГОС. 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Личностные результаты освоения обучающимися общеобразовательных программ включают: </w:t>
      </w:r>
    </w:p>
    <w:p>
      <w:pPr>
        <w:pStyle w:val="Normal"/>
        <w:tabs>
          <w:tab w:val="clear" w:pos="720"/>
          <w:tab w:val="center" w:pos="3174" w:leader="none"/>
        </w:tabs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осознание российской гражданской идентичности; </w:t>
      </w:r>
    </w:p>
    <w:p>
      <w:pPr>
        <w:pStyle w:val="Normal"/>
        <w:tabs>
          <w:tab w:val="clear" w:pos="720"/>
          <w:tab w:val="center" w:pos="3890" w:leader="none"/>
        </w:tabs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сформированность ценностей самостоятельности и инициативы; 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готовность </w:t>
        <w:tab/>
        <w:t xml:space="preserve">обучающихся к саморазвитию, самостоятельности и личностному самоопределению; </w:t>
      </w:r>
    </w:p>
    <w:p>
      <w:pPr>
        <w:pStyle w:val="Normal"/>
        <w:tabs>
          <w:tab w:val="clear" w:pos="720"/>
          <w:tab w:val="center" w:pos="4468" w:leader="none"/>
        </w:tabs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наличие мотивации к целенаправленной социально значимой деятельност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ность внутренней позиции личности как особого ценностного отношения к себе, окружающим людям и жизни в целом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оспитательная деятельность в обще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1.2 НАПРАВЛЕНИЯ ВОСПИТАНИЯ 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, в том числе в части: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Гражданского воспитания </w:t>
      </w:r>
      <w:r>
        <w:rPr>
          <w:lang w:val="ru-RU"/>
        </w:rPr>
        <w:t xml:space="preserve">— способствующего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Патриотического воспитания </w:t>
      </w:r>
      <w:r>
        <w:rPr>
          <w:lang w:val="ru-RU"/>
        </w:rPr>
        <w:t xml:space="preserve">-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Духовно-нравственного воспитания </w:t>
      </w:r>
      <w:r>
        <w:rPr>
          <w:lang w:val="ru-RU"/>
        </w:rPr>
        <w:t xml:space="preserve">-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4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Эстетического воспитания</w:t>
      </w:r>
      <w:r>
        <w:rPr>
          <w:lang w:val="ru-RU"/>
        </w:rPr>
        <w:t xml:space="preserve"> -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Физического воспитания</w:t>
      </w:r>
      <w:r>
        <w:rPr>
          <w:lang w:val="ru-RU"/>
        </w:rPr>
        <w:t>,</w:t>
      </w:r>
      <w:r>
        <w:rPr>
          <w:b/>
          <w:lang w:val="ru-RU"/>
        </w:rPr>
        <w:t xml:space="preserve"> ориентированного на формирование культуры здорового образа жизни и эмоционального благополучия </w:t>
      </w:r>
      <w:r>
        <w:rPr>
          <w:lang w:val="ru-RU"/>
        </w:rPr>
        <w:t xml:space="preserve">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Трудового воспитания</w:t>
      </w:r>
      <w:r>
        <w:rPr>
          <w:lang w:val="ru-RU"/>
        </w:rPr>
        <w:t xml:space="preserve"> - основанного на воспитании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Экологического воспитания</w:t>
      </w:r>
      <w:r>
        <w:rPr>
          <w:lang w:val="ru-RU"/>
        </w:rPr>
        <w:t xml:space="preserve"> -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8)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Ценности научного познания </w:t>
      </w:r>
      <w:r>
        <w:rPr>
          <w:lang w:val="ru-RU"/>
        </w:rPr>
        <w:t xml:space="preserve">-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1.3 ЦЕЛЕВЫЕ ОРИЕНТИРЫ РЕЗУЛЬТАТОВ ВОСПИТАНИЯ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Требования к личностным результатам освоения обучающимися образовательных программ начального общего, основного общего, среднего общего образования установлены в соответствующих ФГОС. 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. 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Целевые ориентиры результатов воспитания сформулированы на уровнях начального общего, основного общего, среднего общего образования по направлениям воспитания в соответствии с ФГОС.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Целевые ориентиры результатов воспитания на уровне (НОО) начального общего образования. </w:t>
      </w:r>
    </w:p>
    <w:tbl>
      <w:tblPr>
        <w:tblW w:w="9891" w:type="dxa"/>
        <w:jc w:val="left"/>
        <w:tblInd w:w="-5" w:type="dxa"/>
        <w:tblLayout w:type="fixed"/>
        <w:tblCellMar>
          <w:top w:w="64" w:type="dxa"/>
          <w:left w:w="110" w:type="dxa"/>
          <w:bottom w:w="0" w:type="dxa"/>
          <w:right w:w="46" w:type="dxa"/>
        </w:tblCellMar>
      </w:tblPr>
      <w:tblGrid>
        <w:gridCol w:w="9891"/>
      </w:tblGrid>
      <w:tr>
        <w:trPr>
          <w:trHeight w:val="28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ориентиры </w:t>
            </w:r>
          </w:p>
        </w:tc>
      </w:tr>
      <w:tr>
        <w:trPr>
          <w:trHeight w:val="28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Гражданско-патриотическое воспитание </w:t>
            </w:r>
          </w:p>
        </w:tc>
      </w:tr>
      <w:tr>
        <w:trPr>
          <w:trHeight w:val="28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80" w:before="0" w:after="18"/>
              <w:ind w:left="0" w:right="0" w:hanging="0"/>
              <w:rPr/>
            </w:pPr>
            <w:r>
              <w:rPr>
                <w:lang w:val="ru-RU"/>
              </w:rPr>
              <w:t xml:space="preserve">знающий и любящий свою малую родину, свой край, имеющий представление о Родине России, её территории, расположении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8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принадлежность к своему народу и к общности граждан России, проявляющий уважение к своему и другим народам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1"/>
              <w:ind w:left="0" w:right="0" w:hanging="0"/>
              <w:rPr/>
            </w:pPr>
            <w:r>
              <w:rPr>
                <w:lang w:val="ru-RU"/>
              </w:rPr>
              <w:t xml:space="preserve">понимающий свою сопричастность к прошлому, настоящему и будущему родного края, своей Родины - России, Российского государства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4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8" w:before="0" w:after="20"/>
              <w:ind w:left="0" w:right="0" w:hanging="0"/>
              <w:rPr/>
            </w:pPr>
            <w:r>
              <w:rPr>
                <w:lang w:val="ru-RU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;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</w:t>
            </w:r>
          </w:p>
        </w:tc>
      </w:tr>
      <w:tr>
        <w:trPr>
          <w:trHeight w:val="45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</w:rPr>
              <w:t>Духовно-нравственное воспитание</w:t>
            </w:r>
          </w:p>
        </w:tc>
      </w:tr>
      <w:tr>
        <w:trPr>
          <w:trHeight w:val="286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8" w:before="0" w:after="19"/>
              <w:ind w:left="0" w:right="0" w:hanging="0"/>
              <w:rPr/>
            </w:pPr>
            <w:r>
              <w:rPr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;</w:t>
            </w:r>
          </w:p>
          <w:p>
            <w:pPr>
              <w:pStyle w:val="Normal"/>
              <w:spacing w:lineRule="auto" w:line="256" w:before="0" w:after="43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;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9" w:before="0" w:after="42"/>
              <w:ind w:left="0" w:right="29" w:hanging="0"/>
              <w:rPr/>
            </w:pPr>
            <w:r>
              <w:rPr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19"/>
              <w:ind w:left="0" w:right="29" w:hanging="0"/>
              <w:rPr/>
            </w:pPr>
            <w:r>
              <w:rPr>
                <w:lang w:val="ru-RU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43"/>
              <w:ind w:left="0" w:right="29" w:hanging="0"/>
              <w:rPr>
                <w:lang w:val="ru-RU"/>
              </w:rPr>
            </w:pPr>
            <w:r>
              <w:rPr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8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>
          <w:trHeight w:val="31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8" w:before="0" w:after="32"/>
              <w:ind w:left="10" w:right="59" w:hanging="10"/>
              <w:jc w:val="both"/>
              <w:rPr/>
            </w:pPr>
            <w:r>
              <w:rPr>
                <w:b/>
              </w:rPr>
              <w:t>Эстетическое воспитание</w:t>
            </w:r>
            <w:r>
              <w:rPr/>
              <w:t xml:space="preserve"> </w:t>
            </w:r>
          </w:p>
        </w:tc>
      </w:tr>
      <w:tr>
        <w:trPr>
          <w:trHeight w:val="87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ый воспринимать и чувствовать прекрасное в быту, природе, искусстве, творчестве людей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и уважение к отечественной и мировой художественной </w:t>
            </w:r>
          </w:p>
          <w:p>
            <w:pPr>
              <w:pStyle w:val="Normal"/>
              <w:spacing w:lineRule="auto" w:line="256" w:before="0" w:after="43"/>
              <w:ind w:left="0" w:right="0" w:hanging="0"/>
              <w:jc w:val="left"/>
              <w:rPr/>
            </w:pPr>
            <w:r>
              <w:rPr/>
              <w:t xml:space="preserve">культур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>
          <w:trHeight w:val="595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87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44"/>
              <w:ind w:left="0" w:right="0" w:hanging="0"/>
              <w:rPr/>
            </w:pPr>
            <w:r>
              <w:rPr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8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ющий основными навыками личной и общественной гигиены, безопасного поведения в быту, природе, обществ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85" w:before="0" w:after="12"/>
              <w:ind w:left="0" w:right="0" w:hanging="0"/>
              <w:rPr/>
            </w:pPr>
            <w:r>
              <w:rPr>
                <w:lang w:val="ru-RU"/>
              </w:rPr>
              <w:t xml:space="preserve">ориентированный на физическое развитие с учётом возможностей здоровья, занятия физкультурой и спортом; </w:t>
            </w:r>
          </w:p>
          <w:p>
            <w:pPr>
              <w:pStyle w:val="Normal"/>
              <w:spacing w:lineRule="auto" w:line="278" w:before="0" w:after="20"/>
              <w:ind w:left="0" w:right="0" w:hanging="0"/>
              <w:rPr/>
            </w:pPr>
            <w:r>
              <w:rPr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0" w:right="0" w:hanging="0"/>
              <w:rPr>
                <w:lang w:val="ru-RU"/>
              </w:rPr>
            </w:pPr>
            <w:r>
              <w:rPr>
                <w:b/>
              </w:rPr>
              <w:t>Трудовое воспитание</w:t>
            </w:r>
          </w:p>
        </w:tc>
      </w:tr>
      <w:tr>
        <w:trPr>
          <w:trHeight w:val="369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5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сознающий ценность труда в жизни человека, семьи, общества;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8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;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разным профессиям; </w:t>
            </w:r>
          </w:p>
          <w:p>
            <w:pPr>
              <w:pStyle w:val="Normal"/>
              <w:spacing w:lineRule="auto" w:line="278" w:before="0" w:after="20"/>
              <w:ind w:left="0" w:right="0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>
          <w:trHeight w:val="362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</w:rPr>
              <w:t>Экологическое воспитание</w:t>
            </w:r>
          </w:p>
        </w:tc>
      </w:tr>
      <w:tr>
        <w:trPr>
          <w:trHeight w:val="87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природы, зависимость жизни людей от природы, влияние людей на природу, окружающую среду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8" w:before="0" w:after="19"/>
              <w:ind w:left="0" w:right="0" w:hanging="0"/>
              <w:rPr/>
            </w:pPr>
            <w:r>
              <w:rPr>
                <w:lang w:val="ru-RU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;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>
          <w:trHeight w:val="338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b/>
              </w:rPr>
              <w:t>Ценности научного познания</w:t>
            </w:r>
          </w:p>
        </w:tc>
      </w:tr>
      <w:tr>
        <w:trPr>
          <w:trHeight w:val="874" w:hRule="atLeast"/>
        </w:trPr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83" w:before="0" w:after="14"/>
              <w:ind w:left="0" w:right="0" w:hanging="0"/>
              <w:rPr/>
            </w:pPr>
            <w:r>
              <w:rPr>
                <w:lang w:val="ru-RU"/>
              </w:rPr>
              <w:t xml:space="preserve">выражающий познавательные интересы, </w:t>
              <w:tab/>
              <w:t xml:space="preserve">активность, любознательность и самостоятельность в познании, интерес и уважение к научным знаниям, науке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43"/>
              <w:ind w:left="0" w:right="0" w:hanging="0"/>
              <w:rPr/>
            </w:pPr>
            <w:r>
              <w:rPr>
                <w:lang w:val="ru-RU"/>
              </w:rPr>
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8" w:before="0" w:after="20"/>
              <w:ind w:left="0" w:right="0" w:hanging="0"/>
              <w:rPr/>
            </w:pPr>
            <w:r>
              <w:rPr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Целевые ориентиры результатов воспитания на уровне (ООО) основного общего образования.</w:t>
      </w:r>
    </w:p>
    <w:tbl>
      <w:tblPr>
        <w:tblW w:w="9923" w:type="dxa"/>
        <w:jc w:val="left"/>
        <w:tblInd w:w="-5" w:type="dxa"/>
        <w:tblLayout w:type="fixed"/>
        <w:tblCellMar>
          <w:top w:w="64" w:type="dxa"/>
          <w:left w:w="108" w:type="dxa"/>
          <w:bottom w:w="0" w:type="dxa"/>
          <w:right w:w="48" w:type="dxa"/>
        </w:tblCellMar>
      </w:tblPr>
      <w:tblGrid>
        <w:gridCol w:w="9923"/>
      </w:tblGrid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ориентиры </w:t>
            </w:r>
          </w:p>
        </w:tc>
      </w:tr>
      <w:tr>
        <w:trPr>
          <w:trHeight w:val="2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ажданско-патриотическое воспитание </w:t>
            </w:r>
          </w:p>
        </w:tc>
      </w:tr>
      <w:tr>
        <w:trPr>
          <w:trHeight w:val="37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ющий и любящий свою малую родину, свой край, имеющий представление о Родине - России, ее территории, расположении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принадлежность к своему народу и к общности граждан России, </w:t>
            </w:r>
          </w:p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своему и другим народам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свою сопричастность к прошлому, настоящему и будущему родного края, своей Родины - России, Российского государства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4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8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важающий духовно-нравственную культуру своей семьи, своего народа, семейные ценности с учетом национальной, религиозной принадлежности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8" w:before="0" w:after="20"/>
              <w:ind w:left="0" w:right="0" w:hanging="0"/>
              <w:rPr/>
            </w:pPr>
            <w:r>
              <w:rPr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44"/>
              <w:ind w:left="0" w:right="0" w:hanging="0"/>
              <w:rPr/>
            </w:pPr>
            <w:r>
              <w:rPr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80" w:before="0" w:after="17"/>
              <w:ind w:left="0" w:right="0" w:hanging="0"/>
              <w:rPr/>
            </w:pPr>
            <w:r>
              <w:rPr>
                <w:lang w:val="ru-RU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4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стетическое воспитание </w:t>
            </w:r>
          </w:p>
        </w:tc>
      </w:tr>
      <w:tr>
        <w:trPr>
          <w:trHeight w:val="14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80" w:before="0" w:after="1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пособный воспринимать и чувствовать прекрасное в быту, природе, искусстве, творчестве люд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и уважение к отечественной и мировой художественной культур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стремление к самовыражению в разных видах художественной деятельности, искусстве.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изическое воспитание, формирование культуры здоровья и эмоционального благополучия </w:t>
            </w:r>
          </w:p>
        </w:tc>
      </w:tr>
      <w:tr>
        <w:trPr>
          <w:trHeight w:val="5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9" w:before="0" w:after="42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ющий основными навыками личной и общественной гигиены, безопасного </w:t>
            </w:r>
          </w:p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дения в быту, природе, обществ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физическое развитие с учетом возможностей здоровья, занятия физкультурой и спортом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удовое воспитание </w:t>
            </w:r>
          </w:p>
        </w:tc>
      </w:tr>
      <w:tr>
        <w:trPr>
          <w:trHeight w:val="19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29" w:leader="none"/>
              </w:tabs>
              <w:spacing w:lineRule="auto" w:line="256" w:before="0" w:after="0"/>
              <w:ind w:left="0" w:right="0" w:hanging="0"/>
              <w:rPr/>
            </w:pP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lang w:val="ru-RU"/>
              </w:rPr>
              <w:tab/>
            </w:r>
            <w:r>
              <w:rPr>
                <w:lang w:val="ru-RU"/>
              </w:rPr>
              <w:t xml:space="preserve">сознающий ценность труда в жизни человека, семьи, общества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80" w:before="0" w:after="16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разным профессиям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56" w:before="0" w:after="32"/>
              <w:ind w:left="0" w:right="0" w:hanging="0"/>
              <w:rPr/>
            </w:pPr>
            <w:r>
              <w:rPr>
                <w:lang w:val="ru-RU"/>
              </w:rPr>
              <w:t xml:space="preserve">участвующий в различных видах доступного по возрасту труда, трудовой деятельности. 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</w:tr>
      <w:tr>
        <w:trPr>
          <w:trHeight w:val="14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природы, зависимость жизни людей от природы, влияние людей на природу, окружающую среду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0" w:before="0" w:after="1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в своей деятельности придерживаться экологических норм. 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Ценности научного познания </w:t>
            </w:r>
          </w:p>
        </w:tc>
      </w:tr>
      <w:tr>
        <w:trPr>
          <w:trHeight w:val="6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</w:t>
              <w:tab/>
              <w:t xml:space="preserve">познавательные </w:t>
              <w:tab/>
              <w:t xml:space="preserve">интересы, </w:t>
              <w:tab/>
              <w:t xml:space="preserve">активность, </w:t>
              <w:tab/>
              <w:t xml:space="preserve">любознательность </w:t>
              <w:tab/>
              <w:t xml:space="preserve">и </w:t>
            </w:r>
          </w:p>
          <w:p>
            <w:pPr>
              <w:pStyle w:val="Normal"/>
              <w:spacing w:lineRule="auto" w:line="256" w:before="0" w:after="4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сть в познании, интерес и уважение к научным знаниям, науке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4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навыки наблюдений, систематизации и осмысления опыта в естественно-научной и гуманитарной областях знания. </w:t>
            </w:r>
          </w:p>
        </w:tc>
      </w:tr>
    </w:tbl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Целевые ориентиры результатов воспитания на уровне (СОО) среднего общего образования.</w:t>
      </w:r>
    </w:p>
    <w:tbl>
      <w:tblPr>
        <w:tblW w:w="9923" w:type="dxa"/>
        <w:jc w:val="left"/>
        <w:tblInd w:w="-5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9923"/>
      </w:tblGrid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ориентиры 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Гражданско - патриотическое воспитание </w:t>
            </w:r>
          </w:p>
        </w:tc>
      </w:tr>
      <w:tr>
        <w:trPr>
          <w:trHeight w:val="37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нающий и любящий свою малую родину, свой край, имеющий представление о Родине - России, ее территории, расположении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8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принадлежность к своему народу и к общности граждан России, проявляющий уважение к своему и другим народам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8" w:before="0" w:after="18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свою сопричастность к прошлому, настоящему и будущему родного края, своей Родины - России, Российского государства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4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меющий первоначальные представления о правах и ответственности человека в обществе, гражданских правах и обязанностях; </w:t>
            </w:r>
            <w:r>
              <w:rPr>
                <w:rFonts w:eastAsia="Segoe UI Symbol" w:cs="Segoe UI Symbol" w:ascii="Segoe UI Symbol" w:hAnsi="Segoe UI Symbol"/>
                <w:lang w:val="ru-RU"/>
              </w:rPr>
              <w:t>•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воспитание </w:t>
            </w:r>
          </w:p>
        </w:tc>
      </w:tr>
      <w:tr>
        <w:trPr>
          <w:trHeight w:val="42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0" w:before="0" w:after="1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важающий духовно-нравственную культуру своей семьи, своего народа, семейные ценности с учетом национальной, религиозной принадлеж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меющий оценивать поступки с позиции их соответствия нравственным нормам, осознающий ответственность за свои поступ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4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нающий нравственную и эстетическую ценность литературы, родного языка, русского языка, проявляющий интерес к чтению. 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стетическое воспитание </w:t>
            </w:r>
          </w:p>
        </w:tc>
      </w:tr>
      <w:tr>
        <w:trPr>
          <w:trHeight w:val="14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83" w:before="0" w:after="14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ный воспринимать и чувствовать прекрасное в быту, природе, искусстве, творчестве люд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и уважение к отечественной и мировой художественной культуре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стремление к самовыражению в разных видах художественной деятельности, искусстве. 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изическое </w:t>
              <w:tab/>
              <w:t xml:space="preserve">воспитание, </w:t>
              <w:tab/>
              <w:t xml:space="preserve">формирование культуры </w:t>
              <w:tab/>
              <w:t xml:space="preserve">здоровья и эмоционального благополучия </w:t>
            </w:r>
          </w:p>
        </w:tc>
      </w:tr>
      <w:tr>
        <w:trPr>
          <w:trHeight w:val="25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9" w:before="0" w:after="41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адеющий основными навыками личной и общественной гигиены, безопасного </w:t>
            </w:r>
          </w:p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едения в быту, природе, обществ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8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иентированный на физическое развитие с учетом возможностей здоровья, занятия физкультурой и спортом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етом возраста. 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Трудовое воспитание </w:t>
            </w:r>
          </w:p>
        </w:tc>
      </w:tr>
      <w:tr>
        <w:trPr>
          <w:trHeight w:val="14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нающий ценность труда в жизни человека, семьи, общества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80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5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являющий интерес к разным профессиям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вующий в различных видах доступного по возрасту труда, трудовой деятельности. 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кологическое воспитание </w:t>
            </w:r>
          </w:p>
        </w:tc>
      </w:tr>
      <w:tr>
        <w:trPr>
          <w:trHeight w:val="14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8" w:before="0" w:after="2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онимающий ценность природы, зависимость жизни людей от природы, влияние людей на природу, окружающую среду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80" w:before="0" w:after="17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являющий любовь и бережное отношение к природе, неприятие действий, приносящих вред природе, особенно живым существам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готовность в своей деятельности придерживаться экологических норм.  </w:t>
            </w:r>
          </w:p>
        </w:tc>
      </w:tr>
      <w:tr>
        <w:trPr>
          <w:trHeight w:val="2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Ценности научного познания </w:t>
            </w:r>
          </w:p>
        </w:tc>
      </w:tr>
      <w:tr>
        <w:trPr>
          <w:trHeight w:val="199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ражающий познавательные интересы, </w:t>
              <w:tab/>
              <w:t xml:space="preserve">активность, любознательность и </w:t>
            </w:r>
          </w:p>
          <w:p>
            <w:pPr>
              <w:pStyle w:val="Normal"/>
              <w:spacing w:lineRule="auto" w:line="256" w:before="0" w:after="4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мостоятельность в познании, интерес и уважение к научным знаниям, науке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45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меющий. первоначальные навыки наблюдений, систематизации и осмысления опыта в естественно-научной и гуманитарной областях знания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0" w:hanging="0"/>
        <w:jc w:val="center"/>
        <w:rPr/>
      </w:pPr>
      <w:r>
        <w:rPr/>
        <w:t xml:space="preserve">РАЗДЕЛ 2. СОДЕРЖАТЕЛЬНЫЙ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 xml:space="preserve">2.1 УКЛАД ОБЩЕОБРАЗОВАТЕЛЬНОЙТ ОРГАНИЗАЦИИ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В 1875 году в деревне Осташково земство арендовало часть здания купца Бушмарина, торговца и владельца круподерки, и открыло земскую двухклассную школу, которая до 1903 года оставалась единственной в городе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Старшим учителем (заведующим) стал выпускник Новоторжской учительской семинарии Василий Павлович Шантурин. Законоучителем Святейший Синод утвердил священника Кавской церкви Григория Петровича Смирнова. Попечителем стал помещик Мошнин (владелец сельца Лихославль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Василий Павлович Шантурин стоял у истоков образования и создания школы и достоин восхищения. В 15 лет он после окончания Новоторжской  учительской семинарии возглавил школу и потом отработал в ней 57 лет, в 72 года закончил педагогическую деятельность! С 1875 года до 20-х годов </w:t>
      </w:r>
      <w:r>
        <w:rPr>
          <w:szCs w:val="24"/>
          <w:lang w:eastAsia="ru-RU"/>
        </w:rPr>
        <w:t>XX</w:t>
      </w:r>
      <w:r>
        <w:rPr>
          <w:szCs w:val="24"/>
          <w:lang w:val="ru-RU" w:eastAsia="ru-RU"/>
        </w:rPr>
        <w:t> века был заведующим школой, с 1922 года по 1932- просто учителем. В 1932 году он сделал последний выпуск четвертого класса, в котором училась М.Г. Корсакова, впоследствии учитель этой же школы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Сын крестьянина, он держал тесную связь с народом: он и его учителя принимали участие в первой Всероссийской переписи населения, занимались художественной самодеятельностью. В школе была библиотека  (1159 книги). Пользовались ими не только ученики, но и жители Лихославля. Книги выдавал ежедневно до двух часов сам Шантурин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Добрым словом вспоминают лихославльцы Василия Павловича, как организатора товарищества по совместной обработке земли, председателя общества потребителе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В маленькой земской двухклассной школе с пятью группами занимались два учителя. Одним из первых помощников старшего учителя был Антон Иванович Носков. В 1888 году в школу приехал молодой учитель Василий Онуфриевич Онуфриев.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В начале 80-х годов 19 века было построено деревянное школьное здание. Единственная школа в Лихославле находилась на улице Тверской (ныне Гагарина, 32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В 1891 году на Аптекарской улице построили  новое каменное здание школы,и на него подняли деревянное, а в 1913 году к нему сделали пристройку. Дети учились здесь до 1962 года.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В 1962 году верхний этаж школы сгорел. Началось строительство нового школьного здания.  Год старшеклассники  учились в здании торфяного техникума, младшие классы – в разных помещениях, а в январе 1964 года открыла свои двери новая школа. А в старом здании  на улице Аптекарской сначала располагалось управление сельского хозяйства, а сейчас – бывшее здание ГИБДД.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Руководство школы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1.    Шантурин Василий Павлович (1875-1921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2.    Раков Александр Сергеевич (1921-1922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3.    Бителев Борис Ефремович (1922-1927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4.    Светушков И.И. (1927-1929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5.    Журавлев (1929-1930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6.    Кондратьев Иван Александрович (1931-1932)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7.    Домнин Федор Федорович (1932-1933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8.    Гуглин Александр Ефремович (1933-1937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9.    Успенский Дмитрий Александрович (1937-1938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10.  Петров Василий Иванович (1938-1939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11.  Орлов Василий Михайлович (1939-1941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12.  Клюев Михаил Дмитриевич (1941)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13.  1941-1942 – под руководством директора средней школы №1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14.  Максимова Зинаида Васильевна (1942-1943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15.  Смирнова Варвара Александровна (1944-1946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16.  Давыдов Александр Арсеньевич (1946-1950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17.  Смирнова Варвара Александровна (1950-1951)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18.  Курдаков Иосиф Михайлович (1952-1954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19.  Колобков Василий Михайлович (1954-1960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20.  Софронов Анатолий Павлович (1960-1963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21.  Логинов Анатолий Ефремович (1963-1974)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22.  Семенов Алексей Филиппович (1974-1976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23.  Ушаков Василий Арсеньевич (1976-1977)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 w:eastAsia="ru-RU"/>
        </w:rPr>
        <w:t>24.  Вострикова Людмила Александровна (1977-1979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25.  Егорова Людмила Сергеевн (1979-1982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26.  Качалов Николай Николаевич (1982-1985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27.  Родионова Валентина Александровна(1985-1988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28.  Мельникова Галина Алексеевна (1988-2002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>29.  Патрикеева Ольга Юльевна (с 2002)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С 2004г. - Муниципальное общеобразовательное учреждение «Лихославльская средняя общеобразовательная школа №2»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>Сейчас - это базовое инновационное учреждение образования в области воспитания и дополнительного образования детей (приказ № 539 ДО Тверской области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>С 1 января 2005 года школа является опорной по предпрофильному и профильному образованию в районе.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С 2007 года -  региональная экспериментальная площадка «Компьютерная лаборатория»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>С2009 года - Школа включена в реестр «Ведущие образовательные учреждения России 2009»  № 294/29-11 Департамента образования Тверской области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>С 2021 года в рамках национального проекта «Образование» в школе начал функционировать центр Точка роста.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А в 2022-2023 году наша школа был проведен капитальный ремонт. Теперь школа оснщена новым учебным оборудоание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ОУ «Лихославльская средняя общеобразовательная школа №2» – это городская школа, находящаяся в центре города, рядом с центром культуры и досуга муниципального округа, центром дополнительного образования, спортивной школой и школой искусств. В ней обучаются около 800 учащихся. Большинство обучающихся из города, но есть дети, проживающие в сельских населенных пунктах (п. Приозерный, дер. Кава, с. Ильинское, пос. Крючково, д. Вески, д. Барановка). В школе функционирует юнармейский отряд Медведи. Большую роль в воспитании детей играет созданный на базе нашей школы Центр образования цифрового и гуманитарного профилей «Точка роста», весомый вклад в воспитание обучающихся делает школьная библиотека. Есть ставка психолога, социального педагога, логопед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 xml:space="preserve">Школа активно взаимодействует с социальными партнерами в целях реализации программы воспитания: отдел образования Администрации Лихославльского района, ГБУЗ «ЦРБ», «ЦЗН», КДН, ПДН и ЗП, Отдел по физкультуре, спорту и молодежной политике района, Совет ветеранов и Общественный совет района и др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ab/>
        <w:t>Основными традициями воспитания в школе являются: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- ключевые общешкольные дела, через которые осуществляется интеграция воспитательных усилий педагогов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>-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- создание в школе таких условий, чтобы по мере взросления ребенка увеличивалась и его роль в таких совместных делах (от пассивного наблюдателя до организатора);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- максимальное поощрение конструктивного межклассного и межвозрастного взаимодействия школьник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>- ориентир педагогов на формирование коллективов в рамках школьных классов, кружков, студий, секций и иных детских объединений, на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szCs w:val="24"/>
          <w:lang w:val="ru-RU"/>
        </w:rPr>
        <w:t>- классный руководитель - ключевая фигура воспитания, реализующая по отношению к детям защитную, личностно развивающую, организационную, посредническую (в разрешении конфликтов) функции.</w:t>
      </w:r>
      <w:r>
        <w:rPr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Школа славится своими учителями, своими выпускниками, своими делами.   Школа – это не просто общеобразовательное учреждение, это часть жизни общества, в которой школа не только активный участник, но и творец.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2.2 ВИДЫ, ФОРМЫ И СОДЕРЖАНИЕ ВОСПИТАТЕЛЬНОЙ ДЕЯТЕЛЬНОСТИ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Инвариантные модули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1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Урочная деятельность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2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лассное руководство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/>
      </w:pPr>
      <w:r>
        <w:rPr/>
        <w:t xml:space="preserve">Самоуправление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/>
      </w:pPr>
      <w:r>
        <w:rPr/>
        <w:t xml:space="preserve">Внеурочная деятельност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/>
      </w:pPr>
      <w:r>
        <w:rPr/>
        <w:t xml:space="preserve">Внешкольные мероприят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/>
      </w:pPr>
      <w:r>
        <w:rPr/>
        <w:t xml:space="preserve">Основные школьные дела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ариативные модул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/>
      </w:pPr>
      <w:r>
        <w:rPr/>
        <w:t xml:space="preserve">Профориентац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/>
      </w:pPr>
      <w:r>
        <w:rPr/>
        <w:t xml:space="preserve">Профилактика и безопасность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заимодействие с родителями (законными представителями)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/>
      </w:pPr>
      <w:r>
        <w:rPr/>
        <w:t xml:space="preserve">Социальное партнерство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Организация предметно – пространственной сред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Детские общественные объединения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>
          <w:lang w:val="ru-RU"/>
        </w:rPr>
      </w:pPr>
      <w:r>
        <w:rPr/>
        <w:t xml:space="preserve"> </w:t>
      </w:r>
      <w:r>
        <w:rPr/>
        <w:t>«</w:t>
      </w:r>
      <w:r>
        <w:rPr>
          <w:lang w:val="ru-RU"/>
        </w:rPr>
        <w:t>Школьный м</w:t>
      </w:r>
      <w:r>
        <w:rPr/>
        <w:t>узей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/>
      </w:pPr>
      <w:r>
        <w:rPr/>
        <w:t xml:space="preserve"> </w:t>
      </w:r>
      <w:r>
        <w:rPr/>
        <w:t>«Школьный театр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олонтерство. </w:t>
      </w:r>
    </w:p>
    <w:p>
      <w:pPr>
        <w:pStyle w:val="Normal"/>
        <w:ind w:left="567" w:right="53" w:hanging="0"/>
        <w:rPr/>
      </w:pPr>
      <w:r>
        <w:rPr/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ОСНОВНЫЕ МОДУЛИ </w:t>
      </w:r>
    </w:p>
    <w:p>
      <w:pPr>
        <w:pStyle w:val="Heading1"/>
        <w:ind w:left="5" w:hanging="10"/>
        <w:rPr/>
      </w:pPr>
      <w:r>
        <w:rPr/>
        <w:t xml:space="preserve">2.2.1. МОДУЛЬ «УРОЧНАЯ ДЕЯТЕЛЬНОСТЬ»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Реализация воспитательного потенциала уроков (урочной деятельности, аудиторных занятий в рамках максимально допустимой учебной нагрузки) в МОУ «ЛСОШ №2» предусматривает: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ключение учителями в рабочие программы учебных предметов, курсов, модулей тематики в соответствии с календарным планом воспитательной работы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>Наши учителя применяют на уроке интерактивные формы работы: интеллектуальные игры, викторины, тестирование, решение кейсов, стимулирующих познавательную мотивацию школьников; дискуссии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 школе  проводятся олимпиады,   занимательные  уроки (деловая  игра,  путешествие,   мастер-класс, исследование  и  др.), учебно-развлекательные  мероприятия  (конкурс - игра  «Предметный кроссворд», турнир «Своя игра», викторины, квесты, литературная гостиная, конкурс газет и рисунков и др.).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;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" w:hanging="10"/>
        <w:rPr/>
      </w:pPr>
      <w:r>
        <w:rPr/>
        <w:t xml:space="preserve">2.2.2 МОДУЛЬ «КЛАССНОЕ РУКОВОДОСТВО»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Реализация воспитательного потенциала классного руководства МОУ «ЛСОШ №2»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ланирование и проведение классных часов целевой воспитательной </w:t>
      </w:r>
      <w:r>
        <w:rPr>
          <w:i/>
          <w:lang w:val="ru-RU"/>
        </w:rPr>
        <w:t xml:space="preserve">тематической </w:t>
      </w:r>
      <w:r>
        <w:rPr>
          <w:lang w:val="ru-RU"/>
        </w:rPr>
        <w:t xml:space="preserve">направленности ( посвященные юбилейным датам, Дням воинской славы, событию в классе,  в  городе,  стране),  способствующие  расширению  кругозора  детей,  формированию  эстетического  вкуса,  позволяющие  лучше  узнать  и полюбить свою Родину; </w:t>
      </w:r>
      <w:r>
        <w:rPr>
          <w:i/>
          <w:lang w:val="ru-RU"/>
        </w:rPr>
        <w:t>игровые</w:t>
      </w:r>
      <w:r>
        <w:rPr>
          <w:lang w:val="ru-RU"/>
        </w:rPr>
        <w:t>, способствующие сплочению коллектива, поднятию настроения, предупреждающие стрессовые ситуации</w:t>
      </w:r>
      <w:r>
        <w:rPr>
          <w:i/>
          <w:lang w:val="ru-RU"/>
        </w:rPr>
        <w:t>; проблемные</w:t>
      </w:r>
      <w:r>
        <w:rPr>
          <w:lang w:val="ru-RU"/>
        </w:rPr>
        <w:t xml:space="preserve">, направленные  на устранение конфликтных ситуаций в классе, Школе, позволяющие решать спорные вопросы; </w:t>
      </w:r>
      <w:r>
        <w:rPr>
          <w:i/>
          <w:lang w:val="ru-RU"/>
        </w:rPr>
        <w:t>организационные,</w:t>
      </w:r>
      <w:r>
        <w:rPr>
          <w:lang w:val="ru-RU"/>
        </w:rPr>
        <w:t xml:space="preserve"> связанные к подготовкой класса к общему делу; </w:t>
      </w:r>
      <w:r>
        <w:rPr>
          <w:i/>
          <w:lang w:val="ru-RU"/>
        </w:rPr>
        <w:t>здоровьесберегающие</w:t>
      </w:r>
      <w:r>
        <w:rPr>
          <w:lang w:val="ru-RU"/>
        </w:rPr>
        <w:t>, позволяющие получить опыт безопасного поведения в социуме, ведения здорового образа жизни и заботы о здоровье других людей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</w:t>
        <w:tab/>
        <w:t xml:space="preserve">доверительные отношения, стать для них значимым взрослым, задающим образцы поведения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образовательной организаци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зучение особенностей личностного развития обучающихся путем наблюдения за их поведением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 педагогом-психологом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верительное общение и поддержку обучающихся в решении проблем (налаживание взаимоотношений с одноклассниками или педагогами, успеваемость и другое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 </w:t>
      </w:r>
      <w:r>
        <w:rPr>
          <w:rFonts w:eastAsia="Segoe UI Symbol"/>
          <w:lang w:val="ru-RU"/>
        </w:rPr>
        <w:t>−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 (или) разрешение конфликтов между учителями и обучающимися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ведение педагогических 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  <w:r>
        <w:rPr>
          <w:rFonts w:eastAsia="Segoe UI Symbol"/>
          <w:lang w:val="ru-RU"/>
        </w:rPr>
        <w:t>−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создание и организацию работы родительского комитета класса, участвующего в решении вопросов воспитания и обучения в классе, общеобразовательной организаци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ивлечение родителей (законных представителей), членов семей обучающихся к организации и проведению воспитательных дел, мероприятий в классе и общеобразовательной организации; </w:t>
      </w:r>
    </w:p>
    <w:p>
      <w:pPr>
        <w:pStyle w:val="Normal"/>
        <w:tabs>
          <w:tab w:val="clear" w:pos="720"/>
          <w:tab w:val="center" w:pos="4796" w:leader="none"/>
        </w:tabs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ab/>
      </w:r>
      <w:r>
        <w:rPr>
          <w:lang w:val="ru-RU"/>
        </w:rPr>
        <w:t xml:space="preserve">проведение в классе праздников, конкурсов, соревнований и других мероприятий. </w:t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D9D9D9" w:val="clear"/>
        <w:spacing w:lineRule="auto" w:line="268" w:before="0" w:after="5"/>
        <w:ind w:left="5" w:right="0" w:hanging="10"/>
        <w:jc w:val="left"/>
        <w:rPr>
          <w:lang w:val="ru-RU"/>
        </w:rPr>
      </w:pPr>
      <w:r>
        <w:rPr>
          <w:b/>
          <w:lang w:val="ru-RU"/>
        </w:rPr>
        <w:t xml:space="preserve">2.2.3 МОДУЛЬ «САМОУПРАВЛЕНИЕ»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Поддержка детского учениче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Поскольку учащимся не всегда удается самостоятельно организовать свою деятельность, то классные руководители должны осуществлять педагогическое сопровождение на уровне класса, а на уровне школы назначается куратор развития ученического самоуправлени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Ученическое самоуправление в МОУ «ЛСОШ №2» осуществляется следующим образом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На уровне школы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Поддержка детского самоуправления в МОУ «ЛСОШ №2» осуществляется через деятельность выборного школьного Совета обучающихся (далее-Совет) –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. В нем выстроена своя структура управления, во главе стоит Президент. Президент избирается в процессе ученических выборных компаний. В Совет входят представители (по 1-2) от каждого класса, начиная с 5-ого по 11-й классы. Состав избирается сроком на один год. Президент Совета и его заместитель представляют интересы школы в Совете старшеклассников Лихославльского муниципального округ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через работу постоянно действующих секторов актива по направлениям деятельности, инициирующих и организующих проведение личностно значимых для школьников событий (соревнований, конкурсов, фестивалей, капустников, флешмобов и т.п.), отвечающих за проведение тех или иных конкретных мероприятий, праздников, вечеров, акций и т. п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На уровне классов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через деятельность выборных Советов класса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через деятельность выборных органов самоуправления, отвечающих за различные направления работы класса (актив класса)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На индивидуальном уровне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через вовлечение школьников с 1 по 11 класс в деятельность ученического самоуправления: планирование, организацию, проведение и анализ общешкольных и внутри классных дел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 п.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5" w:hanging="10"/>
        <w:rPr/>
      </w:pPr>
      <w:r>
        <w:rPr/>
        <w:t xml:space="preserve">2.2.4 МОДУЛЬ «ВНЕУРОЧНАЯ ДЕЯТЕЛЬНОСТЬ»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занятия </w:t>
      </w:r>
      <w:r>
        <w:rPr>
          <w:b/>
          <w:lang w:val="ru-RU"/>
        </w:rPr>
        <w:t>патриотической, гражданско-патриотической</w:t>
      </w:r>
      <w:r>
        <w:rPr>
          <w:lang w:val="ru-RU"/>
        </w:rPr>
        <w:t>, военно-патриотической направленности. В школе функционирует юнармейский отряд «Медведи»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урсы, занятия </w:t>
      </w:r>
      <w:r>
        <w:rPr>
          <w:b/>
          <w:lang w:val="ru-RU"/>
        </w:rPr>
        <w:t>духовно-нравственной</w:t>
      </w:r>
      <w:r>
        <w:rPr>
          <w:lang w:val="ru-RU"/>
        </w:rPr>
        <w:t xml:space="preserve"> направленности по религиозным культурам народов России, основам духовно-нравственной культуры народов России, духовно-историческому краеведению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урсы, занятия </w:t>
      </w:r>
      <w:r>
        <w:rPr>
          <w:b/>
          <w:lang w:val="ru-RU"/>
        </w:rPr>
        <w:t>познавательной, научной, исследовательской</w:t>
      </w:r>
      <w:r>
        <w:rPr>
          <w:lang w:val="ru-RU"/>
        </w:rPr>
        <w:t>, просветительской направленности.  Курсы внеурочной деятельности, направленные на передачу школьникам социально значимых знаний, развивающие их любознательность, расширяющие их кругозор, позволяющие привлечь их внимание к экономическим, политическим, гуманитарным проблемам нашего общества, формирующие их гуманистическое мировоззрение и научную картину мира</w:t>
      </w:r>
    </w:p>
    <w:p>
      <w:pPr>
        <w:pStyle w:val="Normal"/>
        <w:tabs>
          <w:tab w:val="clear" w:pos="720"/>
          <w:tab w:val="center" w:pos="3975" w:leader="none"/>
        </w:tabs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ab/>
      </w:r>
      <w:r>
        <w:rPr>
          <w:lang w:val="ru-RU"/>
        </w:rPr>
        <w:t xml:space="preserve">курс </w:t>
      </w:r>
      <w:r>
        <w:rPr>
          <w:b/>
          <w:lang w:val="ru-RU"/>
        </w:rPr>
        <w:t>экологической, природоохранной</w:t>
      </w:r>
      <w:r>
        <w:rPr>
          <w:lang w:val="ru-RU"/>
        </w:rPr>
        <w:t xml:space="preserve"> направленности «Юный исследователь»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урсы, занятия в области </w:t>
      </w:r>
      <w:r>
        <w:rPr>
          <w:b/>
          <w:lang w:val="ru-RU"/>
        </w:rPr>
        <w:t>искусств, художественного творчества</w:t>
      </w:r>
      <w:r>
        <w:rPr>
          <w:lang w:val="ru-RU"/>
        </w:rPr>
        <w:t xml:space="preserve"> разных видов и жанров. Курсы внеурочной деятельности, создающие благоприятные условия для самореализации школьников, направленные на раскрытие их творческих способностей, которые помогут им в дальнейшем принести пользу другим людям или обществу в целом; формирование чувства вкуса и умения ценить прекрасное, на воспитание ценностного отношения школьников к культуре и их общее духовно-нравственное развитие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урсы, занятия </w:t>
      </w:r>
      <w:r>
        <w:rPr>
          <w:b/>
          <w:lang w:val="ru-RU"/>
        </w:rPr>
        <w:t>туристско-краеведческой</w:t>
      </w:r>
      <w:r>
        <w:rPr>
          <w:lang w:val="ru-RU"/>
        </w:rPr>
        <w:t xml:space="preserve"> направленности – Школьный музей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 xml:space="preserve"> </w:t>
      </w: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урсы, занятия </w:t>
      </w:r>
      <w:r>
        <w:rPr>
          <w:b/>
          <w:lang w:val="ru-RU"/>
        </w:rPr>
        <w:t>оздоровительной и спортивной</w:t>
      </w:r>
      <w:r>
        <w:rPr>
          <w:lang w:val="ru-RU"/>
        </w:rPr>
        <w:t xml:space="preserve"> направленности. Курсы внеурочной деятельности, направленные на физическое развитие школьников, пропаганду физической культуры и спорта, развитие их ценностного отношения к своему здоровью, мотивацию и побуждение к здоровому образу жизни, воспитание силы воли, ответственности, формирование установок на защиту слабых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дставлено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бота спортивных секций, школьного спортивного , школьного театра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организация Дней здоровья, подвижных игр, эстафет «Весёлые старты», внутришкольных   спортивных соревнований и участие в муниципальных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применение на уроках игровых моментов, физкультминуток.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18" w:hanging="10"/>
        <w:rPr/>
      </w:pPr>
      <w:r>
        <w:rPr/>
        <w:t xml:space="preserve">2.2.5 МОДУЛЬ «ВНЕШКОЛЬНЫЕ МЕРОПРИЯТИЯ»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Реализация воспитательного потенциала внешкольных мероприятий может предусматривать: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бщие внешкольные мероприятия, в том числе организуемые совместно с социальными партнерами образовательной организации. социальные проекты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патриотические акции: «Свеча памяти», «Бессмертный полк», «Письмо ветерану», «Георгиевская ленточка», «Обелиск»; «Поздравь ветерана», «Окна Победы и др.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-экологические акции «Бумаге – вторую жизнь», «Сдай батарейки»; (в сборе активно участвуют семьи)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акции по профилактике ДДТТ: «Юный пешеход!», «Внимание, водитель!», «Засветись», (отряд ЮИД )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«Будущий первоклассник» - традиционный праздник для дошкольников (МДОУ «Солнышко», «Улыбка»)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 «Ученик года» – конкурс направлен на выявление и поддержку творческих, одаренных, талантливых, инициативных обучающихся (школы базового округа)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Фестиваль детского творчества «Моя семья и я» (школы базового округа)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совместно разрабатываемые и реализуемые школьниками и педагогами комплексы дел разной направленности, ориентированные на преобразование окружающего социума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нешкольные тематические мероприятия воспитательной направленности, организуемые педагогами по изучаемым в образовательной организации учебным предметам, курсам, модулям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  Так, например, нашей школой традиционно проводятся  муниципальные Коммунарские сборы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Реализуются в рамках следующих видов и форм деятельности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 xml:space="preserve">• </w:t>
      </w:r>
      <w:r>
        <w:rPr>
          <w:lang w:val="ru-RU"/>
        </w:rPr>
        <w:t xml:space="preserve">регулярные соревнования по технике пешеходного туризма, по спортивному ориентированию, на лучшую топографическую съемку местности, (городские, региональные и межрегиональные),  пешие прогулки,  походы выходного дня (однодневные и многодневные),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 xml:space="preserve">• </w:t>
      </w:r>
      <w:r>
        <w:rPr>
          <w:lang w:val="ru-RU"/>
        </w:rPr>
        <w:t>турслет с участием команд, сформированных из педагогов, детей и родителей школьников, включающий в себя, например: соревнование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ab/>
        <w:t>В связи с тем, что МОУ «Лихославльская СОШ №2» расположена недалеко отс Октябрьской железной дорогой, обучающиеся имеют возможность посещать Тверские  экскурсии, выставки, театры, чтобы получить дополнительные знания о социокультурном пространстве родного края. Педагогами и родителями школьников организуются походы в музеи, хозяйства, на предприятия, на природу и родного Лихославльского муниципального округа. Литературные, исторические, биологические экспедиции, организуемые учителями и родителями школьников в своем округе, а также в другие города или села для углубленного изучения биографий проживавших здесь российских поэтов и писателей, произошедших здесь исторических событий, имеющихся здесь природных и историко-культурных ландшафтов, флоры и фауны – это основа исследовательских краеведческих работ  в рамках школьного НОУУ «Перспектива» и она активно развивается. Эта работа тесно связана также с организацией и проведением летнего палаточного эколого-краеведческого районного лагеря «Перспектива», который проводится при помощи администрации Лихославльского отдела образования.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5" w:hanging="10"/>
        <w:rPr/>
      </w:pPr>
      <w:r>
        <w:rPr/>
        <w:t xml:space="preserve">2.2.6 МОДУЛЬ «ОСНОВНЫЕ ШКОЛЬНЫЕ ДЕЛА»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Реализация воспитательного потенциала основных школьных дел может предусматривать  ключевые дела школы. 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Данный модуль школьной программы воспитания раскрывает уникальность гуманистической воспитательной системы, в основе которой находится продуктивно-трудовая деятельность обучающихся, учителей, родителей и представителей социума, их гражданственность, инициативность, ответственность, коллективизм, целеустремленность.  Для этого в образовательной организации используются следующие формы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Еженедельная церемония поднятия флаг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Уроки Мужества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 «Ученик года» – конкурс направлен на выявление и поддержку творческих, одаренных, талантливых, инициативных обучающихся (школы базового округа)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Фестиваль детского творчества «Моя семья и я» (школы базового округа)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На школьном уровне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Торжественные ритуалы посвящения, связанные с переходом обучающихся на следующий уровень образования («Посвящение в первоклассники», «Прощание с азбукой», «Последний звонок», «Кругосветка для пятиклассников»)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Фестивали патриотической песни (смотры инсценированной военной песни, направленные на патриотическое воспитание школьников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Смотр строя и песни - показательный смотр, который готовится ко Дню Победы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Дни наук и творчества - способствуют формированию приоритета знаний в жизни школьников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День самоуправления - позволяющая развивать познавательные способности, ролевая игра, в которой ученики занимают место учителей, администрации и других работников школы старшеклассники организуют учебный процесс, проводят уроки, общешкольную линейку, следят за порядком в школе и т.п. Способствует развитию позитивных межличностных отношений между учащимися и педагогами 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Торжественные  линейки (, «День Знаний», «Последний звонок», «Памяти Беслана» и церемонии награждения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Традиционное КТД для первоклассников «Посвящение в пешеходы», «Посвящение в первоклассники»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«День Учителя» - поздравление учителей, администрации школы родителями и ученикам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«День рождения школы» – праздник, включающий ряд различных мероприятий (фотовыставки, конкурсы, праздничный концерт, акции, награждение учащихся и работников школы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 уровне классов: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выбор и делегирование представителей классов в общешкольные органы самоуправления – Совет обучающихся, в Малые группы по подготовке общешкольных ключевых дел; 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участие школьных классов в реализации общешкольных ключевых дел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На индивидуальном уровне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ндивидуальная помощь ребенку (при необходимости) в освоении навыков подготовки, проведения и анализа ключевых дел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5" w:hanging="10"/>
        <w:rPr/>
      </w:pPr>
      <w:r>
        <w:rPr/>
        <w:t xml:space="preserve">2.2.7 МОДУЛЬ «ПРОФОРИЕНТАЦИЯ»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ориентационной работы школы предусматривает: </w:t>
      </w:r>
    </w:p>
    <w:p>
      <w:pPr>
        <w:pStyle w:val="Normal"/>
        <w:spacing w:lineRule="auto" w:line="240" w:before="0" w:after="0"/>
        <w:ind w:left="0" w:right="0" w:firstLine="720"/>
        <w:rPr>
          <w:rFonts w:eastAsia="Segoe UI Symbol"/>
          <w:lang w:val="ru-RU"/>
        </w:rPr>
      </w:pPr>
      <w:r>
        <w:rPr>
          <w:rFonts w:eastAsia="Segoe UI Symbol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«Россия – мои горизонты» (по четвергам)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экскурсии на предприятия, в организации, дающие начальные представления о существующих профессиях и условиях работы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ещение профориентационных выставок, тематических профориентационных парков (г.Тверь: Парк «Россия – моя история , «Лаборатория будущего», технопарк «Кванториум»), трудовых лагерей; прохождение профориентационного онлайн-тестирования совестно с ГКУ Тверской области "ЦЗН Лихославльского муниципального округа", ярмарки профессий, дней открытых дверей в средних специальных учебных заведениях и вузах: ГБОУ «Калашниковский колледж», а также отделение г. Лихославля, дни открытых дверей в ТвГУ,  ТГСХА, Политехнический университет. Приглашение на классные часы представителей разных профессиональных учебных заведений округа и област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изацию на базе детского лагеря при образовательной организации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овместное с педагогами изучение обучающимися интернет-ресурсов, посвященных выбору профессий,  онлайн-курсов по интересующим профессиям и направлениям профессионального образования; </w:t>
      </w:r>
    </w:p>
    <w:p>
      <w:pPr>
        <w:pStyle w:val="Normal"/>
        <w:tabs>
          <w:tab w:val="clear" w:pos="720"/>
          <w:tab w:val="center" w:pos="3889" w:leader="none"/>
        </w:tabs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ab/>
      </w:r>
      <w:r>
        <w:rPr>
          <w:lang w:val="ru-RU"/>
        </w:rPr>
        <w:t xml:space="preserve">участие в работе всероссийских профориентационных проектов, созданных в сети интернет: просмотр лекций, участие в мастер - классах, посещение открытых уроков – онлайн - уроки финансовой грамотности (регистрация пользователей на платформе проекта «Билет в будущее»-7-9 классы; тестирование на платформе проекта «Билет в будущее», Всероссийские открытые уроки на портале «ПроеКТОриЯ» -8-9 классы)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ндивидуальное консультирование психологом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офориентационная работа в МОУ «Лихославльская СОШ №2» опирается на следующие принципы: систематичность и преемственность профориентации (от начальной – к старшей школе);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; оптимальное сочетание массовых, групповых и индивидуальных форм профориентационной работы с учащимися и родителями (законными представителями); взаимосвязь школы, семьи, профессиональных учебных заведений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Ежегодно ученики школы посещают экскурсии в Музейно-туристический комплекс ООО «Мармеладное царство», ЗАО " Художественные Промыслы" (народные художественные промыслы из керамики), ООО Лихославльский завод "Светотехника", ООО «Электролайтинг» - Калашниковский электроламповый завод, Пожарно-спасательная часть №38 и другие предприятия города и района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Ученики школы принимают участие в акции «Неделя без турникетов», представляющей собой комплекс мероприятий, направленных на профориентационное информирование о деятельности ведущих предприятий России и популяризацию инженерных профессий и специальностей.</w:t>
      </w:r>
    </w:p>
    <w:p>
      <w:pPr>
        <w:pStyle w:val="Heading1"/>
        <w:ind w:left="5" w:hanging="10"/>
        <w:rPr>
          <w:b w:val="false"/>
          <w:b w:val="false"/>
        </w:rPr>
      </w:pPr>
      <w:r>
        <w:rPr/>
        <w:t>2.2.8 ПРОФИЛАКТИКА И БЕЗОПАСНОСТЬ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Реализация воспитательного потенциала профилактической деятельности в целях формирования и поддержки безопасной и комфортной среды в МОУ «ЛСОШ №2» предусматривает: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изацию деятельности педагогического коллектива по созданию в школе эффективной </w:t>
        <w:tab/>
        <w:t xml:space="preserve">профилактической среды обеспечения безопасности жизнедеятельности как условия успешной воспитательной деятельност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 </w:t>
      </w:r>
      <w:r>
        <w:rPr>
          <w:rFonts w:eastAsia="Segoe UI Symbol"/>
          <w:lang w:val="ru-RU"/>
        </w:rPr>
        <w:t>−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влечение обучающихся в воспитательную деятельность, проекты,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В школе ведется регулярная работа по профилактике правонарушений. Для этого разработана Программа по профилактике безнадзорности, правонарушений и употребления ПАВ, включающие мероприятия по правовому воспитанию, профилактике вредных привычек, пропаганде здорового образа жизни. В школе также создан Совет по профилактике правонарушений и преступлений учащихся. Для бесед с обучающимися приглашаются представители ПДН ОМВД, КДН и ЗП, прокуратуры, инспектора по безопасности дорожного движения. В школе осуществляется контроль за получением образования несовершеннолетними: строгий учет пропущенных уроков, работа по ликвидации пропусков без уважительной причины, деятельность по выявлению детей, пропускающих уроки без уважительной причины, правовое просвещение подростков и их родителей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 основе работы с учащимися, оказавшимися в трудной жизненной ситуации, «группы риска»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Проводится изучение контингента подростков и их семей, начиная с младших классов, выделяются учащиеся и подростки, оказавшихся в трудной жизненной ситуации. Поддерживается тесная связь с родителями, классными руководителями, учителями-предметниками, медицинским работником школы, наркологом ЦРБ, администрацией школы и ПДН ОВД Лихославльского муниципального округа, КДН и ЗП Администрации Лихославльского муниципального округа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дно из направлений работы школы это профилактика детского дорожно-транспортного травматизма. В школе работает отряд юных инспекторов движения «Светофорик» (далее ЮИД). Совместно с ЮИД традиционно проводятся следующие мероприятия: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Традиционное КТД «Посвящение в пешеходы» (для первоклассников)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 xml:space="preserve">организация и проведение родительских собраний  и конференций по вопросам предупреждения правонарушений среди несовершеннолетних в сфере дорожного движения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</w:t>
      </w:r>
      <w:r>
        <w:rPr>
          <w:lang w:val="ru-RU"/>
        </w:rPr>
        <w:tab/>
        <w:t xml:space="preserve">школьный, муниципальный, всероссийский  конкурс рисунков «Безопасность  движения»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проведение акции «Безопасный маршрут»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участие в проведении акций  с инспекторами ГИБДД : «Пешеход на переход!», «Внимание, водитель!» «Засветись», «Письмо водителю»  и др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</w:t>
      </w:r>
      <w:r>
        <w:rPr>
          <w:lang w:val="ru-RU"/>
        </w:rPr>
        <w:tab/>
        <w:t>приглашение инспекторов ГИБДД на родительские конференции, классные часы, беседы с учащимися и родителями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Ведение в школьной газете «Контакт» рубрики «Безопасная дорога детства»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</w:t>
      </w:r>
      <w:r>
        <w:rPr>
          <w:lang w:val="ru-RU"/>
        </w:rPr>
        <w:tab/>
        <w:t>Просмотр видеоматериалов  по данной тематике и анализ ситуаций  после просмотра фильмов (8-11).  Работа видеоклуба «Знания- сила!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</w:t>
      </w:r>
      <w:r>
        <w:rPr>
          <w:lang w:val="ru-RU"/>
        </w:rPr>
        <w:tab/>
        <w:t>Участие во Всероссийской интернет-олимпиаде на знание правил дорожного движения (учи.ру)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53" w:hanging="10"/>
        <w:rPr>
          <w:b/>
          <w:b/>
          <w:shd w:fill="D9D9D9" w:val="clear"/>
          <w:lang w:val="ru-RU"/>
        </w:rPr>
      </w:pPr>
      <w:r>
        <w:rPr>
          <w:b/>
          <w:shd w:fill="D9D9D9" w:val="clear"/>
          <w:lang w:val="ru-RU"/>
        </w:rPr>
        <w:t xml:space="preserve">2.2.9 МОДУЛЬ «ВЗАИМОДЕЙСТВИЕ С РОДИТЕЛЯМИ (законными представителями)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еализация воспитательного потенциала взаимодействия с родителями (законными представителями) обучающихся предусматривает: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На групповом уровне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щешкольный родительский комитет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Совет Профилактики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На уровне класса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классный родительский комитет, участвующий в решении вопросов воспитания и социализации детей их класса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классные родительские собрания, происходящие в режиме обсуждения наиболее острых проблем обучения и воспитания, обучающихся класс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На индивидуальном уровне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бота специалистов по запросу родителей для решения острых конфликтных ситуаци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омощь со стороны родителей в подготовке и проведении общешкольных и внутри классных мероприятий воспитательной направленност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ндивидуальное консультирование c целью координации воспитательных усилий педагогов и родителей (законных представителей).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18" w:hanging="10"/>
        <w:rPr/>
      </w:pPr>
      <w:r>
        <w:rPr/>
        <w:t xml:space="preserve">2.2.10 МОДУЛЬ «СОЦИАЛЬНОЕ ПАРТНЕРСТВО»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Социальными партнерами МОУ «ЛСОШ №2» являются организации и учреждения культуры (модульная библиотека им.В.Соколова, РЦКиД), образования (филиал Калашниковского колледжа), дополнительного образования (ДЮСШ, ЦДОИР), а также градообразующее предприятие –  ООО «Завод «Светотехника». Реализация воспитательного потенциала социального партнерства может предусматривает: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другие)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направленност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ведение на базе организаций-партнеров отдельных уроков, занятий, внешкольных мероприятий, акций воспитательной направленности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еализация социальных проектов, </w:t>
        <w:tab/>
        <w:t xml:space="preserve">совместно разрабатываемых обучающимися, педагогами с организациями-партнерами благотворительной, экологической, патриотической, трудовой и другой направленности, ориентированных на воспитание обучающихся, преобразование окружающего социума, позитивное воздействие на социальное окружение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" w:hanging="10"/>
        <w:rPr/>
      </w:pPr>
      <w:r>
        <w:rPr/>
        <w:t xml:space="preserve">2.2.11 МОДУЛЬ «ОРГАНИЗАЦИЯ ПРЕДМЕТНО-ПРОСТРАНСТВЕННОЙ СРЕДЫ»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конкурсов и фотоотчетов об интересных событиях, происходящих в школе (проведенных ключевых делах, интересных экскурсиях, походах, встречах с интересными людьми и т.п.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озеленение пришкольной территории, разбивка клумб, оборудование во дворе школы скамеек, облагораживание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благоустройство и озеленение классных кабинетов, оформление классных уголков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сооружению альпийских горок, созданию инсталляций и  декоративного оформления отведенных для детских проектов мест)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едметно-пространственная среда строится как максимально доступная для обучающихся с особыми образовательными потребностями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  <w:t xml:space="preserve">ВАРИАТИВНЫЕ МОДУЛИ </w:t>
      </w:r>
    </w:p>
    <w:p>
      <w:pPr>
        <w:pStyle w:val="Heading1"/>
        <w:ind w:left="5" w:hanging="10"/>
        <w:rPr/>
      </w:pPr>
      <w:r>
        <w:rPr/>
        <w:t>2.2.12 МОДУЛЬ «ДЕТСКИЕ ОБЩЕСТВЕННЫЕ ОРГАНИЗАЦИИ»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РДДМ «Движение первых»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Целями деятельности являются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вершенствование государственной политики в области воспитания подрастающего поколения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содействие формированию личности на основе присущей российскому обществу системы ценностей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Вовлечение школьников в движение позволяет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предоставлять возможность проявить себя, реализовать свой потенциал и получить признание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оспитывать чувства патриотизма, формировать у подрастающего поколения верность Родине, готовность к служению Отечеству и его защит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формировать у учащихся позитивное отношение к ЗОЖ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одействовать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пагандировать среди школьников идеи добровольного труда на благо общества и здорового образа жизн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lang w:val="ru-RU"/>
        </w:rPr>
        <w:t>ВДЮВПОД «ЮНАРМИЯ»,</w:t>
      </w:r>
      <w:r>
        <w:rPr>
          <w:lang w:val="ru-RU"/>
        </w:rPr>
        <w:t xml:space="preserve"> действующее в школе, направлено на создание условий и возможностей для патриотического и нравственного воспитания юнармейцев, творческого развития, приобщения молодежи к героической истории Российского государства; формирования высокого патриотического сознания, устойчивой гражданской позиции, чувства любви к Родине, своему народу, готовности к защите Отечества, верности конституционному и воинскому долгу в условиях мирного и военного времени, высокой ответственности и дисциплинированности, овладении основами знаний по начальной военной подготовк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Для достижения данной цели решаются задачи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right="0" w:hanging="425"/>
        <w:rPr/>
      </w:pPr>
      <w:r>
        <w:rPr>
          <w:lang w:val="ru-RU"/>
        </w:rPr>
        <w:t xml:space="preserve"> </w:t>
      </w:r>
      <w:r>
        <w:rPr>
          <w:lang w:val="ru-RU"/>
        </w:rPr>
        <w:t>формирование нравственного отношения к историческому героическому прошлому России, культуре ее народов, ее природе, к темам краеведения через изучение истории и культуры Отечества и родного кра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right="0" w:hanging="425"/>
        <w:rPr/>
      </w:pPr>
      <w:r>
        <w:rPr>
          <w:lang w:val="ru-RU"/>
        </w:rPr>
        <w:t>- воспитание чувства патриотизма, развитие чувства национального достоинства на основе толерантного отношения к другим народам России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right="0" w:hanging="425"/>
        <w:rPr/>
      </w:pPr>
      <w:r>
        <w:rPr>
          <w:lang w:val="ru-RU"/>
        </w:rPr>
        <w:t>-способствование духовному, физическому, социальному развитию обучающихся, развитие чувства ответственности за свое здоровье, здоровье окружающих через пропаганду ЗОЖ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right="0" w:hanging="425"/>
        <w:rPr/>
      </w:pPr>
      <w:r>
        <w:rPr>
          <w:lang w:val="ru-RU"/>
        </w:rPr>
        <w:t>-вовлечение обучающихся в социально значимую деятельность, направленную на милосердие, благотворительность, развитие у них общественную активность; развитие волонтерского движе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right="0" w:hanging="425"/>
        <w:rPr/>
      </w:pPr>
      <w:r>
        <w:rPr>
          <w:lang w:val="ru-RU"/>
        </w:rPr>
        <w:t xml:space="preserve"> </w:t>
      </w:r>
      <w:r>
        <w:rPr>
          <w:lang w:val="ru-RU"/>
        </w:rPr>
        <w:t>способствование успешному выполнению юнармейцами нормативов Всероссийского физкультурно-спортивного комплекса ГТО, подготовке юношей к службе в Вооруженных Силах России; овладение основами знаний по начальной военной подготовк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right="0" w:hanging="425"/>
        <w:rPr>
          <w:lang w:val="ru-RU"/>
        </w:rPr>
      </w:pPr>
      <w:r>
        <w:rPr>
          <w:lang w:val="ru-RU"/>
        </w:rPr>
        <w:t xml:space="preserve">развитие профориентационной работы; укрепление престижа службы в Вооружённых Силах РФ и правоохранительных органах, престижа профессии военного;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right="0" w:hanging="425"/>
        <w:rPr/>
      </w:pPr>
      <w:r>
        <w:rPr>
          <w:lang w:val="ru-RU"/>
        </w:rPr>
        <w:t xml:space="preserve"> </w:t>
      </w:r>
      <w:r>
        <w:rPr>
          <w:lang w:val="ru-RU"/>
        </w:rPr>
        <w:t>развитие коллектива юнармейского отряда (создание традиций, воспитание самостоятельности, ответственности в подготовке и проведении мероприятий и т.д.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right="0" w:hanging="425"/>
        <w:rPr/>
      </w:pPr>
      <w:r>
        <w:rPr>
          <w:lang w:val="ru-RU"/>
        </w:rPr>
        <w:t>-развитие материально-технической базы отряд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Решение указанных задач осуществляется путём реализации мероприятий согласно плану работы юнармейского отряда и школьному плану воспитательной работы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Основные направления реализации программы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right="0" w:hanging="425"/>
        <w:rPr/>
      </w:pPr>
      <w:r>
        <w:rPr>
          <w:lang w:val="ru-RU"/>
        </w:rPr>
        <w:t>военно-патриотическая работа (изучение истории нашего Отечества, боевых, трудовых и культурных традиций, устоев народа; изучение истории Великой Отечественной войны; изучение малоизвестных исторических событий; изучение военной и государственной символики; увековечение памяти земляков; посещения музеев и т.д.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right="0" w:hanging="425"/>
        <w:rPr/>
      </w:pPr>
      <w:r>
        <w:rPr>
          <w:lang w:val="ru-RU"/>
        </w:rPr>
        <w:t>профилактика ЗОЖ и спорт (основы здорового образа жизни; преодоление препятствий (бег с преодолением различных полос препятствий индивидуально и в составе группы); силовая подготовка (различные упражнения на перекладине, силовые упражнения, боевые приемы борьбы); передвижение по пересеченной местности в пешем порядке и на лыжах (кроссовый бег, марш-броски, лыжные гонки и др.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right="0" w:hanging="425"/>
        <w:rPr>
          <w:lang w:val="ru-RU"/>
        </w:rPr>
      </w:pPr>
      <w:r>
        <w:rPr>
          <w:lang w:val="ru-RU"/>
        </w:rPr>
        <w:t>деятельность по развитию коллектива отряда (игры и тренинги, направленные на сплочённость отряда, на формирование умения действовать в команде, умения брать ответственность на себя и т.д.)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0" w:right="0" w:firstLine="720"/>
        <w:rPr>
          <w:b/>
          <w:b/>
          <w:lang w:val="ru-RU"/>
        </w:rPr>
      </w:pPr>
      <w:r>
        <w:rPr>
          <w:lang w:val="ru-RU"/>
        </w:rPr>
        <w:t>краеведческая работа (изучение истории родной земли; изучение военной истории на местном краеведческом материале; изучение судеб земляков и предков юнармейцев и т.д.);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>«Орлята России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lang w:val="ru-RU"/>
        </w:rPr>
      </w:pPr>
      <w:r>
        <w:rPr>
          <w:lang w:val="ru-RU"/>
        </w:rPr>
        <w:t>Цель программы: формирование у ребёнка младшего школьного возраста социально- 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Задачи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1.</w:t>
        <w:tab/>
        <w:t>Воспитывать любовь и уважение к своей семье,</w:t>
        <w:tab/>
        <w:t>своему народу, малой Родине, общности граждан нашей страны, Росс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2.</w:t>
        <w:tab/>
        <w:t>Воспитывать уважение к духовно-нравственной культуре своей семьи, своего народа, семейным ценностям с учётом национальной, религиозной принадлежност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.</w:t>
        <w:tab/>
        <w:t>Формировать лидерские качества и умение работать в команд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4.</w:t>
        <w:tab/>
        <w:t>Развивать творческие способности и эстетический вкус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5.</w:t>
        <w:tab/>
        <w:t>Воспитывать ценностное отношение к здоровому образу жизни, прививать интерес к физической культур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</w:t>
        <w:tab/>
        <w:t>Воспитывать уважение к труду, людям труда. Формировать значимость и потребность в безвозмездной деятельности ради других людей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7.</w:t>
        <w:tab/>
        <w:t>Содействовать воспитанию</w:t>
        <w:tab/>
        <w:t>экологической культуры и ответственного отношения к окружающему миру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8.</w:t>
        <w:tab/>
        <w:t>Формировать ценностное отношение</w:t>
        <w:tab/>
        <w:t>к знаниям через интеллектуальную, поисковую и исследовательскую деятельность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lang w:val="ru-RU"/>
        </w:rPr>
        <w:t>ОТРЯД ЮИД «Светофорик»</w:t>
      </w:r>
      <w:r>
        <w:rPr>
          <w:lang w:val="ru-RU"/>
        </w:rPr>
        <w:t xml:space="preserve"> - детское объединение, целью которой является вовлечь учащихся в деятельность по профилактике детского дорожного травматизма, познакомить их с содержанием работы специалистов,</w:t>
        <w:tab/>
        <w:t>обеспечивающих безопасность дорожного движения, а также обучить правилам безопасного поведения на дорогах и улицах; познакомить с работой современных технических устройств, используемых в различных службах ГИБДД; дать опыт реальной деятельности по профилактике детского дорожного травматизма; научить приемам оказания первой доврачебной помощи, пострадавшим в дорожно-транспортных происшествиях; развить природные задатки, способствующие успех в социальном и профессиональном самоопределении детей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Занятия проводятся с участием сотрудников ГИБДД с членами ЮИД школы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Итоги освоения программы подводятся в форме игр – состязаний, а также в форме итогового тестирования по правилам ДД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Работа ЮИД основывается на различных видах деятельности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Создание уголка безопасности дорожного движения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Изучение правил дорожного движения и пропаганда их в классах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стречи и беседы с инспектором ГИБДД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Проведение практических занятий по вождению велосипед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Участие в различных конкурсах, олимпиадах по профилактике, правилам дорожно-транспортной безопасност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ведение агитационных занятий, игр, конкурсов, соревнований в школ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Основные формы деятельности: обучение, применение знаний на практике через практические занятия, соревнования, игры, практическая работа по проведению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опаганды безопасности дорожного движения через конкурсы, викторины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b/>
          <w:lang w:val="ru-RU"/>
        </w:rPr>
        <w:t xml:space="preserve">Школьный спортивный клуб «Олимпия»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Основными направлениями спортивной деятельности клуба являются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Освоение спортивных игр «Волейбол», «Баскетбол», «Пионербол», «Мини-футбол»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Участие в «Президентских состязаниях» и «Президентских спортивных играх»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-  Подготовка и организация сдачи нормативов ГТО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Участие в спортивных соревнованиях муниципального, регионального уровней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Оказание помощи в проведении массовых мероприятий в школе и поселк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Задачами работы клуба являются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формировать знания и умения в области ЗОЖ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формировать физическую культуру личности школьника через комплекс деятельностных форм спортивно - оздоровительной направленности и сферу физического воспитания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способствовать воспитанию нравственных и волевых качеств личности учащихся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развивать мотивацию всех школьников к систематическим занятия физической культурой и спортом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учать навыкам судейства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обучать правилам организации соревнований, турниров спортивных праздников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сширить функциональные возможности организма для сдачи норм «ГТО»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расширять навыки и умения в физкультурно-спортивной деятельности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5" w:hanging="10"/>
        <w:rPr/>
      </w:pPr>
      <w:r>
        <w:rPr/>
        <w:t xml:space="preserve">2.2.13 МОДУЛЬ «ШКОЛЬНЫЙ МУЗЕЙ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Реализация воспитательного потенциала школьного музея предусматривает: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на индивидуальном уровне – проект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на классном уровне – организацию и проведение музейных уроков; подготовку и проведение междисциплинарных, интегрированных уроков, уроков в трансформированном пространстве; подготовку и проведение классных часов с использованием материалов музея;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на школьном уровне – организация и проведение уроков Мужества, воспитательных дел, посвященных памятным датам в истории школы, поселка, региона, России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на внешкольном уровне – организация и проведение воспитательных дел, посвященных памятным датам в истории; участие в конкурсах различных уровней; онлайн-экскурсии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Основная цель школьного музея «Память» - формирование личности обучающегося как достойного гражданина России, хранителя и носителя духовных ценностей и традиций родного народа. А также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1.Вовлечение учащихся в организацию поисково-исследовательской работы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2.Развитие умения работать с различными источниками информации: периодическими изданиями, научно-популярной, краеведческой, исторической, художественной литературой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. Формирование навыков работы с архивными документам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4. Развитие навыка самостоятельного исследования материала, подготовки рефератов на предложенную тему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 xml:space="preserve"> </w:t>
      </w:r>
      <w:r>
        <w:rPr>
          <w:lang w:val="ru-RU"/>
        </w:rPr>
        <w:t>5. Обучение методикам проведения экскурсий в школьном музее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6. Развитие устной и письменной речи учащихся через умение строить диалог во время беседы, навык образного монологического рассказа, умение правильного оформления собранного материала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 процессе обучения у учащихся происходит: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- Формирование представления об историческом времени и пространстве, об изменчивости и преемственности системы социально – нравственных ценностей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Формирование уважительного отношения к памятникам прошлого, потребности общаться с музейными ценностями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- Воспитание музейной культуры, обучение музейному языку, музейной терминологии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5" w:hanging="10"/>
        <w:rPr/>
      </w:pPr>
      <w:r>
        <w:rPr/>
        <w:t xml:space="preserve">2.2.14 МОДУЛЬ «ШКОЛЬНЫЙ ТЕАТР»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Школьный театр – это комплекс занятий художественной направленности, каждое из которых призвано повышать уровень образования детей и тем самым заложить основу общего культурного развития. В программе собран и систематизирован интересный материал, который в первую очередь необходим при получении основных умений и навыков в актерском мастерстве, исполнительстве, искусстве словесных действий и сценической речи. Сценическом движении и пластик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Целью работы школьного театра является формирование интереса у учащихся к театру как средству познания жизни, духовному обогащению, эстетическому воспитанию участников, воспитании гармонически развитой и творчески активной личности средствами театра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Формы занятий – групповые и индивидуальные занятия для отработки дикции, мизансцены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right="0" w:hanging="360"/>
        <w:rPr>
          <w:lang w:val="ru-RU"/>
        </w:rPr>
      </w:pPr>
      <w:r>
        <w:rPr>
          <w:lang w:val="ru-RU"/>
        </w:rPr>
        <w:t>Основными формами занятий являют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right="0" w:hanging="360"/>
        <w:rPr>
          <w:lang w:val="ru-RU"/>
        </w:rPr>
      </w:pPr>
      <w:r>
        <w:rPr>
          <w:lang w:val="ru-RU"/>
        </w:rPr>
        <w:t>Театральные игр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right="0" w:hanging="360"/>
        <w:rPr>
          <w:lang w:val="ru-RU"/>
        </w:rPr>
      </w:pPr>
      <w:r>
        <w:rPr>
          <w:lang w:val="ru-RU"/>
        </w:rPr>
        <w:t>Конкурс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right="0" w:hanging="360"/>
        <w:rPr>
          <w:lang w:val="ru-RU"/>
        </w:rPr>
      </w:pPr>
      <w:r>
        <w:rPr>
          <w:lang w:val="ru-RU"/>
        </w:rPr>
        <w:t>Викторин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right="0" w:hanging="360"/>
        <w:rPr>
          <w:lang w:val="ru-RU"/>
        </w:rPr>
      </w:pPr>
      <w:r>
        <w:rPr>
          <w:lang w:val="ru-RU"/>
        </w:rPr>
        <w:t>Беседы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right="0" w:hanging="360"/>
        <w:rPr>
          <w:lang w:val="ru-RU"/>
        </w:rPr>
      </w:pPr>
      <w:r>
        <w:rPr>
          <w:lang w:val="ru-RU"/>
        </w:rPr>
        <w:t>Экскурсии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1440" w:right="0" w:hanging="360"/>
        <w:rPr>
          <w:lang w:val="ru-RU"/>
        </w:rPr>
      </w:pPr>
      <w:r>
        <w:rPr>
          <w:lang w:val="ru-RU"/>
        </w:rPr>
        <w:t>праздники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остановка сценок к онкретным школьным мероприятиям, инсценировка сценариев школьных праздников, театральных постановок сказок, эпизодов из литературных произведений – это все направлено на приобщение детей к театральному искусству и мастерству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Heading1"/>
        <w:ind w:left="5" w:hanging="10"/>
        <w:rPr/>
      </w:pPr>
      <w:r>
        <w:rPr/>
        <w:t xml:space="preserve">2.2.15 МОДУЛЬ «ВОЛОНТЕРСТВО»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олонтерское движение – это участие школьников в общественно-полезных делах, деятельности на благо конкретных людей и социального окружения в целом; это гарантия того, что ребята вырастут добрыми, открытыми, честными, готовыми в любую минуту на бескорыстную помощь ближнему. Они обретут самоуважение, станут увереннее, научатся быть толерантными и уважать других людей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Взаимодействуя между собой в процессе деятельности, ребята приобретут умение работать в команде, научатся включаться в проект, разрешать конфликты, оказывать положительное влияние на окружающих, легко занимать лидерскую позицию. Все эти навыки и нравственные качества пригодятся учащимся в их взрослой жизни. Деятельность осуществляется на основе школьного Положения о волонтерском отряде «Добродел». В Положении определены основные направления и формы волонтерской деятельности. Участие в волонтерском движении добровольное и предполагает возможность выбора одного из пяти направлений деятельности. 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Основные виды и формы деятельности волонтерского отряда «Добродел»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1. Поддержка различных социальных категорий населени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Поздравления жителей - ветеранов труда, педагогов-ветеранов  школы  с различными праздниками, с днем рождения,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посильная помощь  пожилым людям, проживающим на территории городского поселения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астие школьников (с согласия родителей или законных представителей) в сборе помощи для больных и нуждающихся, оказавшихся в трудной жизненной ситуаци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ект «Поможем нашему храму»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Проведение мероприятий с детьми с ОВЗ и младшими школьникам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Благоустройство территории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Благоустройство школьной территории, работа в школьном саду, благоустройство клумб, сквера Победы, детской игровой площадки,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Уборка Обелиска Победы, братского захоронения №2, могил Неизвестного солдата (городское кладбище)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3. Культурно-просветительская деятельность: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Выпуск информационных буклетов к различным праздникам и Дням воинской славы России, памятным датам знаменательным событиям в истории области, района, города, акциям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 xml:space="preserve">проведение социально-значимых акций среди жителей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 xml:space="preserve"> Участие и проведение культурных и развлекательных мероприятий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офилактика ЗОЖ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4. Природоохранная деятельнос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Экологические акции, конкурсы, олимпиады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•</w:t>
      </w:r>
      <w:r>
        <w:rPr>
          <w:lang w:val="ru-RU"/>
        </w:rPr>
        <w:tab/>
        <w:t>Акции «Чистый парк», «Живи река» (очистка берега  р.Черемушка и парка у школы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lang w:val="ru-RU"/>
        </w:rPr>
        <w:t>5. Деятельность по сохранению исторической памяти .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Деятельность по увековечиванию памяти о погибших земляках (сбор информации для создания школьной Книги Памяти, на сайте «Подвиг народа», с историческими музейными экспонатами и др.);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участие в патриотических акциях, митингах и проектах</w:t>
      </w:r>
      <w:r>
        <w:rPr>
          <w:rFonts w:eastAsia="Arial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Принципы деятельности волонтерского (добровольческого) движения: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lang w:val="ru-RU"/>
        </w:rPr>
        <w:t xml:space="preserve">добровольность – никто не может быть принужден действовать в качестве добровольца, добровольцы действуют только по доброй воле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lang w:val="ru-RU"/>
        </w:rPr>
        <w:t xml:space="preserve">безвозмездность – труд добровольцев не оплачивается, добровольцы оказывают безвозмездную помощь и осуществляют безвозмездную работу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тветственность – добровольцы, взявшие на себя ту или иную работу – принимают на себя личную ответственность за ее качественное выполнение и доведение до конца. </w:t>
      </w:r>
    </w:p>
    <w:p>
      <w:pPr>
        <w:pStyle w:val="Normal"/>
        <w:tabs>
          <w:tab w:val="clear" w:pos="720"/>
          <w:tab w:val="left" w:pos="513" w:leader="none"/>
          <w:tab w:val="center" w:pos="4934" w:leader="none"/>
        </w:tabs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lang w:val="ru-RU"/>
        </w:rPr>
        <w:t xml:space="preserve">уважение – добровольцы уважают достоинство, особенности и культуру всех людей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авенство – добровольцы признают равные возможности участия каждого в коллективной деятельности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lang w:val="ru-RU"/>
        </w:rPr>
        <w:t xml:space="preserve"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rFonts w:eastAsia="Segoe UI Symbol"/>
          <w:lang w:val="ru-RU"/>
        </w:rPr>
        <w:t>−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нравственных и гуманистических ценностей. </w:t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Формы организации деятельности добровольческого (волонтерского) отряд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Мероприятия и акци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Проекты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Фестивали и конкурсы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>Флешмобы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3"/>
        <w:ind w:left="-5" w:right="0" w:hanging="10"/>
        <w:jc w:val="left"/>
        <w:rPr/>
      </w:pPr>
      <w:r>
        <w:rPr>
          <w:b/>
          <w:shd w:fill="D3D3D3" w:val="clear"/>
        </w:rPr>
        <w:t>РАЗДЕЛ 3. ОРГАНИЗАЦИОННЫЙ</w:t>
      </w: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b/>
          <w:b/>
        </w:rPr>
      </w:pPr>
      <w:r>
        <w:rPr>
          <w:b/>
        </w:rPr>
        <w:t xml:space="preserve">3.1 Кадровое обеспечение </w:t>
      </w:r>
    </w:p>
    <w:p>
      <w:pPr>
        <w:pStyle w:val="Normal"/>
        <w:spacing w:lineRule="auto" w:line="240" w:before="0" w:after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 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894"/>
      </w:tblGrid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ЯковлеваЕленаВладими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а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гунова Алина Дмитри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 б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нетковаАннаСерге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а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уренькова Галина Александ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б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ропаеваСветланаВладими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ru-RU"/>
              </w:rPr>
              <w:t>а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ловьёваМаринаВладими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б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мирноваОльгаИван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а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ванова Алина Александ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4б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ытниковаТатьянаВалер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а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ирнова Анжела Абдулазиз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б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ышнаяТатьянаВладими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>а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удряшоваСветланаВикто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б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ноградова Антонина Анатол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7а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селова Наталья Геннад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7б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ырова Дарья Геннадье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в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верева Алена Александ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а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ышляева Мария Пет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б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вездоваСветланаВикто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в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верева Светлана Владими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9а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верева Светлана Владими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9б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ляковаОльгаВладими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в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трикееваТатьянаАлександ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ышная Татьяна Владимировн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Normal"/>
        <w:spacing w:lineRule="auto" w:line="256" w:before="0" w:after="26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  <w:lang w:val="ru-RU"/>
        </w:rPr>
        <w:t>Руководители кружков</w:t>
      </w:r>
      <w:r>
        <w:rPr>
          <w:b/>
        </w:rPr>
        <w:t xml:space="preserve"> дополнительного образования</w:t>
      </w:r>
      <w:r>
        <w:rPr/>
        <w:t xml:space="preserve">: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2835"/>
        <w:gridCol w:w="1134"/>
        <w:gridCol w:w="2977"/>
      </w:tblGrid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1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личество </w:t>
            </w:r>
            <w:r>
              <w:rPr>
                <w:sz w:val="20"/>
                <w:szCs w:val="20"/>
                <w:lang w:eastAsia="ru-RU"/>
              </w:rPr>
              <w:t>часов в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звани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ванова Ал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ряд « Юный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нспектор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вижения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ырова Дарь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следоватеьский клуб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оградоваНаталья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 Хореография и гимнастика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оградоваНаталья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Ритмика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мирнова Ольг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ый исследователь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ропае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луб« Шашки и шахматы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Штырова Дарь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ный исследователь Клуб Левингук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ропаева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lang w:val="ru-RU"/>
              </w:rPr>
              <w:t xml:space="preserve">Юный программист. Программируем в  </w:t>
            </w:r>
            <w:r>
              <w:rPr/>
              <w:t>Scratch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дратьевВалерийВасил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ортивный клуб «Олимпия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ляков Дмитр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Баскетбол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ндратьевВалерийВасил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Футбол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дратьевВалерийВасил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«Юнармеец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дратьевВалерийВасил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 Лыжнаясекция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вереваСветлана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атр- студия « Маска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ачулаВалерийВасил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оратория « Робототехника»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чулаВалерийВасил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граммирование с </w:t>
            </w:r>
            <w:r>
              <w:rPr>
                <w:sz w:val="20"/>
                <w:szCs w:val="20"/>
                <w:lang w:eastAsia="ru-RU"/>
              </w:rPr>
              <w:t>Arduino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чулаВалерийВасил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-D </w:t>
            </w:r>
            <w:r>
              <w:rPr>
                <w:sz w:val="20"/>
                <w:szCs w:val="20"/>
                <w:lang w:val="ru-RU" w:eastAsia="ru-RU"/>
              </w:rPr>
              <w:t>программировани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тросян Рузан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оделирование с </w:t>
            </w:r>
            <w:r>
              <w:rPr>
                <w:sz w:val="20"/>
                <w:szCs w:val="20"/>
                <w:lang w:eastAsia="ru-RU"/>
              </w:rPr>
              <w:t>Tinkercard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дряшо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Человек и здоровь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тырова Дарь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ктикум по физиологии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дагог – психолог  </w:t>
      </w:r>
    </w:p>
    <w:p>
      <w:pPr>
        <w:pStyle w:val="Normal"/>
        <w:spacing w:before="0" w:after="10"/>
        <w:ind w:left="-5" w:right="53" w:hanging="10"/>
        <w:rPr>
          <w:lang w:val="ru-RU"/>
        </w:rPr>
      </w:pPr>
      <w:r>
        <w:rPr>
          <w:lang w:val="ru-RU"/>
        </w:rPr>
        <w:t xml:space="preserve">Снеткова Анна Сергеевна, незаконченное образование: высшее, ТвГУ. </w:t>
      </w:r>
      <w:bookmarkStart w:id="1" w:name="_Hlk147838460"/>
      <w:r>
        <w:rPr>
          <w:lang w:val="ru-RU"/>
        </w:rPr>
        <w:t xml:space="preserve">Квалификационная категория: первая </w:t>
      </w:r>
      <w:bookmarkEnd w:id="1"/>
    </w:p>
    <w:p>
      <w:pPr>
        <w:pStyle w:val="Normal"/>
        <w:spacing w:lineRule="auto" w:line="256" w:before="0" w:after="23"/>
        <w:ind w:left="0" w:right="0" w:hanging="0"/>
        <w:jc w:val="left"/>
        <w:rPr>
          <w:u w:val="single" w:color="000000"/>
          <w:lang w:val="ru-RU"/>
        </w:rPr>
      </w:pPr>
      <w:r>
        <w:rPr>
          <w:u w:val="single" w:color="000000"/>
          <w:lang w:val="ru-RU"/>
        </w:rPr>
        <w:t xml:space="preserve">Социальный педагог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>Виноградова Антонина Анатольевна, образование высшее, ТвГУ,  Квалификационная категория: первая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  <w:t>Педагог-логопед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  <w:t>Буренькова Галина Александровна, образование высшее, ТвГУ. Квалификационная категория: первая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b/>
          <w:shd w:fill="D3D3D3" w:val="clear"/>
          <w:lang w:val="ru-RU"/>
        </w:rPr>
        <w:t>3.2 НОРМАТИВНО – МЕТОДИЧЕСКОЕ ОБЕСПЕЧЕНИЕ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ind w:left="-5" w:right="53" w:hanging="10"/>
        <w:rPr>
          <w:lang w:val="ru-RU"/>
        </w:rPr>
      </w:pPr>
      <w:r>
        <w:rPr>
          <w:lang w:val="ru-RU"/>
        </w:rPr>
        <w:t xml:space="preserve">Воспитательная работа школа (рабочая программа воспитания, планы на 2023-2024 учебный год, внеурочная деятельность) Сайт школы:,   страничка в контакте </w:t>
      </w:r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hd w:fill="D3D3D3" w:val="clear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b/>
          <w:shd w:fill="D3D3D3" w:val="clear"/>
          <w:lang w:val="ru-RU"/>
        </w:rPr>
        <w:t>3.3. ТРЕБОВАНИЕ К УСЛОВИЯМ РАБОТЫ С ОБУЧАЮЩИМИ С ОСОБЫМИ ОБРАЗОВАТЕЛЬНЫМИ СПОСОБНОСТЯМИ</w:t>
      </w:r>
      <w:r>
        <w:rPr>
          <w:b/>
          <w:lang w:val="ru-RU"/>
        </w:rPr>
        <w:t xml:space="preserve"> </w:t>
      </w:r>
    </w:p>
    <w:p>
      <w:pPr>
        <w:pStyle w:val="Normal"/>
        <w:ind w:left="-5" w:right="5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64910</wp:posOffset>
                </wp:positionH>
                <wp:positionV relativeFrom="paragraph">
                  <wp:posOffset>489585</wp:posOffset>
                </wp:positionV>
                <wp:extent cx="36830" cy="175260"/>
                <wp:effectExtent l="0" t="0" r="635" b="635"/>
                <wp:wrapNone/>
                <wp:docPr id="2" name="Group 134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" cy="175320"/>
                          <a:chOff x="0" y="0"/>
                          <a:chExt cx="367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20" cy="17532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75260">
                                <a:moveTo>
                                  <a:pt x="0" y="0"/>
                                </a:moveTo>
                                <a:lnTo>
                                  <a:pt x="36575" y="0"/>
                                </a:lnTo>
                                <a:lnTo>
                                  <a:pt x="36575" y="175260"/>
                                </a:lnTo>
                                <a:lnTo>
                                  <a:pt x="0" y="1752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d3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325" style="position:absolute;margin-left:493.3pt;margin-top:38.55pt;width:2.9pt;height:13.8pt" coordorigin="9866,771" coordsize="58,276">
                <v:shape id="shape_0" ID="Shape 145159" coordsize="36575,175260" path="m0,0l36575,0l36575,175260l0,175260l0,0e" fillcolor="#d3d3d3" stroked="f" o:allowincell="f" style="position:absolute;left:9866;top:771;width:57;height:275;mso-wrap-style:none;v-text-anchor:middle">
                  <v:fill o:detectmouseclick="t" type="solid" color2="#2c2c2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ru-RU"/>
        </w:rPr>
        <w:t xml:space="preserve">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. В воспитательной работе с категориями обучающихся, имеющих особые образовательные потребности: обучающихся с инвалидностью, с ОВЗ, из социально уязвимых групп (например, воспитанники детских домов, из семей мигрантов, билингвы и другие), одаренных, с отклоняющимся поведением, - создаются особые условия (описываются эти условия)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 xml:space="preserve">Особыми задачами воспитания обучающихся с особыми образовательными потребностями являются: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доброжелательного отношения к обучающимся и их семьям со стороны всех участников образовательных отношений;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строение воспитательной деятельности с учётом индивидуальных особенностей и возможностей каждого обучающегося;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        При организации воспитания обучающихся с особыми образовательными потребностями необходимо ориентироваться на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личностно-ориентированный подход в организации всех видов деятельности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бучающихся с особыми образовательными потребностями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3.4 СИСТЕМА ПООЩРЕНИЯ СОЦИАЛЬНОЙ УСПЕШНОСТИ И ПРОЯВЛЕНИЙ АКТИВНОЙ ЖИЗНЕННОЙ ПОЗИЦИИ ОБУЧАЮЩИХСЯ 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истема проявлений активной жизненной позиции и поощрения социальной успешности обучающихся строится на принципах: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 </w:t>
      </w:r>
      <w:r>
        <w:rPr>
          <w:rFonts w:eastAsia="Segoe UI Symbol"/>
          <w:szCs w:val="24"/>
          <w:lang w:val="ru-RU"/>
        </w:rPr>
        <w:t>−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гулирования частоты награждений (недопущение избыточности в поощрениях, чрезмерно больших групп поощряемых и т. п.);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ифференцированности поощрений (наличие уровней и типов наград позволяет продлить стимулирующее действие системы поощрения)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</w:rPr>
      </w:pPr>
      <w:r>
        <w:rPr>
          <w:szCs w:val="24"/>
          <w:lang w:val="ru-RU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</w:t>
      </w:r>
      <w:r>
        <w:rPr>
          <w:szCs w:val="24"/>
        </w:rPr>
        <w:t xml:space="preserve">(накоплению) артефактов, фиксирующих и символизирующих достижения обучающегося. 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, возможно ведение портфолио класса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йтинги — размещение имен (фамилий) обучающихся или названий (номеров) групп обучающихся, классов в последовательности, определяемой их успешностью, достижениями в чём-либо. 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Благотворительность предусматривает публичную презентацию благотворителей и их деятельности. </w:t>
      </w:r>
    </w:p>
    <w:p>
      <w:pPr>
        <w:pStyle w:val="Heading1"/>
        <w:spacing w:lineRule="auto" w:line="240" w:before="0" w:after="0"/>
        <w:ind w:left="0" w:firstLine="72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3.5 АНАЛИЗ ВОСПИТАТЕЛЬНОГО ПРОЦЕССА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Анализ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, основного общего, среднего общего образования, установленными соответствующими ФГОС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.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Планирование анализа воспитательного процесса включается в календарный план воспитательной работы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ринципы самоанализа воспитательной работы: </w:t>
      </w:r>
    </w:p>
    <w:p>
      <w:pPr>
        <w:pStyle w:val="Normal"/>
        <w:tabs>
          <w:tab w:val="clear" w:pos="720"/>
          <w:tab w:val="center" w:pos="3970" w:leader="none"/>
        </w:tabs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rFonts w:eastAsia="Arial"/>
          <w:szCs w:val="24"/>
          <w:lang w:val="ru-RU"/>
        </w:rPr>
        <w:tab/>
      </w:r>
      <w:r>
        <w:rPr>
          <w:szCs w:val="24"/>
          <w:lang w:val="ru-RU"/>
        </w:rPr>
        <w:t xml:space="preserve">взаимное уважение всех участников образовательных отношений; 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rFonts w:eastAsia="Segoe UI Symbol"/>
          <w:szCs w:val="24"/>
          <w:lang w:val="ru-RU"/>
        </w:rPr>
        <w:t>−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воспитания, социализации и саморазвития обучающихся. 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 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Состояние совместной деятельности обучающихся и взрослых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 :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  <w:lang w:val="ru-RU"/>
        </w:rPr>
        <w:t>рРеализация потанцевала учеб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</w:rPr>
        <w:t>организуемой внеурочной деятельности обучающихс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</w:rPr>
        <w:t>внешкольных мероприят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</w:rPr>
        <w:t>взаимодействия с родительским сообществом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</w:rPr>
        <w:t>деятельности ученического самоуправл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  <w:lang w:val="ru-RU"/>
        </w:rPr>
        <w:t>деятельности по профилактике и безопаснос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</w:rPr>
        <w:t>реализации потенциала социального партнёрств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  <w:lang w:val="ru-RU"/>
        </w:rPr>
        <w:t>- деятельность детских общественных объединений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  <w:lang w:val="ru-RU"/>
        </w:rPr>
        <w:t>- деятельность школьного музея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  <w:lang w:val="ru-RU"/>
        </w:rPr>
        <w:t>- деятельность школьного театра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40" w:right="0" w:hanging="360"/>
        <w:rPr>
          <w:szCs w:val="24"/>
          <w:lang w:val="ru-RU"/>
        </w:rPr>
      </w:pPr>
      <w:r>
        <w:rPr>
          <w:szCs w:val="24"/>
          <w:lang w:val="ru-RU"/>
        </w:rPr>
        <w:t>-реализация волонтерской деятельности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 </w:t>
      </w:r>
    </w:p>
    <w:p>
      <w:pPr>
        <w:pStyle w:val="Normal"/>
        <w:spacing w:lineRule="auto" w:line="240" w:before="0" w:after="0"/>
        <w:ind w:left="0" w:right="0" w:firstLine="72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790" w:gutter="0" w:header="720" w:top="851" w:footer="720" w:bottom="9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6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Программа воспитания </w:t>
    </w:r>
    <w:r>
      <w:rPr>
        <w:sz w:val="20"/>
        <w:lang w:val="ru-RU"/>
      </w:rPr>
      <w:t>МОУ «Л</w:t>
    </w:r>
    <w:r>
      <w:rPr>
        <w:sz w:val="20"/>
      </w:rPr>
      <w:t>СОШ №</w:t>
    </w:r>
    <w:r>
      <w:rPr>
        <w:sz w:val="20"/>
        <w:lang w:val="ru-RU"/>
      </w:rPr>
      <w:t>2</w:t>
    </w:r>
    <w:r>
      <w:rPr>
        <w:sz w:val="20"/>
      </w:rPr>
      <w:t xml:space="preserve">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80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0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2"/>
      <w:ind w:left="10" w:right="5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68" w:before="0" w:after="5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3"/>
      <w:outlineLvl w:val="1"/>
    </w:pPr>
    <w:rPr>
      <w:rFonts w:ascii="Times New Roman" w:hAnsi="Times New Roman" w:eastAsia="Times New Roman" w:cs="Times New Roman"/>
      <w:color w:val="000000"/>
      <w:sz w:val="24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shd w:fill="D9D9D9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32"/>
      <w:ind w:left="720" w:right="59" w:hanging="10"/>
      <w:contextualSpacing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51326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1:17:00Z</dcterms:created>
  <dc:creator>Inga</dc:creator>
  <dc:description/>
  <cp:keywords/>
  <dc:language>en-US</dc:language>
  <cp:lastModifiedBy>User</cp:lastModifiedBy>
  <dcterms:modified xsi:type="dcterms:W3CDTF">2024-09-10T10:17:00Z</dcterms:modified>
  <cp:revision>7</cp:revision>
  <dc:subject/>
  <dc:title/>
</cp:coreProperties>
</file>