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ректор МОУ «ЛСОШ №2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О.Ю.Патрик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качества образования 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462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обенности континген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школе есть группа учащихся  с высоким уровнем мотивации к обучению и хорошими способностями. Они показывают самые лучшие результаты обучения в школе. Есть учащиеся со средними способностями, их показатели всегда стабильны, изменения бывают редкими и незначительными. Есть группа  с низкой учебной мотивацией и слабыми способностями, они очень медленно усваивают материал, не успевают закреплять материал, не выполняют домашнее задание, часто пропускают уроки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уровня качества образования, эффективност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уровня качества образования по всей школе.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анализировать состояние организации и управления  мониторингом качества образовани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условий для успешного усвоения учащимися учеб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тбор педагогических технологий для организации учебного процесса и повышения мотивации у слабоуспевающих учеников.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напр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работы со слабоуспевающими и неуспевающими учащимися на уроке (разноуровневый подхо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одернизация и активизация методов и форм работы со слабоуспевающими учащимися во внеурочное время.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стижение качества образования учащихся ОО не ниже среднего по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системной организации управления учебно-воспитательным процесс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педагогов школы по повышению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3084"/>
        <w:gridCol w:w="1665"/>
        <w:gridCol w:w="1980"/>
        <w:gridCol w:w="2340"/>
        <w:gridCol w:w="180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е результаты</w:t>
            </w:r>
          </w:p>
        </w:tc>
      </w:tr>
      <w:tr>
        <w:trPr/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1. Организационны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педагогических советах результатов успеваемости учащихся по итогам полугодий 2019-2020 учебного го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непрерывного мониторинга, позволяющая принять соответствующие решения по устранению негативных явлений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ета и компенсации потерь учебного времени с целью обеспечения выполнения учебных программ в соответствии с федеральным государственным образовательным стандарт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информации о выполнении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коррекции  администрации ОО деятельности по реализации в полном объеме учебных программ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работка и принятие плана-графика подготовки и проведения государственной итоговой аттестации выпускников 9, 11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дготовки учащихся к ОГЭ, ЕГЭ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2. Информационно-аналитическая деятельность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мероприятий, направленных на повышение уровня адаптации учащихся 5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 по УВР, НМР, кл. руководители, учителя-предмет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методических и практических мероприятий, обеспечивающих благоприятные условия для адаптации ребенка, его дальнейшее развитие, обучение и воспитание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перечня учебной литературы и материалов по подготовке к ГИА-20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и М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порталов и сайтов ГИА-20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. директора по УВР, руководители М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ивно-методическая работа с классными руководителями, учителями, учащимися, родителями о целях и технологии проведения ЕГЭ, ОГ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домление об особенностях организации и проведения государственной итоговой аттестации в 2020 году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материалов (информационных, наглядных) к родительским собрания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домление родителей об особенностях организации и проведения государственной итоговой аттестации в 2020 году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онирования на сайте ОО рубрики «ГИА-2020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зам.директора по иформат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б особенностях организации и проведения ГИ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епетиционных экзаме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редварительных  результатов, с целью выявления проблемных моментов в процессе  освоения  учебного  материал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на заседаниях МО результатов репетиционных тестиров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беспечения коррекции образовательной деятельности с целью устранения пробелов в знаниях учащихся; повышение качества подготовки выпускников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ботка оптимальной стратегии подготовки к экзамену в форме ЕГЭ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а предметов для  ОГЭ (ЕГЭ)  учащихся  9-х и 11-х клас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учащихся к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овых исследований в 5 - 8, 10 класс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НМ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3. Контрольно-диагностическая и коррекционная деятельность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оль за обеспеченностью учебниками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ониторинг обеспеченности учебниками учащихся, соответствие учебных пособий программ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-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лнотой и качеством выполнения учебны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кажд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выполнении учебных програм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коррекции  администрации ОУ деятельности по реализации в полном объеме учебных программ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успеваемости и промежуточной аттестации учащихс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- декабр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- 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управленческих решений по повышению качества образования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 контроль за деятельностью педагогов, выпускники которых показали низкий уровень знаний по результатам  государственной итоговой аттест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НМ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ная, своевременная управленческая и методическая помощь, корректировка деятельности 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зданием условий  для проведения и качественной  подготовки учащихся к государственной итоговой аттестации в О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по организации и обеспечению подготовки всех категорий участников образовательного процесса к государственной итоговой аттестации в 2020 году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профориентационной работы со старшеклассниками  через внедрение новых эффективных форм работы (встреча выпускников прошлых лет и их родителей с выпускниками 2020 года и их родителями; создание дискуссионного клуба и пр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самоопределение выпускников  в условиях свободы выбора сферы деятельности в соответствии со своими возможностями, способностями и с учетом требований рынка труда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опроса по подготовке учащихся к государственной итоговой аттес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НМ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 уровня готовности всех участников образовательного процесса к проведению государственной итоговой аттестации  2020 год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сформированности УУ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НМ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решений по повышению качества образования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дел 4. Методическая деятельность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обобщение положительного педагогического опыта учителей-предме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эффективных форм, методов подготовки к итоговой аттест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затруднений педагогов по вопросам подготовки учащихся к Г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НМ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затруднений у педагогов при подготовке учащихся к ГИА с целью коррекции оказания методической помощ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ыявлению причин низких результатов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устранению причин низких результат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ую подготовку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РМО, КМО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и проекта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М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дел 5. Мероприятия с учащимис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, имеющих академическую задолженность. Создание условий для ликвидации учащимися академической задолж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, кл. руковод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 «слабым» учащимся по специальным индивидуальным графикам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уровня усвоения учебного материал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сведений о занятости детей по направлениям внеурочной деятель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для учащихся, имеющих пробелы и испытывающих труд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и отдельных т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дивидуальной помощи учащимся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петиционных тестирований по русскому языку и математике для учащихся 9, 11 классов при подготовке к государственной итоговой аттест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петиционных тестирований по предметам по выбору для учащихся 9, 11 классов при подготовке к государственной итоговой аттест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бланками итоговой аттестации в 9 классах. Анализ ошибок при заполнении блан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ирование по вопросам подготовки к ЕГЭ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накомство с инструкциями по подготовке к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авилами поведения на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нструктирование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КИМы и официальные сайты ЕГ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классные руководител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тренировке заполнения бланков ЕГ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с заданиями различной сложности по русскому языку, математике и др. предмет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часы в 11 классах по проблемам: «Контроль успеваемости и посещаемости учащихся», «Психологическая подготовка учащихся к государственной итоговой аттестации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 11 классо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лассных часов в 9 классах о государственной итоговой аттестации в форме ОГ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 9 классо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итогового сочинения (изложения) в 11 класс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неуспевающими и слабоуспев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мися по итогам четверти, полугодия.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лимпиад, интеллектуальных марафонов, творческих конкурс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, руководители МО, учителя-предмет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ой оценочной ситуации для отдельных учащихся в связи с предстоя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ной аттестацией. Консультирование, дополнительный опрос, индивидуальные зад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екущего повторения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денного за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 в знаниях учащихся, повышение качества знаний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нормами и правилами промежуточной годовой,  государственной итоговой аттестации, проведение тренировочных и контрольные рабо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, учителя-предмет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дел 6. Работа с одаренными детьми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предметной олимпиад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банка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траекторий их педагогического сопровожд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 и городских конкурсах на лучшее сочинение, рисунок, плакат, посвященных памятным дат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, ВР, 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предметных компетенций, познавательн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учащихс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их конференц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, ВР, 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 детей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проектно-исследовательских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омпетенции подростков  в предметной области учебных дисциплин, направленное  на развитие способностей и на создание продукта, имеющего значимость для других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конкурс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, ВР, 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сультативной помощи для учащихся, целенаправленных на творческую самореализацию и самодостаточност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НМР, ВР, 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председатели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отивации к учени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ное проведение итогового сочинения (изложения) в 11 класс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дел 7. Работа с учащимися, имеющими низкий уровень общеобразовательной подготов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 «группы рис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, учителя-предметники, кл.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к снижению численности детей с проблемами в освоении учебных програм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«Методические приемы организации работы с учащимися, имеющими низкий уровень общеобразовательной подготов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эффективных форм, методов, приемов по подготовке учащихся, имеющих низкий уровень общеобразовательной подготов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дел 8. Работа с родителями (законными представителями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по подготовке к сдаче академической задолже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, 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с родителями, проведение бесед по контролю знаний и помощи в выполнении домашних зад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морально-психологическим климатом класса и состоянием воспитательной рабо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-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тветственности и контроля родителей за успеваемость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накопляемости и качестве отметок по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 за дневниками, электронными журналами, знакомства родителей с итогами полугод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родителей о результатах проведения репетиционных тестиров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по проблемам, связанным с ЕГЭ, ОГЭ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ительские собрания в 11 классах с повесткой дня: «Подготовка и проведение ЕГЭ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ительские собрания в 9 классах с повесткой дня: «Подготовка и проведение ОГЭ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учителей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етьми о способах повышения успеваем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2:00Z</dcterms:created>
  <dc:creator>Админ</dc:creator>
  <dc:description/>
  <cp:keywords/>
  <dc:language>en-US</dc:language>
  <cp:lastModifiedBy>Zavu4mac</cp:lastModifiedBy>
  <cp:lastPrinted>2009-09-07T23:30:00Z</cp:lastPrinted>
  <dcterms:modified xsi:type="dcterms:W3CDTF">2019-11-08T05:12:00Z</dcterms:modified>
  <cp:revision>2</cp:revision>
  <dc:subject/>
  <dc:title/>
</cp:coreProperties>
</file>