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в 5 кла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высшей категории МОУ «ЛСОШ № 2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рева Светлана Владимиров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ены и Тро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и занят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учащихся с микенской культурой Древней Греци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своение учащимися понятий: повод к  Троянской войне, причины  начала Троянской войны;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владению основными способами мыслительной деятельности учащихся (сравнивать, анализировать, обобщать, доказывать, объяснять понятия)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познавательного интереса учащихся к предмету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формирования эстетического вкуса и культуры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 xml:space="preserve">способствовать формированию нравственных качеств личности (уважительное отношение к мнению одноклассников и их суждениям и вывода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костюмы для с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туализация опорных знаний учащихся по теме «Греки и критян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морями омывается Греция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Средиземным и Красны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Ионическим и Эгейски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Чёрным и Средиземны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самый большой остров, бывший частью Гре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Кип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Кри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Фер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мя героя, который победил Минотавр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ерс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Тес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Мино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вали девушку, которая помогла выйти из лабиринт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Артеми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Ариад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Андроме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создал лабиринт для Минотавр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Деда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ерс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Икар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 каком острове в 15 веке до н.э. произошло землетрясение, которое привело к гибели Критское царство?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Фера;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Кипр;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. Родос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веряют друг у друг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еход к изучению новой 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мы продолжаем изучать историю цивилизации Древней Греции. Одним из признаков цивилизованного развития людей является наличие го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в каких странах, которые мы уже изучали, было тоже много городов? (Двуречье, Финик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Древней Греции городов было больше чем в Финикии. Как вы думаете, почему? Назовите крупные города Гре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того, чтобы определить тему нашего сегодняшнего урока, я прошу вас ответить на два вопрос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«нить Ариадны»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гиб Икар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сегодняшнего урока «Микены и Тро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зучение новой те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лан уро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е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янская вой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ф о начале Троянской вой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На доске</w:t>
      </w:r>
      <w:r>
        <w:rPr>
          <w:sz w:val="28"/>
          <w:szCs w:val="28"/>
        </w:rPr>
        <w:t>: тема урока, план, новые слова: богини Гера, Афина, Афродита, бог Зевс, Парис- царевич, Агамемнон – владыка Мик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Рассказ уч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е города в Греции появились уж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ыс. до н. э. Самым богатым и могущественным был город Микены, который расположен в Южной Греции (город показывается на карте). Как же жили люди этого города? Судите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копках Микен археологи обнаружили акрополь, на котором находился царский дворец, дома знати, некоторые гробницы с золотыми масками погребенных, а также сотни глиняных табличек с надписями – списками рабынь, ремесленников-плотников, кожевников, горшечников, золотых дел мастеров. Кроме того, были найдены панцири и шлемы с р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ие выводы о жизни жителей древних Микен можно сделать из этих данны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в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 древних микенцев существовало неравенство, классы, так как в захоронениях есть золотые вещи, а также на глиняных есть списки рабы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По перечисленным ремесленным специальностям можно судить о видах реме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личие панцирей и шлемов позволяет судить об участии жителей в военных пох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Работа с историческим документом</w:t>
      </w:r>
      <w:r>
        <w:rPr>
          <w:sz w:val="28"/>
          <w:szCs w:val="28"/>
        </w:rPr>
        <w:t>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й докуме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писи из архива Пилосского дворца</w:t>
      </w:r>
    </w:p>
    <w:p>
      <w:pPr>
        <w:pStyle w:val="Normal"/>
        <w:jc w:val="both"/>
        <w:rPr/>
      </w:pPr>
      <w:r>
        <w:rPr>
          <w:sz w:val="28"/>
          <w:szCs w:val="28"/>
        </w:rPr>
        <w:t>а) Списки рабынь и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льщиц (женщин) 7, девочек 10, мальчиков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ильщиц (женщин) 12, девочек 16, мальчиков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дильщиц (женщин)37,  девочек 26, мальчиков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щиц (женщин) 38, девоче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бных работниц (женщин) 4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нок (женщин) 32, девочек 26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вей (женщин) 38, девочек 20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писки сыновей работ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витре (название мест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овей чистильщиц (мужчин) 2, мальчиков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ло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овей швей (мужчин)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овей банщиц (мужчин) 22, мальчиков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вдевере (название мест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овей белошвеек (мужчин)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Беседа по вопросам к документу</w:t>
      </w:r>
      <w:r>
        <w:rPr>
          <w:sz w:val="28"/>
          <w:szCs w:val="28"/>
        </w:rPr>
        <w:t>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 списках указаны только женщины-рабыни и их дети?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О чем свидетельствует отдельный список сыновей работн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плен брались в это время обычно женщины и их дети. Это особый характер рабства , когда рабов-мужчин, взятых в плен, боялись и предпочитали домашних рабов, выросших в неволе. Кроме того, по перечисленным названиям занятий можно судить о том, где применялся труд подневольных рабов. Второй список свидетельствует о том, в какой местности было больше сыновей рабы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культминутка. Видеоролик о Гре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еника о Генрихе Шлима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енрих Шлиман (1822-1890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ою трудовую жизнь известный археолог Шлиман начал подсобным рабочим в небольшом сельском универмаге. Не желая смириться с таким уделом, он стал искать приключения и нанялся юнгой на корабль, направлявшийся из Германии в Венесуэлу, но в самом начале пути попал в кораблекрушение и едва живой оказался в Голландии. Затем он занимался международной торговлей и выучил 9 языков. Шлиман пришел к выводу, что «Илиада» Гомера не просто литературное произведение, но и исторический источник. В 1867 г. начал поиски Тро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июня 1873 г. он нашел на месте Трои первые золотые изделия явно древнее классической эпохи: знаменитую золотую диадему из 16 353 отдельных частей. Так началось открытие микенской цивилизации. Экспедиция Шлимана работала в Трое более 10 лет. Впоследствии его основное внимание привлекли Микены, где он нашел 5 царских гробниц с богатым инвентарем из золота и бронзы. Впоследствии оказалось, что его находки в Трое и Микенах намного древнее эпохи, о которой повествует греческий эпос. Шлиман опубликовал несколько книг – о Трое, Микенах, родине Одиссея Итаке и Пелопоннесе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орьбе за побережье п-ва Малая Азия сильным соперником греков стало Троянское ц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ка «Яблоко раздора»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На одном пиру богиня раздора Эрида решила отомстить богам за то, что не позвали её на пиршество. Она взяла золотое яблоко из далёких садов; одно лишь слово написано было на нём - “прекраснейшей”. Незаметно для всех бросила на стол яблоко. (Кладёт его на стол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Гера </w:t>
      </w:r>
      <w:r>
        <w:rPr>
          <w:sz w:val="28"/>
          <w:szCs w:val="20"/>
        </w:rPr>
        <w:t>(взяла яблоко) Прекраснейшей, я уверена, что яблоко принадлежит мне, ведь на Олимпе все знают, что  я сама прекрасная. Я главная богиня, я жена Зевса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 xml:space="preserve">Афина </w:t>
      </w:r>
      <w:r>
        <w:rPr>
          <w:sz w:val="28"/>
          <w:szCs w:val="20"/>
        </w:rPr>
        <w:t xml:space="preserve">(забирает яблоко) Да, все знают, что ты красива, но я богиня мудрости и справедливой войны, в честь меня назван красивейший город Греции, поэтому яблоко должно принадлежать мне! 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>Афродита</w:t>
      </w:r>
      <w:r>
        <w:rPr>
          <w:sz w:val="28"/>
          <w:szCs w:val="20"/>
        </w:rPr>
        <w:t xml:space="preserve">  (забирает яблоко себе) Почему тебе, я тоже дочь Зевса, я родилась из морской пены, я богиня молодости и любви, нет никого прекраснее меня!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тились к Зевсу.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 xml:space="preserve">Гера </w:t>
      </w:r>
      <w:r>
        <w:rPr>
          <w:sz w:val="28"/>
          <w:szCs w:val="20"/>
        </w:rPr>
        <w:t>(держа яблоко) : Зевс, скажи, кто из нас прекраснейшая?.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 xml:space="preserve">Зевс </w:t>
      </w:r>
      <w:r>
        <w:rPr>
          <w:sz w:val="28"/>
          <w:szCs w:val="20"/>
        </w:rPr>
        <w:t>Не дело мне решать женские распри. Пусть лучше этим занимается человек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>Гера:</w:t>
      </w:r>
      <w:r>
        <w:rPr>
          <w:sz w:val="28"/>
          <w:szCs w:val="20"/>
        </w:rPr>
        <w:t xml:space="preserve"> Кто же он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>Афродита и Афина:</w:t>
      </w:r>
      <w:r>
        <w:rPr>
          <w:sz w:val="28"/>
          <w:szCs w:val="20"/>
        </w:rPr>
        <w:t xml:space="preserve"> Да, кто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>Зевс:</w:t>
      </w:r>
      <w:r>
        <w:rPr>
          <w:sz w:val="28"/>
          <w:szCs w:val="20"/>
        </w:rPr>
        <w:t xml:space="preserve"> Парис, сын царя Трои Приама. Он самый справедливый из смертных. (Уходит. Выходит Парис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 xml:space="preserve">Парис </w:t>
      </w:r>
      <w:r>
        <w:rPr>
          <w:sz w:val="28"/>
          <w:szCs w:val="20"/>
        </w:rPr>
        <w:t>Прекрасные богини, вы звали меня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>Гера:</w:t>
      </w:r>
      <w:r>
        <w:rPr>
          <w:sz w:val="28"/>
          <w:szCs w:val="20"/>
        </w:rPr>
        <w:t xml:space="preserve"> Возьми яблоко, Парис, (отдаёт ему яблоко) прочитай надпись и реши, кто из нас троих самая прекраснейшая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>Парис:</w:t>
      </w:r>
      <w:r>
        <w:rPr>
          <w:sz w:val="28"/>
          <w:szCs w:val="20"/>
        </w:rPr>
        <w:t xml:space="preserve"> Да не знаю я. Вы каждая прекрасна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 xml:space="preserve">Гера </w:t>
      </w:r>
      <w:r>
        <w:rPr>
          <w:sz w:val="28"/>
          <w:szCs w:val="20"/>
        </w:rPr>
        <w:t>(отводит в сторону Париса): Скажи, что я, и будешь властвовать над Азией. Я всего лишь хочу сделать тебя царём царей. Великие страны покорятся тебе. Сила и власть в обмен на маленькое яблоко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>Афина</w:t>
      </w:r>
      <w:r>
        <w:rPr>
          <w:sz w:val="28"/>
          <w:szCs w:val="20"/>
        </w:rPr>
        <w:t xml:space="preserve"> (берёт за руку Париса и отходит с ним в другую сторону): Красоты, отваги и силы тебе не занимать. Послушай, не хотел бы ты стать мудрым полководцем, не знающим поражений. Обещаю военную славу и победы, если назовёшь меня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 xml:space="preserve">Парис: </w:t>
      </w:r>
      <w:r>
        <w:rPr>
          <w:sz w:val="28"/>
          <w:szCs w:val="20"/>
        </w:rPr>
        <w:t>подожди, но я ещё не выслушал Афродиту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>Афродита:</w:t>
      </w:r>
      <w:r>
        <w:rPr>
          <w:sz w:val="28"/>
          <w:szCs w:val="20"/>
        </w:rPr>
        <w:t xml:space="preserve"> Выбери меня. Я отдам тебе в жёны прекраснейшую из смертных женщин, Елену Спартанскую, дочь Зевса и Леды.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>Парис:</w:t>
      </w:r>
      <w:r>
        <w:rPr>
          <w:sz w:val="28"/>
          <w:szCs w:val="20"/>
        </w:rPr>
        <w:t xml:space="preserve"> Спасибо, великодушная Гера, но я и так богат. Благодарю и тебя, справедливая Афина, но слава и так со мной, я известен и в Греции, и в Азии. А вот жены у меня нет. А она красива, Елена Спартанская?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 xml:space="preserve">Афродита: </w:t>
      </w:r>
      <w:r>
        <w:rPr>
          <w:sz w:val="28"/>
          <w:szCs w:val="20"/>
        </w:rPr>
        <w:t xml:space="preserve">Она не просто красива, она самая красивая из смертных. Прекраснейшая женщина в мире будет твоей! Или ты не веришь обещанию богини любви?  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>Парис:</w:t>
      </w:r>
      <w:r>
        <w:rPr>
          <w:sz w:val="28"/>
          <w:szCs w:val="20"/>
        </w:rPr>
        <w:t xml:space="preserve">  Я верю тебе, Афродита. Да, да, прекраснейшая из богинь - это Афродита!!! (Отдаёт ей яблоко)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b/>
          <w:sz w:val="28"/>
          <w:szCs w:val="20"/>
        </w:rPr>
        <w:t>Гера:</w:t>
      </w:r>
      <w:r>
        <w:rPr>
          <w:sz w:val="28"/>
          <w:szCs w:val="20"/>
        </w:rPr>
        <w:t xml:space="preserve"> Дорого заплатишь ты, Парис, за такой выбор!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Афина: Погубишь ты Трою и весь народ!! (Уходя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ло 1200 г. до н. э. греческие города объединились под предводительством царя Микен и выступили против Трои. Осада города длилась долго и закончилась его падением. Греки разрушили и сожгли 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причина начала Троянской войны указана в мифе? (Бегство Елены Прекрасной (жены царя Спарты) с троянским царевичем Парисом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могло быть действительной причиной этой войны? (Стремление греков укрепиться на территории полуострова Малая Азия, расширить свои владения)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 изученн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ие  заданий </w:t>
      </w:r>
      <w:hyperlink r:id="rId2">
        <w:r>
          <w:rPr>
            <w:rStyle w:val="InternetLink"/>
            <w:sz w:val="28"/>
            <w:szCs w:val="28"/>
          </w:rPr>
          <w:t xml:space="preserve">на карточках </w:t>
        </w:r>
      </w:hyperlink>
      <w:r>
        <w:rPr>
          <w:sz w:val="28"/>
          <w:szCs w:val="28"/>
        </w:rPr>
        <w:t xml:space="preserve"> в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тельно прочтите текст и найдите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ция располагается на Пиренейском полуострове. Территория Греции разделена на четыре части: Южную, Среднюю, Северную и Горную. На территории страны две полноводные реки и самая высокая гора Балкан – Джомолунг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ифов Древней Греции одним из самых известных – «Миф о Минотавре». Выберите из предложенных имён героев этого миф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ей, Персей, Парис,  Ариадна, Афродите, Минотавр, Эгей, Эней, Кентавр, Дедал, Минос, Афина, Зевс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3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и мифов Древней Греции одним из самых известных – «Миф о Троянской войне». Выберите из предложенных имён героев этого миф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ей, Персей , Парис ,  Ариадна, Афродите, Минотавр, Эгей, Эней, Кентавр, Дедал, Минос, Афина Зевс, Гера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оди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ад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тав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ь</w:t>
            </w:r>
          </w:p>
        </w:tc>
      </w:tr>
    </w:tbl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вьте пропущенн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5 веке до н.э. на острове ….произошло землетрясение и извержение вулкана. Огромные тучи пепла обрушились на остров… . Около  1200 года н.э. началась война между … и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чка №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е, из каких мифов следующие предме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убок ниток; яблоко; чёрные паруса; лабирин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5, задание в тетради № 3,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2;&#1072;&#1088;&#1090;&#1086;&#1095;&#1082;&#1080;%20&#1082;%20&#1091;&#1088;&#1086;&#1082;&#1091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5:00Z</dcterms:created>
  <dc:creator>1</dc:creator>
  <dc:description/>
  <cp:keywords/>
  <dc:language>en-US</dc:language>
  <cp:lastModifiedBy>zverevasv</cp:lastModifiedBy>
  <dcterms:modified xsi:type="dcterms:W3CDTF">2013-12-16T10:09:00Z</dcterms:modified>
  <cp:revision>21</cp:revision>
  <dc:subject/>
  <dc:title/>
</cp:coreProperties>
</file>