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 истории в 5 классе по теме «Микены и Троя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Зверева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 урока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ить учащихся с микенской культурой Древней Греции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ить усвоение учащимися понятий: повод к  Троянской войне, причины  начала Троянской войны;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овладению основными способами мыслительной деятельности учащихся (сравнивать, анализировать, обобщать, доказывать, объяснять понятия);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формированию познавательного интереса учащихся к предмету.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ть условия для формирования эстетического вкуса и культуры;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формированию нравственных качеств личности (уважительное отношение к мнению одноклассников и их суждениям и выводам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:  компьютер,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электронная презент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Power Point, текст исторического документа, карточки с заданиями для групповой рабо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ируемые результаты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Предметны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8"/>
        </w:rPr>
        <w:t>Называть</w:t>
      </w:r>
      <w:r>
        <w:rPr>
          <w:rFonts w:cs="Times New Roman" w:ascii="Times New Roman" w:hAnsi="Times New Roman"/>
          <w:sz w:val="24"/>
          <w:szCs w:val="28"/>
        </w:rPr>
        <w:t xml:space="preserve"> назвать основную причину Троянской войн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8"/>
        </w:rPr>
        <w:t>Анализировать</w:t>
      </w:r>
      <w:r>
        <w:rPr>
          <w:rFonts w:cs="Times New Roman" w:ascii="Times New Roman" w:hAnsi="Times New Roman"/>
          <w:sz w:val="24"/>
          <w:szCs w:val="28"/>
        </w:rPr>
        <w:t xml:space="preserve"> исторические докумен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 xml:space="preserve">Характеризовать </w:t>
      </w:r>
      <w:r>
        <w:rPr>
          <w:rStyle w:val="Style15"/>
          <w:rFonts w:cs="Times New Roman" w:ascii="Times New Roman" w:hAnsi="Times New Roman"/>
          <w:b w:val="false"/>
          <w:sz w:val="24"/>
          <w:szCs w:val="28"/>
        </w:rPr>
        <w:t>жизнь жителей Микен по археологическим источникам.</w:t>
      </w:r>
    </w:p>
    <w:p>
      <w:pPr>
        <w:pStyle w:val="Normal"/>
        <w:spacing w:lineRule="atLeast" w:line="240" w:before="0" w:after="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 xml:space="preserve">Давать </w:t>
      </w:r>
      <w:r>
        <w:rPr>
          <w:rStyle w:val="Style15"/>
          <w:rFonts w:cs="Times New Roman" w:ascii="Times New Roman" w:hAnsi="Times New Roman"/>
          <w:b w:val="false"/>
          <w:sz w:val="24"/>
          <w:szCs w:val="28"/>
        </w:rPr>
        <w:t>характеристику событиям и героям Троянской войны</w:t>
      </w:r>
    </w:p>
    <w:p>
      <w:pPr>
        <w:pStyle w:val="Normal"/>
        <w:spacing w:lineRule="atLeast" w:line="240" w:before="0" w:after="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Личностные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являет учебно-познавательный интерес к учебному материалу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ет причины успеха в учебной деятельности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етапредметные у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ниверсальные учебные действи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гулятив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самостоятельно определять цели своего обучения, </w:t>
      </w:r>
    </w:p>
    <w:p>
      <w:pPr>
        <w:pStyle w:val="Style18"/>
        <w:numPr>
          <w:ilvl w:val="0"/>
          <w:numId w:val="1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ся высказывать своё предположение (версию) на основе работы с материалом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основами самоконтроля, самооценк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знавательны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и формулировать для себя новые задачи в учёбе и позна</w:t>
        <w:softHyphen/>
        <w:t>вательной деятельности,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ммуникативные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инди</w:t>
        <w:softHyphen/>
        <w:t>видуально, в паре и в группах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ушает и понимает речь други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весный, наглядный, проблемный, частично - поисковы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4"/>
          <w:szCs w:val="28"/>
        </w:rPr>
        <w:t>Формы обучен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онтальная работ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а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на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уро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рганизационный момент. Самоопределение к учебн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. Актуализация знаний и проверка пройденного  ранее материал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становка учебной задач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«Открытие» нового зн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акрепление изученного материал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Рефлексия</w:t>
      </w:r>
      <w:r>
        <w:rPr>
          <w:rStyle w:val="StrongEmphasis"/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ические технологии, приемы и методы, применяемые на уроке: информационные, проблемного обучения,  групповые</w:t>
      </w:r>
      <w:r>
        <w:rPr/>
        <w:t>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4"/>
        <w:gridCol w:w="47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ть благоприятный психологически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: самоопре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в учебной деятельности, предполагающие осознанное подчинение себя системе нормативных требований и выработке внутренней готовности к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 Коммуникативные: планирование сотрудничества с одноклассниками и учителем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року, организация вним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усвоения пройденного ранее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УД: Личностные: Самоопределение к учебной деятельности. Познавательные: обобщение полученных знаний. Коммуникативные: выражение в ответах своих мысл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емонстрируются через проекто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ми морями омывается Греция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Средиземным и Красным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Ионическим и Эгейским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Чёрным и Средиземны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самый большой остров, бывший частью Греции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Кипр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Крит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Ф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имя героя, который победил Минотавр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Пер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Те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Мин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звали девушку, которая помогла выйти из лабиринт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Артемида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Ариадна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Андроме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создал лабиринт для Минотавр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Дедал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Пер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Икар.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На каком острове в 15 веке до н.э. произошло землетрясение, которое привело к гибели Критское царство?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. Фера;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Б. Кипр;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. Род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в тетрадях для письменных работ, ребята проверяют работы в пар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УД: Метапредметные: графическое отображение информации, сопоставление, классификация объектов. Коммуникативные: совместная работа в паре,. Регулятивные: умение спланировать работу и уложиться в отпущенное время, осуществление самопроверки, коррекция зна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 презентации для самопровер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, оценивают проделанную работу, корректируют знания, анализируют причину ошибк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а проблемы, цели, задач   урока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УД: Целеполагание. </w:t>
            </w:r>
            <w:r>
              <w:rPr>
                <w:rFonts w:cs="Times New Roman" w:ascii="Times New Roman" w:hAnsi="Times New Roman"/>
                <w:color w:val="000000"/>
              </w:rPr>
              <w:t>Выдвигают предположения о теме, задачах и проблеме урока</w:t>
            </w:r>
            <w:r>
              <w:rPr>
                <w:rFonts w:cs="Times New Roman" w:ascii="Times New Roman" w:hAnsi="Times New Roman"/>
              </w:rPr>
              <w:t xml:space="preserve"> Умение излагать свое мнение, аргументируя 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х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енностей и чувств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ческих чув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брожелательности и эмоционально-нравственной отзывчивости, понимания и сопереживания чувства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помните, в каких странах, которые мы уже изучали, было тоже много городов?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Древней Греции городов было больше чем в Финикии. Как вы думаете, почему? Назовите крупные города Греци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Для того, чтобы определить тему нашего сегодняшнего урока, я прошу вас ответить на два вопро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 понимаете «нить Ариадны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погиб Ик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 вы думаете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цели и задачи перед нами сто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или исправляет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йд с темой и задачам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отвечаю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вуречье, Финик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 отвечают (на Балканском полуострове много удобных бух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фина, Спарта, Олимпия, Мик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утеводная нить, выход из трудн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тому что подлетел близко к сол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кены и 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какие отношения складывались между этими городами, какие герои связывают Микены и 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новых знаний с первичным закре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: умение спланировать работу и уложиться в отпущенное время, осуществление самопроверки, коррекция знаний, анализ причины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владение навыками смыслового чтения тек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построение речевого высказывания. Метапредметные: умение делать выводы, строить логически обоснованные рассуждения. Анализ и сопоставление характерист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ые города в Греции появились уже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до н. э. Самым богатым и могущественным был город Микены, который расположен в Южной Греции (город показывается на карте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удобно расположен на торговых путях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для самостоятельной работы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шени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Какие выводы о жизни жителей древних Микен можно сделать из этих данны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изучают текст, который выведен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полагают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) У древних микенцев существовало неравенство, классы, так как в захоронениях есть золотые вещи, а также на глиняных есть списки рабын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) По перечисленным ремесленным специальностям можно судить о видах ремесе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) Наличие панцирей и шлемов позволяет судить об участии жителей в военных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самостоятельной работы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с историческим документ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еседа по вопросам к документ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чему в списках указаны только женщины-рабыни и их дети?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 чем свидетельствует отдельный список сыновей работниц?</w:t>
            </w:r>
          </w:p>
          <w:p>
            <w:pPr>
              <w:pStyle w:val="Normal"/>
              <w:spacing w:lineRule="atLeast" w:line="240"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 плен брались в это время обычно женщины и их дети. Это особый характер рабства, когда рабов-мужчин, взятых в плен, боялись и предпочитали домашних рабов, выросших в неволе. Кроме того, по перечисленным названиям занятий можно судить о том, где применялся труд подневольных рабов. Второй список свидетельствует о том, в какой местности было больше сыновей рабы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минутка. Видеоролик о Гре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предлагает прослушать сообщение ученика о Генрихе Шли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казывают элементы греческого танца «Сирт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ассказывает о Генрихе Шлимане, используя презентаци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, </w:t>
            </w:r>
            <w:r>
              <w:rPr>
                <w:rFonts w:cs="Times New Roman" w:ascii="Times New Roman" w:hAnsi="Times New Roman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борьбе за побережье п-ва Малая Азия сильным соперником греков стало Троянское царство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жите, пожалуйста, с какой целью греки вели войны?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нка «Яблоко раздора»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одном пиру богиня раздора Эрида решила отомстить богам за то, что не позвали её на пиршество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ая причина начала Троянской войны указана в мифе? 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 вы думаете, что могло быть действительной причиной этой войны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: Это связано прежде всего с тем, что в Греции мало плодородной земли, поэтому хорошие мореходы – греки старались завоевать не только острова в Эгейском и Средиземном морях, но направлялись и на полуостров Малая 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зыгрывают сценку «Миф о Троянской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гство Елены Прекрасной (жены царя Спарты) с троянским царевичем Пари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тремление греков укрепиться на территории полуострова Малая Азия, расширить свои вла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Умение применить знания в новой ситуации. Выявление пробелов в знаниях, умение задать вопрос для устранения пробела.  Взаимоконтроль, коррекци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 зад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 xml:space="preserve">на карточках 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рупп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 задания по карточках в группах, осуществляют взаимопроверку с помощью слайда с правильными ответами, оценивают работу каждой групп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результат. Пытаются проанализировать причины ошибок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ные УУД: Самоопределе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пересказ,  в тетрадях выполнить задание № 3, 4 или написать, что означает крылатое выражение «Яблоко раздор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улятивные УУД: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самооценка, освоение начальных форм познавательной и личностной рефлексии, формирование умения понимать причины успеха/неуспеха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выполнили ли поставленные задачи ( слайд с задач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нять руку, кому урок понравился, что понравилось больше всего, у кого задания вызвали затруднения и как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 и высказывают отношение к уроку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рический докумен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дписи из архива Пилосского дворц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иски рабынь и их дет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льщиц (женщин) 7, девочек 10, мальчиков 5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нильщиц (женщин) 12, девочек 16, мальчиков 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дильщиц (женщин)37,  девочек 26, мальчиков4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щиц (женщин) 38, девочек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обных работниц (женщин) 4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анок (женщин) 32, девочек 26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вей (женщин) 38, девочек 20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Списки сыновей работниц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евитре (название местности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чистильщиц (мужчин) 2, мальчиков 1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илос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ыновей швей (мужчин) 2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банщиц (мужчин) 22, мальчиков 11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вдевере (название местности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белошвеек (мужчин) 4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ообщение о Генрихе Шлимане (1822-1890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Свою трудовую жизнь известный археолог Шлиман начал подсобным рабочим в небольшом сельском универмаге. Не желая смириться с таким уделом, он стал искать приключения и нанялся юнгой на корабль, направлявшийся из Германии в Венесуэлу, но в самом начале пути попал в кораблекрушение и едва живой оказался в Голландии. Затем он занимался международной торговлей и выучил 9 языков. Шлиман пришел к выводу, что «Илиада» Гомера не просто литературное произведение, но и исторический источник. В 1867 г. начал поиски Тро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4 июня 1873 г. он нашел на месте Трои первые золотые изделия явно древнее классической эпохи: знаменитую золотую диадему из 16 353 отдельных частей. Так началось открытие микенской цивилизации. Экспедиция Шлимана работала в Трое более 10 лет. Впоследствии его основное внимание привлекли Микены, где он нашел 5 царских гробниц с богатым инвентарем из золота и бронзы. Впоследствии оказалось, что его находки в Трое и Микенах намного древнее эпохи, о которой повествует греческий эпос. Шлиман опубликовал несколько книг – о Трое, Микенах, родине Одиссея Итаке и Пелопоннесе.</w:t>
      </w:r>
    </w:p>
    <w:p>
      <w:pPr>
        <w:pStyle w:val="Normal"/>
        <w:spacing w:lineRule="atLeast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ссказ учи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борьбе за побережье п-ва Малая Азия сильным соперником греков стало Троянское царств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ценка «Яблоко раздора»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дном пиру богиня раздора Эрида решила отомстить богам за то, что не позвали её на пиршество. Она взяла золотое яблоко из далёких садов; одно лишь слово написано было на нём - “прекраснейшей”. Незаметно для всех бросила на стол яблоко. (Кладёт его на стол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Гера </w:t>
      </w:r>
      <w:r>
        <w:rPr>
          <w:rFonts w:cs="Times New Roman" w:ascii="Times New Roman" w:hAnsi="Times New Roman"/>
          <w:sz w:val="24"/>
          <w:szCs w:val="20"/>
        </w:rPr>
        <w:t>(взяла яблоко) Прекраснейшей, я уверена, что яблоко принадлежит мне, ведь на Олимпе все знают, что  я сама прекрасная. Я главная богиня, я жена Зевс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фина </w:t>
      </w:r>
      <w:r>
        <w:rPr>
          <w:rFonts w:cs="Times New Roman" w:ascii="Times New Roman" w:hAnsi="Times New Roman"/>
          <w:sz w:val="24"/>
          <w:szCs w:val="20"/>
        </w:rPr>
        <w:t xml:space="preserve">(забирает яблоко) Да, все знают, что ты красива, но я богиня мудрости и справедливой войны, в честь меня назван красивейший город Греции, поэтому яблоко должно принадлежать мне!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</w:t>
      </w:r>
      <w:r>
        <w:rPr>
          <w:rFonts w:cs="Times New Roman" w:ascii="Times New Roman" w:hAnsi="Times New Roman"/>
          <w:sz w:val="24"/>
          <w:szCs w:val="20"/>
        </w:rPr>
        <w:t xml:space="preserve">  (забирает яблоко себе) Почему тебе, я тоже дочь Зевса, я родилась из морской пены, я богиня молодости и любви, нет никого прекраснее меня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братились к Зевсу.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Гера </w:t>
      </w:r>
      <w:r>
        <w:rPr>
          <w:rFonts w:cs="Times New Roman" w:ascii="Times New Roman" w:hAnsi="Times New Roman"/>
          <w:sz w:val="24"/>
          <w:szCs w:val="20"/>
        </w:rPr>
        <w:t>(держа яблоко) : Зевс, скажи, кто из нас прекраснейшая?.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Зевс </w:t>
      </w:r>
      <w:r>
        <w:rPr>
          <w:rFonts w:cs="Times New Roman" w:ascii="Times New Roman" w:hAnsi="Times New Roman"/>
          <w:sz w:val="24"/>
          <w:szCs w:val="20"/>
        </w:rPr>
        <w:t>Не дело мне решать женские распри. Пусть лучше этим занимается человек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Кто же он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 и Афина:</w:t>
      </w:r>
      <w:r>
        <w:rPr>
          <w:rFonts w:cs="Times New Roman" w:ascii="Times New Roman" w:hAnsi="Times New Roman"/>
          <w:sz w:val="24"/>
          <w:szCs w:val="20"/>
        </w:rPr>
        <w:t xml:space="preserve"> Да, кто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Зевс:</w:t>
      </w:r>
      <w:r>
        <w:rPr>
          <w:rFonts w:cs="Times New Roman" w:ascii="Times New Roman" w:hAnsi="Times New Roman"/>
          <w:sz w:val="24"/>
          <w:szCs w:val="20"/>
        </w:rPr>
        <w:t xml:space="preserve"> Парис, сын царя Трои Приама. Он самый справедливый из смертных. (Уходит. Выходит Парис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Парис </w:t>
      </w:r>
      <w:r>
        <w:rPr>
          <w:rFonts w:cs="Times New Roman" w:ascii="Times New Roman" w:hAnsi="Times New Roman"/>
          <w:sz w:val="24"/>
          <w:szCs w:val="20"/>
        </w:rPr>
        <w:t>Прекрасные богини, вы звали мен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Возьми яблоко, Парис, (отдаёт ему яблоко) прочитай надпись и реши, кто из нас троих самая прекраснейша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Да не знаю я. Вы каждая прекрасн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Гера </w:t>
      </w:r>
      <w:r>
        <w:rPr>
          <w:rFonts w:cs="Times New Roman" w:ascii="Times New Roman" w:hAnsi="Times New Roman"/>
          <w:sz w:val="24"/>
          <w:szCs w:val="20"/>
        </w:rPr>
        <w:t>(отводит в сторону Париса): Скажи, что я, и будешь властвовать над Азией. Я всего лишь хочу сделать тебя царём царей. Великие страны покорятся тебе. Сила и власть в обмен на маленькое яблоко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ина</w:t>
      </w:r>
      <w:r>
        <w:rPr>
          <w:rFonts w:cs="Times New Roman" w:ascii="Times New Roman" w:hAnsi="Times New Roman"/>
          <w:sz w:val="24"/>
          <w:szCs w:val="20"/>
        </w:rPr>
        <w:t xml:space="preserve"> (берёт за руку Париса и отходит с ним в другую сторону): Красоты, отваги и силы тебе не занимать. Послушай, не хотел бы ты стать мудрым полководцем, не знающим поражений. Обещаю военную славу и победы, если назовёшь мен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Парис: </w:t>
      </w:r>
      <w:r>
        <w:rPr>
          <w:rFonts w:cs="Times New Roman" w:ascii="Times New Roman" w:hAnsi="Times New Roman"/>
          <w:sz w:val="24"/>
          <w:szCs w:val="20"/>
        </w:rPr>
        <w:t>подожди, но я ещё не выслушал Афродиту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:</w:t>
      </w:r>
      <w:r>
        <w:rPr>
          <w:rFonts w:cs="Times New Roman" w:ascii="Times New Roman" w:hAnsi="Times New Roman"/>
          <w:sz w:val="24"/>
          <w:szCs w:val="20"/>
        </w:rPr>
        <w:t xml:space="preserve"> Выбери меня. Я отдам тебе в жёны прекраснейшую из смертных женщин, Елену Спартанскую, дочь Зевса и Леды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Спасибо, великодушная Гера, но я и так богат. Благодарю и тебя, справедливая Афина, но слава и так со мной, я известен и в Греции, и в Азии. А вот жены у меня нет. А она красива, Елена Спартанска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фродита: </w:t>
      </w:r>
      <w:r>
        <w:rPr>
          <w:rFonts w:cs="Times New Roman" w:ascii="Times New Roman" w:hAnsi="Times New Roman"/>
          <w:sz w:val="24"/>
          <w:szCs w:val="20"/>
        </w:rPr>
        <w:t xml:space="preserve">Она не просто красива, она самая красивая из смертных. Прекраснейшая женщина в мире будет твоей! Или ты не веришь обещанию богини любви?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 Я верю тебе, Афродита. Да, да, прекраснейшая из богинь - это Афродита!!! (Отдаёт ей яблоко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Дорого заплатишь ты, Парис, за такой выбор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фина: Погубишь ты Трою и весь народ!! (Уходя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нимательно прочтите текст и найдит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еция располагается на Пиренейском полуострове. Территория Греции разделена на четыре части: Южную, Среднюю, Северную и Горную. На территории страны две полноводные реки и самая высокая гора Балкан – Джомолунг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мифов Древней Греции одним из самых известных – «Миф о Минотавре». Выберите из предложенных имён героев этого ми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сей, Персей, Парис,  Ариадна, Афродите, Минотавр, Эгей, Эней, Кентавр, Дедал, Минос, Афина, Зевс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3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мифов Древней Греции одним из самых известных – «Миф о Троянской войне». Выберите из предложенных имён героев этого миф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сей, Персей , Парис ,  Ариадна, Афродите, Минотавр, Эгей, Эней, Кентавр, Дедал, Минос, Афина Зевс, Ге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д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фро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ири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а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ота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ьте пропущенные 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5 веке до н.э. на острове ….произошло землетрясение и извержение вулкана. Огромные тучи пепла обрушились на остров… . Около  1200 года н.э. началась война между … и …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е, из каких мифов следующие предме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убок ниток; яблоко; чёрные паруса; лабири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cs="Myriad Pro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8;&#1090;&#1086;&#1095;&#1082;&#1080;%20&#1082;%20&#1091;&#1088;&#1086;&#1082;&#1091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5:00Z</dcterms:created>
  <dc:creator>Admin</dc:creator>
  <dc:description/>
  <cp:keywords/>
  <dc:language>en-US</dc:language>
  <cp:lastModifiedBy>1</cp:lastModifiedBy>
  <dcterms:modified xsi:type="dcterms:W3CDTF">2013-12-20T19:31:00Z</dcterms:modified>
  <cp:revision>14</cp:revision>
  <dc:subject/>
  <dc:title/>
</cp:coreProperties>
</file>