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7545</wp:posOffset>
                </wp:positionH>
                <wp:positionV relativeFrom="paragraph">
                  <wp:posOffset>-148590</wp:posOffset>
                </wp:positionV>
                <wp:extent cx="508254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  <w:t xml:space="preserve">«слово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45.8pt;mso-wrap-distance-left:9.05pt;mso-wrap-distance-right:9.05pt;mso-wrap-distance-top:0pt;mso-wrap-distance-bottom:0pt;margin-top:-11.7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42"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  <w:t xml:space="preserve">«слов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НОМЕРЕ:</w:t>
      </w:r>
    </w:p>
    <w:p>
      <w:pPr>
        <w:pStyle w:val="Style14"/>
        <w:numPr>
          <w:ilvl w:val="0"/>
          <w:numId w:val="5"/>
        </w:numPr>
        <w:spacing w:lineRule="auto" w:line="240" w:before="24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алерея «Школьные традиции».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люди России: Ю.А.Гагарину – 80 лет со дня рождения.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и успеваемость.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«Веселые старты».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рочено ко Дню молодого избирател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шибочки из тетрадей по биологии.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школьного психолога: Если тебе плохо на душе.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милосердия.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, России!</w:t>
      </w:r>
    </w:p>
    <w:p>
      <w:pPr>
        <w:pStyle w:val="Style14"/>
        <w:numPr>
          <w:ilvl w:val="0"/>
          <w:numId w:val="0"/>
        </w:numPr>
        <w:spacing w:lineRule="auto" w:line="240" w:before="24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</w:rPr>
        <w:t>Конференция «Шаг в нау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93010" cy="1651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77770" cy="1641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289300" cy="2178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258820" cy="21983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  <w:t>День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2883535" cy="18999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2823210" cy="18802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2613025" cy="17310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2628265" cy="17405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</w:rPr>
        <w:t>Великие люди России: Ю.А.Гагарину – 80 лет со дня рождения.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2 апреля 1961 года днем, когда день только начинался, по радио предавали обычную сводку новостей. Вдруг программа оборвалась и люди услышали знакомый голос диктора – Юрия Левитана: «Внимание! Внимание! Работают все радиостанции Советского Союза…». Люди заволновались, ведь в 1941 году Левитан именно с этих слов начал объявление о начале войны. Тревога быстро улеглась потому, что голос диктора звучал очень празднично. В этот момент люди услышали о первом в истории полете человека в космос. Его имя – Юрий Гагарин – тотчас облетело планету. Весь народ стал как одна семья и вышел на улицы, чтобы поделиться друг с другом счастьем. Те, кто и не слушал радио, уже знали, что Юрию Алексеевичу Гагарину 27 лет, и то, что он офицер - майор авиации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63620" cy="20478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должал идти. По телевидению показали фотографию первого космонавта. Он был в шлеме и комбинезоне, тогда еще слово «скафандр» людям было ново. Всем понравилось лицо Гагарина – открытое, серьезное, улыбчивое. В следующем сообщении по радио мир узнал, что космический корабль «Восток», сделав виток вокруг земли, совершил посадку в заданном районе СССР. В стране царило веселье. День спустя столица с чисто русской широтой и размахом встречала Гагарина. На Красной площади была многочисленная демонстрация, были слезы радости, поцелуи, объятия, восхищение. Гремела музыка, а на высокой трибуне стоял Ю.А.Гагарин – живая легенда, первый космонавт. Простое, славное русское лицо, ясные, светлые глаза. Особенно покорила всех гагаринская улыбка – открытая, лучезарная и очень доб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38325" cy="238125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08455" cy="238506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дивительно, что позади у Гагарина – обыкновенная, как и у многих других людей, жизнь. Он родился 9 марта 1934 года в селе Клушине на Смоленщине. После ВОВ семья переехала в Гжатск (теперь город Гагарин). Юрий окончил в Саратове техникум и одновременно занимался в аэроклубе. Потом поступил в Оренбургское военно-воздушное училище. Стал офицером, летал на боевых самолетах. Несмотря на строгий и жесткий отбор, Гагарин попал в отряд космонавтов. Он прошел по всем показателям: здоровье, выносливость, сила духа, терпение, находчивость, смекалка. Начались тренировки по подготовке к полету. Из всего отряда для первого полете человека в космос был избран Ю.А.Гагар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Гагарина оборвалась в 1968 году во время учебного авиаполета. Народ долго не мог поверить в смерть любимого героя. Память о Ю.А.Гагарине живет в сердцах россиян и сегодня. Его по праву считают великим человеком Росси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.В. Пышная, учитель истории и обществознания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365F91"/>
          <w:sz w:val="28"/>
          <w:szCs w:val="28"/>
          <w:highlight w:val="cyan"/>
          <w:lang w:eastAsia="en-US"/>
        </w:rPr>
        <w:t>Физиология  и успеваемость</w:t>
      </w:r>
      <w:r>
        <w:rPr>
          <w:rFonts w:eastAsia="Calibri" w:cs="Times New Roman" w:ascii="Times New Roman" w:hAnsi="Times New Roman"/>
          <w:b/>
          <w:color w:val="365F91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школьной конференции «Шаг в науку» была представлена работа ученицы 9 класса Дарьи Прокоповой « Условные рефлексы в школе». К сожалению, работа не заняла призового места, но мне хочется познакомить читателей с интересными фактами, которые были получены в процессе подготовки практической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е, что приходит в голову при словах «условный рефлекс» - это школьный звонок. Вопросы задавали ученикам 6-х и 7-х классов. Всего 92 человека, 58 шестиклассников и 34 семиклассник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вете на вопрос:  « Что для тебя – звонок?» шестиклассники в большинстве своем ответили: «Перемена, отдых,  радость, ура». Реже – перемена, смена деятельности, грусть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ечно, ведь в виде подкрепления дети получают небольшой отдых от учебной деятельност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ы семиклассников  более спокойные. Для них звонок – начало и конец урока, перемена, окончание трудового дня. Звонок никого не оставляет равнодушным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а условно  рефлекторная деятельность. Рефлексы формируются при определенных условиях. Очень порадовало, что ответы учеников серьезные, соответствуют поставленным вопросам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чая на вопрос «Что помогает тебе усваивать новые знания?» почти все отметили, что это дисциплина на уроке, тишина, интересное объяснение учителя, использование дополнительного материала, работа в парах, устные ответы, ожидание хорошей оценки знаний.  У шестиклассников преобладают ответы о дисциплине и тишин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ы можно разделить на несколько групп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 дисциплины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работы на урок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роение, состояние здоровь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иклассники отмечают готовность к уроку, интерес к предмету, уютную обстановку, хорошее здоровье, помощь и поддержку друзей, режим дня. О дисциплине тоже идет речь, но реж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ечно, логично спросить «Что же мешает ученикам усваивать учебный материал?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ы шестиклассников: « Шум, крики, отдельные ученики, неготовность к уроку, лень, крики учителя, выкрики с места». Опять видим – не хватает спокойной, рабочей обстановки. Главное, ученики это понимают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иклассникам мешают  в учебе – компьютеры, компьютерные игры, головные боли. Также радует, что суть проблемы известна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ивляешься, как реалистичности ответы семиклассник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опрос: « Учите ли вы  уроки? Помогает ли это вам в усвоении новых знаний?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ы следующие ответы, почти все шестиклассники учат уроки. Большинство отмечает, что выполнение домашней работы помогает при усвоении новых знани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 ученик ответил, что не учит уроки, и один, что учит не всегд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миклассники уже не так едины в своих ответах о домашнем задании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успевает делать уроки -1 человек; делает не все уроки- 1; не учат уроки-2 человека, делают уроки иногда – 4 человека. Но большинство ответов – делаем и выполнение заданий очень помогает в учеб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од: учебная деятельность имеет условно рефлекторный характер. Зная механизмы образования условных рефлексов можно повысить  качество обучения. Хорошо, что ученики сами понимают важность дисциплины на уроке, значение домашних заданий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леживается разница в ответах учеников 6-х классов и 7-х классов. Семиклассники в своих ответах  основательны, смотрят в корень проблемы. С возрастом развитие условных рефлексов совершенствуется.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Руководитель проекта – Кудряшова С.В., учитель географи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kern w:val="2"/>
          <w:sz w:val="28"/>
          <w:szCs w:val="28"/>
          <w:highlight w:val="cyan"/>
        </w:rPr>
        <w:t>Соревнования «Веселые стар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ревнования «Веселые старты» между начальной  школой и детскими садами  проводились  в нашей школе во второй раз. Первая встреча состоялась в 2013 году и  проходила на базе средней школы №2 в спортивном зале. Всем очень понравилось, решили в этом году провести такие же соревнования в честь Олимпийских игр. И снова все получилось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ая встреча состоялась 25.02. 14г.  Между командой 1 «А» класса и д/с «Улыбк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торая встреча состоялась 27.02.14г. Между командой 1 «Б»класса и д /с «Юбилейный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бята показали отличную, спортивную подготовку в конкурсах с мячом, с гимнастическими палками, с кеглями. Веселым приключением стали эстафеты для детей. Воспитатели детских садов хорошо подготовили своих воспитанников. Спортивный праздник удался. Все участники были награждены грамотами и призами. Для нашей школы это стало традицией. В 2015 году мы вновь ждем маленьких ребят к нам в го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0800" cy="274447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28197" r="-8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манда 1 «Б» класса и команда детский сад « Юбилейный» 2014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3721735" cy="279082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манда 1 «А» класса и детский сад «Улыбка», 2014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Ф.Б.Умарова, учитель физ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kern w:val="2"/>
          <w:sz w:val="28"/>
          <w:szCs w:val="28"/>
        </w:rPr>
        <w:t>Приурочено</w:t>
      </w:r>
      <w:r>
        <w:rPr>
          <w:rFonts w:cs="Times New Roman" w:ascii="Times New Roman" w:hAnsi="Times New Roman"/>
          <w:b/>
          <w:i/>
          <w:color w:val="94363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kern w:val="2"/>
          <w:sz w:val="28"/>
          <w:szCs w:val="28"/>
        </w:rPr>
        <w:t>ко Дню  молодого избир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</w:rPr>
        <w:t>12 марта в нашем городе прошло мероприятие, посвящённое Дню молодого избирателя. В девятый раз собрались ребята из школ и средних учебных заведений города. На этот раз игра по избирательному праву проходила в читальном зале районной библиотеке имени В.Соколова,  все задания были подготовлены сотрудниками библиотеки, вела игру Е.Г. Соколов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64435" cy="3286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ветственной речи председатель районной избирательной комиссии В.Е.Забелин подтвердил, что знания  правовой и политической культуры необходимы  молодёжи, сказал он и  о значении выборов в жизни каждого. Владимир Евгеньевич напомнил о предстоящих выборах, в которых некоторые из участников игры, будут принимать участие  уже в этом году. После напутственных слов началась сама иг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этом году в Дне молодого избирателя принимали участие четыре команды: ЛСОШ № 1, ЛСОШ № 2, ЛСОШ №г7, и Лихославльское отделение  Калашниковского экономического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стоялось представление команд, каждая из которых не только озвучила название,  познакомила со своим девизом, слоганом, но и рассказала о представленном агитационном плакате. Девиз, которого был: «Молодёжь и выбор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льше ребятам предстояло не только ответить на вопросы об избирательном процессе, которые озвучила ведущая, но и выполнить тестовые задания. И если знания избирательной системы, избирательного процесса, истории избирательного права и истории российского парламентаризма не вызвали особого затруднения, то вопросы по краеведению нередко ставили молодых избирателей в тупи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сякой игре приходит логическое завершение, закончилась игра  по избирательному праву подведением итогов. Победителем игры, набрав 107 баллов, стала команда «Факел» МОУ «ЛСОШ № 2» (руководитель С.В.Звере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частники получили сертификаты за участие в игре, сладкие призы. В завершении мероприятия к юным избирателям обратился заместитель Главы Администрации Лихославльского района С.А.Алексеев. Он поблагодарил за активность мальчишек и девчонок, напомнив, как важно сделать правильный выбор. Вспомнив о событиях на Украине, ещё раз объяснил, что необходимо  разбираться в событиях, которые происходят на наших глазах. И посоветовал не только изучать историю парламентаризма в целом в стране, но и познакомиться с работой представительных органов нашего района, знать имена тех, кто находится  у руля власти в городе и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игра по избирательному праву, в которой победила наша команда «Факел»,  ещё раз показала, что наша молодёжь активна, что она интересуется всем, что происходит в нашей стране, а значит, взрослые могут быть спокойны – растёт достойная смена!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рсеньева Анастасия, ученица 10 «б» класс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21586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15868"/>
          <w:sz w:val="28"/>
          <w:szCs w:val="28"/>
          <w:highlight w:val="green"/>
          <w:lang w:eastAsia="en-US"/>
        </w:rPr>
        <w:t>Ашибочки из тетрадей по биолог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рка школьных тетрадей – что может быть утомительнее и скучнее? Ан нет! В этом занятии есть своя прелесть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ю вам собранную за учебный год коллекцию, благодаря которой я смогу внести свою лепту в надвигающийся стремительно день смеха.  Ну что, как говорит Михаил Задорнов, приготовились? Поскольку я понимаю, что не все поймут, как нужно было написать, в особо сложных случаях я это укажу в скобках, на всякий случай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w:drawing>
          <wp:inline distT="0" distB="0" distL="0" distR="0">
            <wp:extent cx="1483995" cy="1113155"/>
            <wp:effectExtent l="0" t="0" r="0" b="0"/>
            <wp:docPr id="16" name="presentation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resentation_fram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орьба за существование бывает межвидовая и классов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(внутривидова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яску едят рыбы, утки и другие букашк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Череп птицы имеет обтекаемую форму тел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Чтобы не заразиться кишечными инфекциями, нельзя пить воду из незнакомого водоем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пособ полового размножения называется бесполым путе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озможно, что иголки – это колючк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 птиц хлипкий скелет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абочка чувствует пальцами но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 саранчи длинный хоботок, она им откладывает яйц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Чешуя у рыб расположена в левую сторон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стения выдают кислоро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нашей стране есть кислород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ищевая цепь 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ища преследуется и загрызаетс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леточная стенка состоит из целлюли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(целлюлоз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квариумное рыболовств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тица откладывет яйцо. В яйце сидит птенец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олип ведет здоровый стоячий образ жизн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(сидячий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ончик корня покрыт чепчико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чехликом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 дерева выпадают листь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риб-плутов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(трутовик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Чесоточный студен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(зудень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ывает, достаточно ошибиться только в одной букве, чтобы продлить жизнь учителю!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иологическая сучность челове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Лягушки упадут в оцепенение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Швейные позвонк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шейные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Температура дела у птиц постоянна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ервная цыпоч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цепочка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х уж эти биологические термины!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идохронд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митохондрия),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хлебона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хламидомонада), А сколько ошибок можно сделать в одном слове «обтекаемая»? Чаще всего пишут «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птикаем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сразу представляется новый вид: рыба – очки. Если постараться, то получится «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птикайм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.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удакова М.Г., учитель биолог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highlight w:val="yellow"/>
        </w:rPr>
        <w:t>Если тебе плохо на душ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СОВЕТЫ ШКОЛЬНОГО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бывают ситуации, когда кажется, что всё в жизни плохо, что не везет, никто не понимает, что я никому не нужен ни дома, ни в школ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м делом останови поток мрачных мыслей фраз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Я могу разорвать этот замкнутый круг!” и улыб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ни, безвыходных ситуаций не быва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ты пока не видишь выход. Прояви гибкость, помечтай, как бы ты хотел изменить ситуацию. Постарайся получше и четче представить себе ту жизнь, которой ты хотел бы жить. Попробуй ответить на вопрос: что нужно сделать, чтобы жизнь измени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мни, ты не один в эт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е видишь выхода из ситуации сам, обратись со своими сомнениями к тому человеку, которому доверяешь. Здорово, если это твои родители, но это может быть и друг или подруга, родственник или учитель, психолог и социальный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ни, что каждому человеку даны природой очень многие тала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открыть их в себе. Помни, что очень многому можешь научиться, если захочешь! Обратись к психологу, он может помочь тебе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00350" cy="18675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«Простые утвер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особ относится к числу способов, снимающих напряжение. Повторение коротких, простых утверждений позволяет справиться с эмоциональным напря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несколько пример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чувствую себя луч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полностью расслабиться, а потом быстро собр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управлять своими внутренними ощущ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авлюсь с напряжением в любой момент, когда пожела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лишком коротка, чтобы тратить ее на всякие беспокой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 я ощущаю, что у меня все будет в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ридумать свои собственные формулировки. Делайте их краткими и позитивными, избегайте негативных слов типа «нет» и «не получается». Очень важно повторение. Повторяйте свои утверждения ежедневно по несколько раз вслух или записывайте на бум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Каждому хочется порой, чтобы его выслушали и поняли, дали совет, чтобы не смеялись над его мыслями, чувствами (страхом, опасением, неуверенностью…), чтобы его ува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моменты, когда плохо на душе, когда больно и обидно, сам не знаешь, как выбраться из ситуации, в которую попал, когда вдруг не строятся отношения с родителями, учителями и даже с друзьям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е не с кем поделиться своими обидам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е трудно сказать родителям правд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я притесняют, оскорбляют в школе, в классе, дом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справляешься с учебой, а учителя не понимают теб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 всегда можешь обратиться к школьному психологу</w:t>
      </w:r>
      <w:r>
        <w:rPr>
          <w:rFonts w:cs="Times New Roman" w:ascii="Times New Roman" w:hAnsi="Times New Roman"/>
          <w:sz w:val="28"/>
          <w:szCs w:val="28"/>
        </w:rPr>
        <w:t xml:space="preserve">.  </w:t>
      </w:r>
      <w:r>
        <w:rPr>
          <w:rFonts w:cs="Times New Roman" w:ascii="Times New Roman" w:hAnsi="Times New Roman"/>
          <w:b/>
          <w:i/>
          <w:sz w:val="28"/>
          <w:szCs w:val="28"/>
        </w:rPr>
        <w:t>И помни,  из любой ситуации можно найти вы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ро наступит тревожный и волнительный момент для многих школьников – время сдачи экзаменов. В следующем номере мы поговорим с Вами, как преодолеть волнение и напряжение эти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ткова А. С., школьный педагог-психоло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доме милосер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было пасмурно, серо, но в зале Дома Милосердия, словно солнышко засияло, когда вошли ребята из средней школы № 2. Девчонки и мальчишки, в основном это пятиклассники, приехали для того, что поздравить всех с прекрасным весенним праздником Весны – 8 мар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8450" cy="2114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той встрече готовились заранее. Дело в том, что ещё зимой, пятиклассники на уроках технологии (учителя Р.А.Петроян, М.Е.Райков) подготовили подарки, которые автор этих строк отвезла и вручила тем, кому они были предназначены.  Ребята, узнав о том, что подарки понравились, решили лично познакомиться с проживающими в Доме Милосердия.  Поэтому,  стали готовить номера художественной само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ён конкурс номеров, отобраны самые лучшие. Р.А.Петросян  написала сценарий, ребята из 4 «а» класса (руководитель Е.В.Яковлева) приготовили поздравительные открытки, пятиклассники написали искренние пожелания и мы отправились в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уже ждали, и от приветливых улыбок, которыми встретили юных артистов, их волнения перед выступлением, просто исчезли, голоса выступающих зазвенели уверен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тельные танцы сменялись весёлыми песнями, порадовали гости хозяев и стихами. Маленькие  артисты театральной студии «Маска» напомнили зрителям, как сложно быть ма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аждого было встречено аплодисментами. Завершилась встреча вручением привезённых ребятами подарков. И пусть они были самодельными, но главное не их стоимость, а то, что сделаны они были от души. Многие, получая поздравительные открытки, признавались, что бережно хранят подарки, полученные ещё зимой. Когда ребята поздравляли в комнатах тех, кто не смог выйти в зал, то увидели на полках поделки, сделанные их руками, и это ещё раз им показало, что подарки, подаренные от всего сердца, нельзя оценить матери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это была непросто поездка и концерт, а открытие для себя ещё одной стороны жизни, о которой большинство даже не знали. Они впервые увидели, что не все бабушки и дедушки живут рядом со своими детьми и внуками, есть и те, кому не хватило места рядом с теми, кого они выраст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сотрудники Дома Милосердия стараются создать все условия, чтобы жителям Дома было комфортно и уютно, но каждый из них понимает, что они живут в казённом Доме, а не в родовом, в окружении близких и любящих людей. Поэтому, какими бы весёлыми не были песня или стихотворение, танец или сценка, в уголках глаз зрителей можно заметить грусть. Некоторые плака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9050" cy="28714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ребят эта поездка не прошла бесследно, я заметила слёзы  у некоторых ребят, на обратном пути они были молчаливы, очевидно, переваривали всё то, что увидели. Одна из девочек сказала: «Моя бабушка всегда будет жить с нам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В.Зверева, учитель истории МОУ «ЛСОШ № 2», член Общественной палаты Тве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  <w:lang w:val="en-US" w:eastAsia="en-US"/>
        </w:rPr>
        <w:t>Ура, Росс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 w:eastAsia="en-US"/>
        </w:rPr>
        <w:t>Надо непременно встряхивать себя физически, чтобы быть здоровыми нравственно (Л.Н. Толст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 сборная СССР приняла участие в Паралимпийских зимних играх в 1984 году в Инсбруке, Австрия. На счету команды были только две бронзовые медали, завоеванные лыжницей Ольгой Григорьевой, инвалидом по зрению. В Паралимпийских летних играх советскиепаралимпийцы дебютировали в 1988 году в Сеуле. Они выступали на соревнованиях по плаванию и легкой атлетике, завоевав 55 медалей, из них 21 золот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 Паралимпийская эмблема  появилась на Паралимпийских зимних играх в Турине в 2006 году. Логотип составляют расположенные вокруг центральной точки три полусферы красного, синего и зеленого цветов – три агитоса (от латинского agito – «приводить в движение, двигать»). Три полусферы широко представлены в национальных флагах стран мира, символизируют Разум, Тело и Ду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9360" cy="14001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аралимпийском флаге изображен главный Паралимпийский символ – эмблема МПК, расположенная в центре на белом ф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импийскй гимн – это музыкальное оркестровое произведение «Hymnde l’ Avenir» («гимн будущего»). Он был написан французским композитором ТъерриДарни в 1996 году и утвержден Правлением МПК в марте 199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мпийский девиз – «SpiritinMotion» («Дух в движении»). Девиз лаконично и ярко передаёт видения Паралимпийского движения - необходимость предоставлять спортсменам-паралимпийцам любого уровня и происхождения возможности для того, чтобы вдохновлять и восхищать мир благодаря спортивным достижениям. 1 (ст.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Паралимпийские игры 2014 (официально — XI Паралимпийские зимние игры) проходили  в г. Сочи (Россия) в период  с 7 по 16 марта 2014 года. В соревнованиях приняло участие  692 спортсменов из 47 ст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делегация России составила 197 человек, из них 67 спортсменов, 11 спортсменов-ведущих спорта слепых, 119 тренеров, специалистов, врачей, массажистов, сотрудников комплексных научных групп, смазчиков, сопровождающих спортсменов с тяжёлой формой инвалидности, механиков по ремонту протезов и др. — это самая большая делегация России за всю историю участия национальной сборной в Паралимпийских зимних играх. Средний возраст спортсменов составляет 32 года. 50 спортсменов впервые приняли участие в Паралимпийских играх. В составе паралимпийской сборной команды России было 18 заслуженных мастеров спорта, 12 мастеров международного класса и семь паралимпийских чемпи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а Паралимпийских игр 2014 года была представлена 12 декабря 2009 года, в день празднования первого в истории России Международного паралимпийского дня. Ее отличительным составным элементом является символ Паралимпийского движения – красная, синяя и зеленая полу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2215" cy="18173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885" cy="17887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8335" cy="180911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сманы Паралимпийских игр в Сочи 2014 – Лучик и Снежинка – выбраны самими паралимпий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– россияне болели за наших спортсменов, и они не подвели наши ожи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1980" cy="18357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заняла 1 место, установив мировой рекорд, ведь на счету нашей сборной 80 медалей, 30 из которых – золотые. Нам есть чему гордиться! Ура, России! Ура, паралимпийцам!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рилл Лопаков, учащийся 7 «Б» класса.</w:t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bCs/>
      <w:color w:val="0ABBD2"/>
      <w:kern w:val="2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ABBD2"/>
      <w:kern w:val="2"/>
      <w:sz w:val="34"/>
      <w:szCs w:val="34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ueheader">
    <w:name w:val="blue_header"/>
    <w:basedOn w:val="Style12"/>
    <w:qFormat/>
    <w:rPr/>
  </w:style>
  <w:style w:type="character" w:styleId="Blackheader">
    <w:name w:val="black_heade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27:00Z</dcterms:created>
  <dc:creator>Юлия Владимировна</dc:creator>
  <dc:description/>
  <cp:keywords/>
  <dc:language>en-US</dc:language>
  <cp:lastModifiedBy>администратор</cp:lastModifiedBy>
  <dcterms:modified xsi:type="dcterms:W3CDTF">2014-03-25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0337475</vt:r8>
  </property>
</Properties>
</file>