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езультат диагностики «Уровень воспитанности» в 5 классах   (октябрь 2024 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>Уровень воспитанности в 5 «А» классе</w:t>
      </w:r>
    </w:p>
    <w:p>
      <w:pPr>
        <w:pStyle w:val="Normal"/>
        <w:rPr/>
      </w:pPr>
      <w:r>
        <w:rPr/>
        <w:object w:dxaOrig="12660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.4pt;height:283.6pt" filled="f" o:ole="">
            <v:imagedata r:id="rId3" o:title=""/>
          </v:shape>
          <o:OLEObject Type="Embed" ProgID="" ShapeID="ole_rId2" DrawAspect="Content" ObjectID="_2072470515" r:id="rId2"/>
        </w:object>
      </w:r>
    </w:p>
    <w:p>
      <w:pPr>
        <w:pStyle w:val="Normal"/>
        <w:ind w:firstLine="180"/>
        <w:rPr>
          <w:sz w:val="32"/>
          <w:szCs w:val="32"/>
        </w:rPr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в результате общей суммы  баллов каждого ученика класса/ количество учащихся в классе – был получен коэффициент равный 4,7. Этот результат свидетельствует о высоком уровне воспитанности всего класса.</w:t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/>
      </w:pPr>
      <w:r>
        <w:rPr>
          <w:sz w:val="36"/>
          <w:szCs w:val="36"/>
        </w:rPr>
        <w:t>Уровень воспитанности в 5 «Б»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object w:dxaOrig="12660" w:dyaOrig="5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2.4pt;height:283.6pt" filled="f" o:ole="">
            <v:imagedata r:id="rId5" o:title=""/>
          </v:shape>
          <o:OLEObject Type="Embed" ProgID="" ShapeID="ole_rId4" DrawAspect="Content" ObjectID="_853117331" r:id="rId4"/>
        </w:object>
      </w:r>
    </w:p>
    <w:p>
      <w:pPr>
        <w:pStyle w:val="Normal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в результате общей суммы  баллов каждого ученика класса/ количество учащихся в классе – был получен коэффициент равный 4,4. Этот результат свидетельствует о хорошем уровне воспитанности всего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езультат диагностики «Уровень воспитанности» в 5 классах   (октябрь 2024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15"/>
        <w:gridCol w:w="1479"/>
        <w:gridCol w:w="1771"/>
        <w:gridCol w:w="1771"/>
        <w:gridCol w:w="2046"/>
        <w:gridCol w:w="1647"/>
        <w:gridCol w:w="1775"/>
        <w:gridCol w:w="2511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Критерии оценки уровня  воспитанности в 5 классах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ешний ви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щение, ре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ношение к ребят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ношение к учител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ношение к другим сотрудникам шко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сцип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нирован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отношение к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ьному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муществ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ий уровень воспита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а в цело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«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бал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бал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бал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3 бал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8 бал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7 балл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«Б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7 бал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3 бал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бал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ро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бал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1 бал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ро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 бал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 балл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8931" w:leader="none"/>
        </w:tabs>
        <w:ind w:left="0" w:right="-425" w:hanging="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b w:val="false"/>
          <w:sz w:val="28"/>
          <w:szCs w:val="28"/>
        </w:rPr>
        <w:t xml:space="preserve">При определении уровня воспитанности по каждому показателю учитель пользовался диагностической таблицей. Оценка записывается условным обозначением: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– ярко проявляется (5 баллов);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– проявляется (4 балла);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– слабо проявляется (3 балла);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 – не проявляется (2 балла).</w:t>
      </w:r>
    </w:p>
    <w:p>
      <w:pPr>
        <w:pStyle w:val="Subtitle"/>
        <w:rPr/>
      </w:pPr>
      <w:r>
        <w:rPr>
          <w:b w:val="false"/>
          <w:sz w:val="28"/>
          <w:szCs w:val="28"/>
        </w:rPr>
        <w:t>Итоговая оценка выводится как среднеарифметическое (сумма баллов делится на 7).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– 4,5 балла – высокий уровень воспитанно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,4 – 3,9 балла – хороший уровень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,8 – 2,9  балла – средний уровень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,8 – 2 балла – низкий уровень</w:t>
      </w:r>
    </w:p>
    <w:p>
      <w:pPr>
        <w:pStyle w:val="Normal"/>
        <w:ind w:left="36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складываются показатели каждого ученика и делятся на количество учащихся, получаем уровень воспитанности класса (от учеников).</w:t>
      </w:r>
    </w:p>
    <w:p>
      <w:pPr>
        <w:pStyle w:val="Normal"/>
        <w:ind w:left="36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результатов был сделан вывод об уровне воспитанности классного коллектива и отдельных учащихся.</w:t>
      </w:r>
    </w:p>
    <w:p>
      <w:pPr>
        <w:pStyle w:val="Normal"/>
        <w:ind w:left="36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>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ний уровень:</w:t>
      </w:r>
      <w:r>
        <w:rPr>
          <w:sz w:val="28"/>
          <w:szCs w:val="28"/>
        </w:rPr>
        <w:t xml:space="preserve">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роший уровень:</w:t>
      </w:r>
      <w:r>
        <w:rPr>
          <w:sz w:val="28"/>
          <w:szCs w:val="28"/>
        </w:rPr>
        <w:t xml:space="preserve"> положительная самостоятельность в деятельности и поведении, общественная позиция ситуати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ий уровень:</w:t>
      </w:r>
      <w:r>
        <w:rPr>
          <w:sz w:val="28"/>
          <w:szCs w:val="28"/>
        </w:rPr>
        <w:t xml:space="preserve">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ВОД: обработав данные методики, можно сделать вывод о том, что в 5 А  классе сформирован высокий уровень воспитанности, а в 5 Б – хороший уровень. Классным руководителям стоит обратить более пристальное внимание на тех ребят, которые набрали менее 4 баллов  С такими учащимися нужно проводить индивидуальные беседы, для того чтобы понять, чем вызвано их поведение. Чаще вовлекать в классные и школьные мероприятия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ind w:left="-567" w:right="-1778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39:00Z</dcterms:created>
  <dc:creator>AS</dc:creator>
  <dc:description/>
  <cp:keywords/>
  <dc:language>en-US</dc:language>
  <cp:lastModifiedBy>Снеткова А. С.</cp:lastModifiedBy>
  <dcterms:modified xsi:type="dcterms:W3CDTF">2024-10-12T19:51:00Z</dcterms:modified>
  <cp:revision>18</cp:revision>
  <dc:subject/>
  <dc:title/>
</cp:coreProperties>
</file>