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Mincho;‚l‚r –ѕ’©"/>
          <w:b/>
          <w:bCs/>
          <w:lang w:eastAsia="ja-JP"/>
        </w:rPr>
        <w:t>ПРИНЯТО</w:t>
        <w:tab/>
        <w:tab/>
      </w:r>
      <w:r>
        <w:rPr>
          <w:rFonts w:eastAsia="MS Mincho;‚l‚r –ѕ’©"/>
          <w:lang w:eastAsia="ja-JP"/>
        </w:rPr>
        <w:tab/>
        <w:tab/>
        <w:tab/>
        <w:tab/>
        <w:tab/>
      </w:r>
      <w:r>
        <w:rPr>
          <w:rFonts w:eastAsia="MS Mincho;‚l‚r –ѕ’©"/>
          <w:b/>
          <w:bCs/>
          <w:lang w:eastAsia="ja-JP"/>
        </w:rPr>
        <w:t>УТВЕРЖДАЮ</w:t>
      </w:r>
    </w:p>
    <w:p>
      <w:pPr>
        <w:pStyle w:val="Normal"/>
        <w:spacing w:lineRule="auto" w:line="360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решением педагогического совета</w:t>
        <w:tab/>
        <w:tab/>
        <w:tab/>
        <w:tab/>
        <w:t>Директор МОУ «ЛСОШ №2»</w:t>
      </w:r>
    </w:p>
    <w:p>
      <w:pPr>
        <w:pStyle w:val="Normal"/>
        <w:spacing w:lineRule="auto" w:line="360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МОУ «ЛСОШ №2»</w:t>
        <w:tab/>
        <w:tab/>
        <w:tab/>
        <w:tab/>
        <w:tab/>
        <w:tab/>
        <w:t>___________О.Ю.Патрикеева</w:t>
      </w:r>
    </w:p>
    <w:p>
      <w:pPr>
        <w:pStyle w:val="Normal"/>
        <w:spacing w:lineRule="auto" w:line="360"/>
        <w:rPr/>
      </w:pPr>
      <w:r>
        <w:rPr>
          <w:rFonts w:eastAsia="MS Mincho;‚l‚r –ѕ’©"/>
          <w:lang w:eastAsia="ja-JP"/>
        </w:rPr>
        <w:t>Протокол № 1 от</w:t>
        <w:tab/>
        <w:tab/>
        <w:tab/>
        <w:tab/>
        <w:tab/>
        <w:tab/>
        <w:t>приказ № 50</w:t>
        <w:tab/>
      </w:r>
    </w:p>
    <w:p>
      <w:pPr>
        <w:pStyle w:val="Normal"/>
        <w:spacing w:lineRule="auto" w:line="360"/>
        <w:rPr/>
      </w:pPr>
      <w:r>
        <w:rPr>
          <w:rFonts w:eastAsia="MS Mincho;‚l‚r –ѕ’©"/>
          <w:lang w:eastAsia="ja-JP"/>
        </w:rPr>
        <w:t>«30» августа 2022г.</w:t>
        <w:tab/>
        <w:tab/>
        <w:tab/>
        <w:tab/>
        <w:tab/>
        <w:tab/>
        <w:t>«30» августа 2022г.</w:t>
      </w:r>
    </w:p>
    <w:p>
      <w:pPr>
        <w:pStyle w:val="Heading1"/>
        <w:spacing w:before="0" w:after="300"/>
        <w:jc w:val="center"/>
        <w:rPr>
          <w:rFonts w:eastAsia="MS Mincho;‚l‚r –ѕ’©"/>
          <w:color w:val="000000"/>
          <w:sz w:val="24"/>
          <w:szCs w:val="24"/>
          <w:lang w:eastAsia="ja-JP"/>
        </w:rPr>
      </w:pPr>
      <w:r>
        <w:rPr>
          <w:rFonts w:eastAsia="MS Mincho;‚l‚r –ѕ’©"/>
          <w:color w:val="000000"/>
          <w:sz w:val="24"/>
          <w:szCs w:val="24"/>
          <w:lang w:eastAsia="ja-JP"/>
        </w:rPr>
      </w:r>
    </w:p>
    <w:p>
      <w:pPr>
        <w:pStyle w:val="Heading1"/>
        <w:spacing w:before="0" w:after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мероприятий по формированию функциональной грамотности школьников на 2022/23 учебный год</w:t>
      </w:r>
    </w:p>
    <w:p>
      <w:pPr>
        <w:pStyle w:val="Heading1"/>
        <w:spacing w:before="0" w:after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 «Лихославльская средняя общеобразовательная школа №2»</w:t>
      </w:r>
    </w:p>
    <w:tbl>
      <w:tblPr>
        <w:tblW w:w="10382" w:type="dxa"/>
        <w:jc w:val="left"/>
        <w:tblInd w:w="-547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2955"/>
        <w:gridCol w:w="1938"/>
        <w:gridCol w:w="3540"/>
        <w:gridCol w:w="1949"/>
      </w:tblGrid>
      <w:tr>
        <w:trPr>
          <w:tblHeader w:val="true"/>
          <w:trHeight w:val="750" w:hRule="atLeast"/>
        </w:trPr>
        <w:tc>
          <w:tcPr>
            <w:tcW w:w="10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blHeader w:val="true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ожные мероприят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результат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ИАГНОСТИКО</w:t>
              <w:softHyphen/>
              <w:t>АНАЛИТИЧЕСКАЯ ДЕЯТЕЛЬНОСТЬ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уровня функциональной грамотности школьников и условий на начало учебного года (кадровых, материально-технических и др.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аналитической информации по данному вопрос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 УВР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ровня сформированности компонентов функциональной грамотности школьник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ноябрь и апрель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 по результатам уровня сформированности функциональной грамотности ученик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 УВР, НМР, руководители КМО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подготовки учеников школы в форме всероссийских проверочных рабо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EEEEEE" w:val="clear"/>
              </w:rPr>
              <w:br/>
            </w:r>
            <w:r>
              <w:rPr>
                <w:sz w:val="22"/>
                <w:szCs w:val="22"/>
              </w:rPr>
              <w:t>апрель – май, ежегодно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 по результатам ВПР. Подготовка программы по устранению дефицит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 УВР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утришкольного контроля. Качество подготовки проектов и исследований с ученикам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март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на совещании при директоре о результатах контроля за работой учителей по подготовке учеников 7–8-х классов к парно-групповым или индивидуальным проектам, 9–10-х классов –  к индивидуальным проекта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 НМР, руководители КМО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мероприятий плана работы. Анализ работы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 итоговый анализ – май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 по итогам реализации плана работы по формированию функциональной грамотности школьников. Совещание при директор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ь директора по УВР, НМР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едагогов по вопросу затруднений, которые связаны с процессом формирования и оценки функциональной грамотности учащихс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 по результатам диагностики, составление программы по дальнейшему продолжению работ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 НМР, педагоги школы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РГАНИЗАЦИОННАЯ ДЕЯТЕЛЬНОСТЬ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 утверждение плана мероприятий, которые направлены на формирование и оценку функциональной грамотности учеников школы на 2022/23 учебный год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ежегодно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 УВР, руководители рабочих групп педагогов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ктуализации планов работы КМО и творческих групп по вопросу формирования функциональной грамотно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работ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МО и творческих групп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локальных актов школы, которые обеспечивают реализацию плана в школе по формированию функциональной грамотности школьников. Создание координационного совета по вопросу формирования и оценки функциональной грамотности ученик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в течение года по мере необходимост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 коррекция локальных актов школы.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ь директора по УВР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EEEEEE" w:val="clear"/>
              </w:rPr>
              <w:br/>
            </w:r>
            <w:r>
              <w:rPr>
                <w:sz w:val="22"/>
                <w:szCs w:val="22"/>
              </w:rPr>
              <w:t>Включение в учебный план спецкурсов, элективных курсов, курсов внеурочной деятельности, которые направлены на формирование функциональной грамотности ученик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ежегодно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ый учебный план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 УВР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пецкурсов, элективных курсов, курсов внеурочной деятельности, которые направлены на формирование функциональной грамотности школьников. Включение в ВШК контроля за проведением этих занят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течение учебного года по плану ВШК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функциональной грамотности ученик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 УВР, руководители КМО, педагоги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учно-методической литературы по теме формирования функциональной грамотно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течение год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анка диагностического инструментар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МО, педагоги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а воспитательной работы рабочей программы воспитан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течение учебного год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функциональной грамотности школьник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 ВР, классные руководители, педагоги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еников школы в конкурсах, олимпиадах по развитию функциональной грамотности разных возрастных групп под руководством педагог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течение год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участия учеников, формирование функциональной грамотности школьник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 НМР, руководители КМО, педагоги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банка заданий и межпредметных технологий для формирования функциональной грамотности учеников, развитие оценочной самостоятельности учащихся, рефлексии, мотивации на познавательную деятельность, на поиск и решение проблем, на проведение исследований, участие в проектной деятельно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межпредметных технологий и заданий для формирования функциональной грамотност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 НВР, руководители ШМО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EEEEEE" w:val="clear"/>
              </w:rPr>
              <w:br/>
            </w:r>
            <w:r>
              <w:rPr>
                <w:sz w:val="22"/>
                <w:szCs w:val="22"/>
              </w:rPr>
              <w:t>Формирование функциональной грамотности в работе центров «Точка роста»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течение учебного год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функциональной грамотности у школьник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центра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функциональной грамотности в работе мобильного кванториум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течение учебного год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функциональной грамотности у школьник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 ВР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ехнического оборудован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 мере поступления средств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атериально-технической баз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ь директора по АХЧ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ых пособий для учащихся по формированию функциональной грамотно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далее – по мере поступления средств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школьного</w:t>
              <w:br/>
              <w:t>библиотечного фонд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библиотекарь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МЕТОДИЧЕСКАЯ ДЕЯТЕЛЬНОСТЬ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овых форм, приемов, технологий преподавания для развития функциональной грамотности ученик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течение учебного год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функциональной грамотности школьников. Выявление возможностей активации межпредметных связей как условия формирования функциональной грамотности ученик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педагогов школы в курсах повышения квалификации, которые посвящены формированию функциональной грамотности, стажировка на базе организаций с положительным опытом по вопросам формирования функциональной грамотно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течение учебного года по отдельному плану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фессиональной компетентности педагогов по вопросу формирования функциональной грамотност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 НМР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МО педагогов с целью обмена опытом реализации содержания и форм активизации межпредметных связей для формирования функциональной грамотности школьник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 плану КМО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созданной модели, методические рекомендации по реализации пла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 НМР, руководители КМО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тодических материалов: разработок уроков, занятий курсов внеурочной деятельности, методических рекомендаций и др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течение год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борников инновационных продукт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 НМР, руководители КМО, педагоги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педагогических советов по теме работы площадк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 трансляция положительного опыта. Повышение профессионального мастерства педагогов. Формулирование требований разных групп участников образовательных отношений к качеству образования. Внесение изменений в нормативную основу ВСОКО на локальном уровн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ь директора по НМР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EEEEEE" w:val="clear"/>
              </w:rPr>
              <w:br/>
            </w:r>
            <w:r>
              <w:rPr>
                <w:sz w:val="22"/>
                <w:szCs w:val="22"/>
              </w:rPr>
              <w:t>Использование в учебной деятельности банка заданий для оценки функциональной грамотно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течение год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ункциональной грамотности учащихс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школы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обственных диагностических работ, матриц, карт наблюдений. Модернизация материалов интернет-ресурс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течение год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анка диагностического инструментар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МО, педагоги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дагогами мастер-классов, обобщающих заседаний КМО, семинаров и др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течение год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педагогическим опыто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 НМР, руководители КМО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ов школы в профессиональных конкурсах разного уровн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течение учебного год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ьных компетенций по формированию и оценке функциональной грамотности учащихс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етодического совета школы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 педагогов школы и представление опыта на заседаниях методических объединен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 –</w:t>
              <w:br/>
              <w:t>апрель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дагогов в соответствии с целью и задачами пла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 НМР, руководители ШМО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ДЕЯТЕЛЬНОСТЬ ПО ПРОФИЛИЗАЦИИ ОБЩЕГО ОБРАЗОВАНИЯ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перечня рабочих программ по учебным предметам, курсам, преподаваемым на углубленном уровне в соответствии с требованиями новых ФГОС, а также программ элективных курсов, курсов внеурочной деятельности и дополнительного образован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й перечень програм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 НМР, руководители КМО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профильных групп на уровне СОО, разработка учебных планов профиле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ежегодно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ый учебный план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 УВР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боты профильных групп и реализации учебных план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течение учебного года по плану ВШК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функциональной грамотности школьник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 УВР, руководители КМО, педагоги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нлайн уроков финансовой грамотности, уроков цифры, профориентационных уроков, уроков безопасно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течение учебного год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функциональной грамотности школьник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едагоги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 8–9-х класс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нтересов и склонностей учащихся с целью определения актуальных элективных курсов и профилей на следующий учебный го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сихолог школы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ИНФОРМАЦИОННАЯ ДЕЯТЕЛЬНОСТЬ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EEEEEE" w:val="clear"/>
              </w:rPr>
              <w:br/>
            </w:r>
            <w:r>
              <w:rPr>
                <w:sz w:val="22"/>
                <w:szCs w:val="22"/>
              </w:rPr>
              <w:t>Родительские собрания по вопросам формирования функциональной грамотно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</w:t>
              <w:br/>
              <w:t>декабрь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классные руководители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EEEEEE" w:val="clear"/>
              </w:rPr>
              <w:br/>
            </w:r>
            <w:r>
              <w:rPr>
                <w:sz w:val="22"/>
                <w:szCs w:val="22"/>
              </w:rPr>
              <w:t>Информирование педагогов, учеников и родителей о работе школы по формированию функциональной грамотности школьников. Публикация разработок, бюллетене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течение год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деятельности школы. Трансляция опы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 УВР, технический специалис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нформации о функциональной грамотности на официальном сайте школы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2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всех участников образовательных отношен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модератор сай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3:04:00Z</dcterms:created>
  <dc:creator>User</dc:creator>
  <dc:description/>
  <cp:keywords/>
  <dc:language>en-US</dc:language>
  <cp:lastModifiedBy>User</cp:lastModifiedBy>
  <dcterms:modified xsi:type="dcterms:W3CDTF">2022-11-06T13:20:00Z</dcterms:modified>
  <cp:revision>3</cp:revision>
  <dc:subject/>
  <dc:title>План мероприятий по формированию функциональной грамотности школьников на 2022/23 учебный год</dc:title>
</cp:coreProperties>
</file>