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.Ю.Патрик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30» августа 202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0pt;mso-wrap-distance-top:0pt;mso-wrap-distance-bottom:0pt;margin-top:7.7pt;mso-position-vertical-relative:text;margin-left:5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.Ю.Патрик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30» августа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ероприятия по формированию позитивного отношения</w:t>
      </w:r>
    </w:p>
    <w:p>
      <w:pPr>
        <w:pStyle w:val="Normal"/>
        <w:spacing w:lineRule="exact" w:line="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 вопросам объективной оценки результатов обуч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:  Формирование позитивного отношения к вопросам объективной оценки результатов обуч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  <w:gridCol w:w="2160"/>
        <w:gridCol w:w="29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Ожида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учител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роведение обучающихся семинаров с коллективом по преодолению рисков получения необъективных результа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Анализ способов преодоления риска получения необъективных результатов при проведении процедур оценки качества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вгуст - 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работка единых критериев оценивания разных форм деятельности обучающихс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предложений от МО, родителей по формированию единых критериев оценивания. Утверждение локальных актов требований к единым критериям оценивания разных форм деятель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вгуст-сент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педагогических советов, совещаний по повышению качества образования на основе анализа результатов процедур оценки качества образ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орректированные рабочие программы по учебным предметам с учетом результатов процедур оценки качества образования. Проектирование образовательной деятельности обучающихся на основе результатов анализа процедур оценк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густ - сент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меститель директора по НМР, руководители М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аимное посещение уроков с целью использования педагогами формирующего оценивания для организации деятельности обучающихс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формированный банк практик использования педагогами формирующего оценивания для организации деятельности обучающихся в 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НМР, руководители М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 программы внеурочной деятельности  включить уроки по обучению критериальному оцениванию обучающихс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разработанных программ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меститель директора по НМР, руководители М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нятие управленческих решений на основе работы с объективными результата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протоколов заседание педсоветов, методобъеднений, приказов директора по работе с объективными результа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 В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целостной системы повышения квалификации педагогических работников в области оценки результатов образования, включающий не только обучение на курсах повышения квалификации, но и внутришкольное обучение и само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повышения квалификаци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меститель директора по НМ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сультации   учителей,   имеющих профессиональные   проблемы и дефициты   после проведения оценочных процеду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меститель директора по УВР, НМР</w:t>
            </w:r>
          </w:p>
        </w:tc>
      </w:tr>
      <w:tr>
        <w:trPr/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их собраний, консультаций года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системы взаимодействия с родителями, включая вопросы объективной оце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2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  информации   на   сайте школы по вопросам проведения ГИА, ВП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2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формирования родителей (законных представителей) и учащихся о порядке проведения оценочных процедур (ВПР, ГИА…), электронных образовательных ресурсах по самостоятельной подготов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открытости и объективности проведения оценочны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 учителя-предметники</w:t>
            </w:r>
          </w:p>
        </w:tc>
      </w:tr>
      <w:tr>
        <w:trPr>
          <w:trHeight w:val="2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горячей линии в период подготовки, организации и проведения ВПР, ГИА на школьном сай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открытости и объективности проведения В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учпащими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ведение тренировочны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ых   работ   по   типу   ВПР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ГЭ, ЕГ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уровня тревожности учащихся при проведении оценочны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ррекционная   индивидуальная работа по результатам тренировочных мероприятий, оказание консультатив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енная подготовка и проведение ВПР, ГИА, 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  отсутствия   конфликт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ресов   во   время   проведения оценочных процеду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проведении оценочных процеду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ВПР школьными предметными комисси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проведении оценочных процеду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МО по изучению КИМ для проведения ВПР, ГИА в 2023 году, анализу проблемных зон для отдельных классов и отдельных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08:00Z</dcterms:created>
  <dc:creator>User</dc:creator>
  <dc:description/>
  <cp:keywords/>
  <dc:language>en-US</dc:language>
  <cp:lastModifiedBy>User</cp:lastModifiedBy>
  <dcterms:modified xsi:type="dcterms:W3CDTF">2022-11-06T18:56:00Z</dcterms:modified>
  <cp:revision>24</cp:revision>
  <dc:subject/>
  <dc:title>Мероприятия по формированию позитивного отношения</dc:title>
</cp:coreProperties>
</file>