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 выполнения обучающимися заданий ВПР, оценивающих функциональную грамотность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тематическая грамотно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866"/>
        <w:gridCol w:w="1696"/>
        <w:gridCol w:w="1699"/>
        <w:gridCol w:w="1412"/>
        <w:gridCol w:w="1554"/>
      </w:tblGrid>
      <w:tr>
        <w:trPr/>
        <w:tc>
          <w:tcPr>
            <w:tcW w:w="2117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Предмет</w:t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Класс</w:t>
            </w:r>
          </w:p>
        </w:tc>
        <w:tc>
          <w:tcPr>
            <w:tcW w:w="1696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Номер задания в КИМ</w:t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% выполн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ОУ «ЛСОШ №2»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Тверская область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РФ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9.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3,7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5,3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51,68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9.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5,3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38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1,74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реднее значени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4,5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2,1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6,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я ВПР в 4 классе по математике проверяли у школьников овладение основами логического и алгоритмического мышления, умение интерпретировать информацию, полученную при п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ых данных следует, что в МОУ «Лихославльская СОШ №2» уровень математической грамотности школьников составляет 44,53%. Этот показатель превышает показатель по области, но ниже показателя по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тательская грамот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3"/>
        <w:gridCol w:w="1841"/>
        <w:gridCol w:w="1704"/>
        <w:gridCol w:w="1413"/>
        <w:gridCol w:w="1557"/>
      </w:tblGrid>
      <w:tr>
        <w:trPr/>
        <w:tc>
          <w:tcPr>
            <w:tcW w:w="1696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Предмет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Класс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Номер задания в КИМ</w:t>
            </w:r>
          </w:p>
        </w:tc>
        <w:tc>
          <w:tcPr>
            <w:tcW w:w="4674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% выполн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ОУ «ЛСОШ №2»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Тверская област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РФ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63,2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66,7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65,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я ВПР в 4 классе по русскому языку проверяли у школьников умение строить речевое высказывание заданной структуры (вопросительное предложение) в письменной форме по содержанию прочитанного текста; задавать вопросы по содержанию текста и отвечать на них, подтверждая ответ примерами из текста. Результаты показывают, что уровень читательской грамотности учащихся «Лихославльская СОШ №2» превышает 6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ывод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</w:t>
      </w:r>
      <w:bookmarkStart w:id="0" w:name="_GoBack"/>
      <w:bookmarkEnd w:id="0"/>
      <w:r>
        <w:rPr>
          <w:sz w:val="26"/>
          <w:szCs w:val="26"/>
        </w:rPr>
        <w:t>представленных данных можно констатировать, что в  МОУ «Лихославльская СОШ №2» по результатам проведения ВПР, оценивающих функциональную грамотность, математическая и читательская грамотность имеют сформированность выше 50%. На первое место выходит процент сформированности читательской грамотности, составляющий 63,28.</w:t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33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e2e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10:00Z</dcterms:created>
  <dc:creator>User</dc:creator>
  <dc:description/>
  <dc:language>en-US</dc:language>
  <cp:lastModifiedBy>1</cp:lastModifiedBy>
  <dcterms:modified xsi:type="dcterms:W3CDTF">2022-11-07T21:25:00Z</dcterms:modified>
  <cp:revision>6</cp:revision>
  <dc:subject/>
  <dc:title>Елена Владимировна, для отчёта по ВСОКО мне нуж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