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эффективности принятых мер по повышению качеств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за 2021-2022 у.г.</w:t>
      </w:r>
    </w:p>
    <w:p>
      <w:pPr>
        <w:pStyle w:val="Normal"/>
        <w:jc w:val="both"/>
        <w:rPr/>
      </w:pPr>
      <w:r>
        <w:rPr/>
        <w:t>На основании проведенных мониторингов оценки качества подготовки обучающихся в 2021-2022 учебном  году были выявлены проблемы и приняты решения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пробелы в знаниях</w:t>
            </w:r>
          </w:p>
          <w:p>
            <w:pPr>
              <w:pStyle w:val="Normal"/>
              <w:jc w:val="both"/>
              <w:rPr/>
            </w:pPr>
            <w:r>
              <w:rPr/>
              <w:t>или навыках у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екомендации в адрес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Скорректировать рабочие программы и оценочные материалы для проведения текущего контроля и учета успеваемости обучающихся, промежуточной аттестации с целью повторения и отработки проблемных зон основных содержательных линий.</w:t>
            </w:r>
          </w:p>
          <w:p>
            <w:pPr>
              <w:pStyle w:val="Normal"/>
              <w:jc w:val="both"/>
              <w:rPr/>
            </w:pPr>
            <w:r>
              <w:rPr/>
              <w:t>Оптимизировать методы и приемы урочной и внеуроч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недрять эффективные педагогические практики в образовательную систему ОО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на уроках задания, аналогичные заданиям в ВПР, ГИА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сихолого-педагог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или групп обучающихся проблемами в обучении через формирование образовательных маршрутов ученика, индивидуальных планов или индивидуализации учебных планов внеуроч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ъективность</w:t>
              <w:br/>
              <w:t>полученных</w:t>
              <w:br/>
              <w:t>результ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рисутствие независимых 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наблюдателей при проведении диагностических процедур.</w:t>
            </w:r>
          </w:p>
          <w:p>
            <w:pPr>
              <w:pStyle w:val="Normal"/>
              <w:jc w:val="both"/>
              <w:rPr/>
            </w:pPr>
            <w:r>
              <w:rPr/>
              <w:t>Даны рекомендации в адрес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Ввести в практику рассмотрение на заседаниях педагогических советов вопросов объективности полученных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, их использования в целях повышения качества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нести коррективы в планы внутришкольного контроля с целью отслеживания результативности работы учителя по ликвидации выявленных пробл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родител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екомендации в адрес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ть родителей о целях и задачах проводимых исследований по оценке качества образования, обеспечить индивидуальное ознакомление родителей с результатами независимой оценки 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анализа эффективности принятых мер в 2021-2022 учебном году проведены</w:t>
        <w:br/>
        <w:t>мониторинги и анализ по отдельным направлениям работы:</w:t>
        <w:br/>
      </w:r>
      <w:r>
        <w:rPr>
          <w:rFonts w:eastAsia="Symbol" w:cs="Symbol" w:ascii="Symbol" w:hAnsi="Symbol"/>
        </w:rPr>
        <w:t></w:t>
      </w:r>
      <w:r>
        <w:rPr/>
        <w:t xml:space="preserve"> по контролю за соблюдением порядка проведения процедур оценки качества;</w:t>
        <w:br/>
      </w:r>
      <w:r>
        <w:rPr>
          <w:rFonts w:eastAsia="Symbol" w:cs="Symbol" w:ascii="Symbol" w:hAnsi="Symbol"/>
        </w:rPr>
        <w:t></w:t>
      </w:r>
      <w:r>
        <w:rPr/>
        <w:t xml:space="preserve"> по контролю за соблюдением порядка проведения олимпиад школьников;</w:t>
        <w:br/>
      </w:r>
      <w:r>
        <w:rPr>
          <w:rFonts w:eastAsia="Symbol" w:cs="Symbol" w:ascii="Symbol" w:hAnsi="Symbol"/>
        </w:rPr>
        <w:t></w:t>
      </w:r>
      <w:r>
        <w:rPr/>
        <w:t xml:space="preserve"> по осуществлению общественного/независимого наблюдения при проведении</w:t>
        <w:br/>
        <w:t>процедур оценки качества и олимпиад школьни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обеспечению единых подходов к оценке образовательных результатов;</w:t>
        <w:br/>
      </w:r>
      <w:r>
        <w:rPr>
          <w:rFonts w:eastAsia="Symbol" w:cs="Symbol" w:ascii="Symbol" w:hAnsi="Symbol"/>
        </w:rPr>
        <w:t></w:t>
      </w:r>
      <w:r>
        <w:rPr/>
        <w:t xml:space="preserve"> по анализу результатов оценочной процедуры на предмет объективности,</w:t>
        <w:br/>
      </w:r>
      <w:r>
        <w:rPr>
          <w:rFonts w:eastAsia="Symbol" w:cs="Symbol" w:ascii="Symbol" w:hAnsi="Symbol"/>
        </w:rPr>
        <w:t></w:t>
      </w:r>
      <w:r>
        <w:rPr/>
        <w:t xml:space="preserve"> по формированию позитивного отношения к объективной оценке образовательных</w:t>
        <w:br/>
        <w:t>результатов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</w:t>
            </w:r>
          </w:p>
          <w:p>
            <w:pPr>
              <w:pStyle w:val="Normal"/>
              <w:jc w:val="both"/>
              <w:rPr/>
            </w:pPr>
            <w:r>
              <w:rPr/>
              <w:t>работы с родителями (законным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ями) обучающихся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оценки качества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обучающихся осведомлены о задачах и результатах оценки качества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анализ и интерпретацию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аналитические справки по результатам качества подготовки обучаю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объективной оценк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результ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организациях сформировано представление о необходимости объективной оценки</w:t>
              <w:br/>
              <w:t>образовательных результа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объективности</w:t>
              <w:br/>
              <w:t>на этапе проведения процедур оценки качества</w:t>
              <w:br/>
              <w:t>образования и при проверке результ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рисутствие общественных наблюдателей при проведении оценочных процеду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объективности</w:t>
              <w:br/>
              <w:t>на этапе проведения Всероссийской</w:t>
              <w:br/>
              <w:t>олимпиады школьников и при проверке</w:t>
              <w:br/>
              <w:t>результ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рисутствие общественных</w:t>
              <w:br/>
              <w:t>наблюдателей при проведении олимпиад школьников.</w:t>
              <w:br/>
              <w:t>Обеспечена проверка олимпиадных работ</w:t>
              <w:br/>
              <w:t>предметными комисс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</w:t>
              <w:br/>
              <w:t>повышение качества подготовки</w:t>
              <w:br/>
              <w:t>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овышение квалификации педагог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</w:t>
            </w:r>
          </w:p>
          <w:p>
            <w:pPr>
              <w:pStyle w:val="Normal"/>
              <w:rPr/>
            </w:pPr>
            <w:r>
              <w:rPr/>
              <w:t>(корректировка) основных образовательных 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учебный план курсов метапредметного, надпредметного характера, использования возможностей внеурочной деятельности и школьного дополнительного образования для обеспечения коррекции образовательных достижений.</w:t>
            </w:r>
          </w:p>
          <w:p>
            <w:pPr>
              <w:pStyle w:val="Normal"/>
              <w:rPr/>
            </w:pPr>
            <w:r>
              <w:rPr/>
              <w:t xml:space="preserve">Использование модульных, блочно-модульных, интегрированных, сетевых образовательных и рабочих програм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для обучающихся в здании О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оложительного образа школы, атмосферы участия, принятия, значимости, успешности, т.е. благоприятного климата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9:00Z</dcterms:created>
  <dc:creator>Zavu4mac</dc:creator>
  <dc:description/>
  <cp:keywords/>
  <dc:language>en-US</dc:language>
  <cp:lastModifiedBy>User</cp:lastModifiedBy>
  <dcterms:modified xsi:type="dcterms:W3CDTF">2022-11-08T17:06:00Z</dcterms:modified>
  <cp:revision>3</cp:revision>
  <dc:subject/>
  <dc:title>Анализ эффективности принятых мер по повышению качества подготовки</dc:title>
</cp:coreProperties>
</file>