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ПРИНЯТО</w:t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УТВЕРЖДАЮ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шением педагогического совета</w:t>
        <w:tab/>
        <w:tab/>
        <w:tab/>
        <w:tab/>
        <w:t>Директор МОУ «ЛСОШ №2»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ОУ «ЛСОШ №2»</w:t>
        <w:tab/>
        <w:tab/>
        <w:tab/>
        <w:tab/>
        <w:tab/>
        <w:tab/>
        <w:t>___________О.Ю.Патрикеева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токол № 1 от</w:t>
        <w:tab/>
        <w:tab/>
        <w:tab/>
        <w:tab/>
        <w:tab/>
        <w:tab/>
        <w:t>приказ № 45</w:t>
        <w:tab/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«30» августа 2021г.</w:t>
        <w:tab/>
        <w:tab/>
        <w:tab/>
        <w:tab/>
        <w:tab/>
        <w:tab/>
        <w:t>«30» августа 2021г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Формированию функциональной грамотности обучающихся МОУ «Лихославльская средняя общеобразовательная школа №2» </w:t>
      </w:r>
      <w:bookmarkEnd w:id="0"/>
    </w:p>
    <w:p>
      <w:pPr>
        <w:pStyle w:val="11"/>
        <w:keepNext w:val="true"/>
        <w:keepLines/>
        <w:shd w:fill="auto" w:val="clear"/>
        <w:spacing w:lineRule="exact" w:line="280"/>
        <w:ind w:right="57" w:hanging="0"/>
        <w:rPr/>
      </w:pPr>
      <w:r>
        <w:rPr>
          <w:b w:val="false"/>
          <w:bCs w:val="false"/>
          <w:sz w:val="24"/>
          <w:szCs w:val="24"/>
        </w:rPr>
        <w:t>на 2021-2022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lang w:eastAsia="ru-RU"/>
              </w:rPr>
            </w:pPr>
            <w:r>
              <w:rPr>
                <w:rStyle w:val="2"/>
                <w:lang w:eastAsia="ru-RU"/>
              </w:rPr>
              <w:t>Ц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rStyle w:val="210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0"/>
                <w:b/>
                <w:sz w:val="24"/>
                <w:szCs w:val="24"/>
                <w:lang w:eastAsia="ru-RU"/>
              </w:rPr>
              <w:t>Создать условия для формирования функциональной грамотности обучающихся посредством актуализации межпредметных связей в образовательном процессе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rStyle w:val="210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lang w:eastAsia="ru-RU"/>
              </w:rPr>
            </w:pPr>
            <w:r>
              <w:rPr>
                <w:rStyle w:val="2"/>
                <w:lang w:eastAsia="ru-RU"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1. Изучить теоретические аспекты процесса формирования функциональной грамотности. </w:t>
            </w:r>
          </w:p>
          <w:p>
            <w:pPr>
              <w:pStyle w:val="Default"/>
              <w:spacing w:before="0" w:after="27"/>
              <w:rPr>
                <w:rStyle w:val="210"/>
              </w:rPr>
            </w:pPr>
            <w:r>
              <w:rPr>
                <w:iCs/>
              </w:rPr>
              <w:t xml:space="preserve">2. </w:t>
            </w:r>
            <w:r>
              <w:rPr>
                <w:rStyle w:val="210"/>
              </w:rPr>
              <w:t>Выявить возможности активизации межпредметных связей как условие формирования функциональной грамотности обучающихся.</w:t>
            </w:r>
          </w:p>
          <w:p>
            <w:pPr>
              <w:pStyle w:val="Default"/>
              <w:spacing w:before="0" w:after="27"/>
              <w:rPr/>
            </w:pPr>
            <w:r>
              <w:rPr>
                <w:rStyle w:val="210"/>
              </w:rPr>
              <w:t>3. Разработать различные механизмы для реализации системы мер по формированию ФГ обучаю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21"/>
        <w:gridCol w:w="2321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 по формированию функциональной грамотности обучающихс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, НМР, учителя-предметники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 совета с целью изучения нормативных и методических материалов по вопросам формирования и оценки Ф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НМР Н.Е.Самсонов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 педагогических затруднений/проблем по вопросам формирования ФГ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НМР Н.Е.Самсонов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совая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«Функциональная грамотность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методик и опыта международных </w:t>
            </w:r>
          </w:p>
          <w:p>
            <w:pPr>
              <w:pStyle w:val="Default"/>
              <w:rPr/>
            </w:pPr>
            <w:r>
              <w:rPr/>
              <w:t xml:space="preserve">исследований PISA, TIMSS, PIRLS, методик оценк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компетенц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, НМР, руководители МО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системы подготовки к ГИА и ВП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ной на повышение результативн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здание системы разноуровневых заданий по все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м дисциплинам и во всех классах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210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, НМР, руководители МО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210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А.А.Смирнов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я МО по ФГ с целью обмена опытом реализация содержания и форм активизации межпредметных связей для формирования для формирования функциональной грамот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НМР Н.Е.Самсонов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зучение методических рекомендаций по организации урока (направленных на формирование функциональ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отности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НМР Н.Е.Самсонова, учителя-предметники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администрации, педагогов в семинарах, вебинарах различного уровня по вопросам развития и оценки ФГ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Н.Н.Козлов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ониторинговые исследования «Оценка Функциональной грамотност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Н.Н.Козлов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аботы по формирова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ональной грамотности 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учающихся за 2021-2022учебный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работы на 2022-2023 учебный год по формирования функциональной грамотности у обучающихся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Н.Н.Козлова, 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cs="Times New Roman"/>
    </w:rPr>
  </w:style>
  <w:style w:type="character" w:styleId="210">
    <w:name w:val="Основной текст (2) + 10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5pt">
    <w:name w:val="Основной текст (2) + 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pt">
    <w:name w:val="Основной текст (2) + 6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40:00Z</dcterms:created>
  <dc:creator>Пользователь Windows</dc:creator>
  <dc:description/>
  <cp:keywords/>
  <dc:language>en-US</dc:language>
  <cp:lastModifiedBy>XE</cp:lastModifiedBy>
  <cp:lastPrinted>2021-03-10T12:36:00Z</cp:lastPrinted>
  <dcterms:modified xsi:type="dcterms:W3CDTF">2021-10-25T18:55:00Z</dcterms:modified>
  <cp:revision>7</cp:revision>
  <dc:subject/>
  <dc:title>ПРИНЯТО</dc:title>
</cp:coreProperties>
</file>