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ОУ «ЛСОШ №2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трикеевой О.Ю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дителя (законного представителя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серия________№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н________________________________            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sectPr>
          <w:type w:val="nextPage"/>
          <w:pgSz w:w="11906" w:h="16838"/>
          <w:pgMar w:left="6379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рошу принять моего ребёнка (сына, дочь)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 фамилия, имя, отчество)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дата рождения, место прожива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а (цы)   ________класса в летний школьный оздоровительный лагерь н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                   «____»_____________________20    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8:00Z</dcterms:created>
  <dc:creator>Секретарь Смирнова</dc:creator>
  <dc:description/>
  <cp:keywords/>
  <dc:language>en-US</dc:language>
  <cp:lastModifiedBy>1</cp:lastModifiedBy>
  <cp:lastPrinted>2020-03-16T20:36:00Z</cp:lastPrinted>
  <dcterms:modified xsi:type="dcterms:W3CDTF">2024-05-03T10:10:00Z</dcterms:modified>
  <cp:revision>9</cp:revision>
  <dc:subject/>
  <dc:title>Директору МОУ «ЛСОШ №2»</dc:title>
</cp:coreProperties>
</file>