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ихославль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Отдел образования Администрации Лихослав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1 сентября 2017 года                                                                                                  №   279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а «Знатоков хим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работы Отдела образования Администрации Лихославльского района, в целях повышения уровня профессионального мастерства учителей</w:t>
      </w:r>
      <w:r>
        <w:rPr>
          <w:rFonts w:cs="Times New Roman" w:ascii="Times New Roman" w:hAnsi="Times New Roman"/>
          <w:iCs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sz w:val="24"/>
          <w:szCs w:val="24"/>
        </w:rPr>
        <w:t>создания условий для развития и реализации интеллектуального и творческого потенциала школьников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 муниципальный интеллектуальный турнир «Знатоков химии» среди обучающихся 8-9 классов, школ района, в соответствии с Положением 17октября 2017 года в 13.00 часов, в кабинете №12 МОУ «ЛСОШ№2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ложение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остав оргкомитета и состав жюри форму заявки на турнир (приложения 2,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приказа возложить на муниципального координатора методической работы в области общего образования Отраднову Т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Отделом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Лихославльского района                                         Т.А.Сысо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12121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йонном  интеллектуальном турнире «Знатоков хим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я мероприят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развития фундаментальной и прикладной науки является воспитание кадров из числа молодёжи, способных, опираясь на академические знания, проявлять свободу и широту мышления, стремящихся к самосовершенствованию и развитию. Современный учёный должен обладать активностью и инициативой, организаторскими способностями, свободно ориентироваться в разнообразном информационном пространстве и уметь согласовывать свою работу с творческой командой. Выявлению такого потенциала способствуют игры интеллектуальной направленности. В процессе мыслительной работы над решением вопросов интеллектуальной направленности  школьники приобретают навыки работы с информацией, учатся вычленять главное, анализировать и обобщать, выдвигать возможные варианты ответов и принимать аргументированные решения. Также учащиеся приобретают навыки общения через работу в команде. Знатоки решают вопросы и задания из разных областей знаний, что повышает общий уровень эрудиции. Турнир направлен на повышение статуса интеллекта у школьников, формирование элитарной среды общения и привлечение молодёжи в сообщество интеллектуал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ее положение о районном  интеллектуальном турнире знатоков химии (далее - Положение) определяет цель, задачи, порядок проведения и подведения итогов интеллектуального турнира знатоков химии (далее -Турни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Турнир является комплексной  образовательной программой, формой сетевого взаимодействия образовательных организаций, учителей и учащихся из различных муниципальных образований Лихославльского района Тверской области. Турнир направлен на популяризацию химических знаний в современной школе и содействует продолжению традиций интеллектуальных конкурсов в области естественны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Турн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Турнира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и реализации интеллектуального и творческого потенциала школьников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Турнира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мотивации учащихся к познавательной деятельности;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лючевых компетентностей и универсальных учебных действий учащихся в области хими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наний учащихся по хими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навыков эффективного мышления, коммуникативного взаимодействия, командной работы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форм молодежного интеллектуального дос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рганизаторы Турнира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торами Турнира являются районное методическое объединение учителей химии совместно с отделом образования Администрации Лихославль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торы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т в соответствии с поставленными целями и задачам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оперативное управление мероприятиями в рамках Турнир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т Положение о Турнире и осуществляют контроль его соблюдени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т состав жюри Турнир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организационно- техническое и методическое обеспечение Турнира и деятельности жюр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т порядок определения победителей и при необходимости вносят в него изменения, организуют награждение победителей и призеров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Жюри Турнира.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Жюри Турнира может включать педагогических работников общего, профессионального и дополнительного образования, иных представителей профессионального сообщества учителей и состоит из председателя, консультанта и членов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став жюри Турнира определяется организаторами. Количество членов жюри - не менее трё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Участники Турн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астниками Турнира являются команды учащихся 8-9 классов общеобразовательных организаций Лихославльского района Тверской области, подавшие заявку и заполнившие анкету участника. В Турнире могут принимать участие команды общеобразовательных организаций из других 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турнире принимают участие команды образовательных организаций района численностью 5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Пол участников не имеет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Команды частников работают под руководством  учителей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орядок проведения Турн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Турнир проводится в виде открытого  массово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Турнир проводится на базе МОУ «ЛСОШ №2» 17 октября 2017 года в 13часов в кабинете №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Заявки  участник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ются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574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ramovas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mail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14 октября 2017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тветы и выступление участников оценивает жюри Турнира, которое определяет победителей и призеров. Информация о победителях будет размещена на сайте МОУ «ЛСОШ №2» и сайте отдела образования Администрации Лихославл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упление команд состоит из нескольких обязательных  конкурсов: </w:t>
      </w:r>
      <w:r>
        <w:rPr>
          <w:rFonts w:cs="Times New Roman" w:ascii="Times New Roman" w:hAnsi="Times New Roman"/>
          <w:b/>
          <w:sz w:val="24"/>
          <w:szCs w:val="24"/>
        </w:rPr>
        <w:t>команды участницы  заранее готовят название и представление команд (до 3-х минут), 1 вопрос с химическим содержанием и ответ на него для  других команд (вопросы будут задаваться по кругу), номер художественной самодеятельности с химической тематикой (до 3-х минут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Визитк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команда готовит выступление н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у: «Давайте знакомиться...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должительность выступления до 3-х минут. </w:t>
      </w:r>
      <w:r>
        <w:rPr>
          <w:rFonts w:cs="Times New Roman" w:ascii="Times New Roman" w:hAnsi="Times New Roman"/>
          <w:sz w:val="24"/>
          <w:szCs w:val="24"/>
        </w:rPr>
        <w:t>Команде предлагается представить визитную карточку, раскрывающую по возможности весь потенциал команд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ксимальная оцен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балл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Вопросы соперникам 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команда готовит  заранее </w:t>
      </w:r>
      <w:r>
        <w:rPr>
          <w:rFonts w:cs="Times New Roman" w:ascii="Times New Roman" w:hAnsi="Times New Roman"/>
          <w:sz w:val="24"/>
          <w:szCs w:val="24"/>
        </w:rPr>
        <w:t xml:space="preserve">1 вопрос с химическим содержанием и ответ на него для  других команд (вопросы будут задаваться по кругу), </w:t>
      </w:r>
      <w:r>
        <w:rPr>
          <w:rFonts w:cs="Times New Roman" w:ascii="Times New Roman" w:hAnsi="Times New Roman"/>
          <w:b/>
          <w:sz w:val="24"/>
          <w:szCs w:val="24"/>
        </w:rPr>
        <w:t>правильный ответ – 1 бал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ебусы» </w:t>
      </w:r>
      <w:r>
        <w:rPr>
          <w:rFonts w:cs="Times New Roman" w:ascii="Times New Roman" w:hAnsi="Times New Roman"/>
          <w:sz w:val="24"/>
          <w:szCs w:val="24"/>
        </w:rPr>
        <w:t>- каждой команде надо отгадать название химического элемента, зашифрованное в ребусе. За правильно отгаданный ребус -</w:t>
      </w:r>
      <w:r>
        <w:rPr>
          <w:rFonts w:cs="Times New Roman" w:ascii="Times New Roman" w:hAnsi="Times New Roman"/>
          <w:b/>
          <w:sz w:val="24"/>
          <w:szCs w:val="24"/>
        </w:rPr>
        <w:t>1 бал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тгадай загадку». </w:t>
      </w:r>
      <w:r>
        <w:rPr>
          <w:rFonts w:cs="Times New Roman" w:ascii="Times New Roman" w:hAnsi="Times New Roman"/>
          <w:sz w:val="24"/>
          <w:szCs w:val="24"/>
        </w:rPr>
        <w:t xml:space="preserve">Необходимо  узнать вещества и элементы по описанию их свойств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каждую правильную отгадку команда получает </w:t>
      </w:r>
      <w:r>
        <w:rPr>
          <w:rFonts w:cs="Times New Roman" w:ascii="Times New Roman" w:hAnsi="Times New Roman"/>
          <w:b/>
          <w:sz w:val="24"/>
          <w:szCs w:val="24"/>
        </w:rPr>
        <w:t>по 1 баллу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счетное бюро»  - </w:t>
      </w:r>
      <w:r>
        <w:rPr>
          <w:rFonts w:cs="Times New Roman" w:ascii="Times New Roman" w:hAnsi="Times New Roman"/>
          <w:sz w:val="24"/>
          <w:szCs w:val="24"/>
        </w:rPr>
        <w:t>решение расчетной задачи по химии. Максимальная  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3 балл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Лабораторная посуда»</w:t>
      </w:r>
      <w:r>
        <w:rPr>
          <w:rFonts w:cs="Times New Roman" w:ascii="Times New Roman" w:hAnsi="Times New Roman"/>
          <w:sz w:val="24"/>
          <w:szCs w:val="24"/>
        </w:rPr>
        <w:t xml:space="preserve"> -  учащиеся показывают умение обращаться с лабораторным оборудованием и соблюдать правила техники безопасности. За правильно описанное действие –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Экспериментальное задание»</w:t>
      </w:r>
      <w:r>
        <w:rPr>
          <w:rFonts w:cs="Times New Roman" w:ascii="Times New Roman" w:hAnsi="Times New Roman"/>
          <w:sz w:val="24"/>
          <w:szCs w:val="24"/>
        </w:rPr>
        <w:t xml:space="preserve"> – команда выполняет практическую работу, в которой показывает своё умение обращаться с реактивами и оборудованием. Максимальная  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3 бал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Химические реакции»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андам предложены варианты незаконченных уравнений химических реакций, в которых надо дописать вещества и расставить коэффициенты. За каждое правильное уравн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бал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Третий лишний».</w:t>
      </w:r>
      <w:r>
        <w:rPr>
          <w:rFonts w:cs="Times New Roman" w:ascii="Times New Roman" w:hAnsi="Times New Roman"/>
          <w:sz w:val="24"/>
          <w:szCs w:val="24"/>
        </w:rPr>
        <w:t xml:space="preserve"> Среди каждой тройки веществ найти вещество, отличающееся от двух других. Указать признак отличия (поочерёдно). За каждый правильный ответ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Домашнее задани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команда готовит </w:t>
      </w:r>
      <w:r>
        <w:rPr>
          <w:rFonts w:cs="Times New Roman" w:ascii="Times New Roman" w:hAnsi="Times New Roman"/>
          <w:sz w:val="24"/>
          <w:szCs w:val="24"/>
        </w:rPr>
        <w:t>номер художественной самодеятельности с химической тематикой (до 3-х минут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ксимальная оцен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балл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процессе выполнения заданий не допускается использование учащимися справочной и учебной литературы, конспектов и электронных источников информации. Сопровождающий команду учитель в игре не уча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Турнир состоит из 10 раундов. Время обсуждения командой вопроса раунда не более 1 минуты. Правильный ответ на вопрос равноценен 1 баллу. Предусмотрены штрафные баллы командам, нарушающим условия данного Положения и дисципл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Учёт полученных командами баллов и итоговый результат жюри отражает в протоколе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 команд-участниц Турни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Правильный ответ на вопрос приносит команде 1 очко, неправильный - 0 оч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Любая команда, ответ которой не совпадает дословно с авторским, имеет право подать апелляцию на зачет ответа</w:t>
      </w:r>
      <w:r>
        <w:rPr>
          <w:rFonts w:cs="Times New Roman" w:ascii="Times New Roman" w:hAnsi="Times New Roman"/>
          <w:sz w:val="24"/>
          <w:szCs w:val="24"/>
        </w:rPr>
        <w:t xml:space="preserve">, отличного от авторск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 </w:t>
      </w:r>
      <w:r>
        <w:rPr>
          <w:rFonts w:cs="Times New Roman" w:ascii="Times New Roman" w:hAnsi="Times New Roman"/>
          <w:sz w:val="24"/>
          <w:szCs w:val="24"/>
        </w:rPr>
        <w:t xml:space="preserve">Победителем признаётся команда, набравшая наибольшее количество баллов во всех раундах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равенства набранных очков и рейтинга команды считаются разделившими соответствующие м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Порядок подведения итогов Турн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Подведение итогов Турнира осуществляет жюри Турнира в день его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ля подведения итогов Турнира жюри определяет рейтинг команд по результатам раундов. При равном рейтинге команд могут быть предложены дополнительные испы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По итогам турнира определяются команды, занявшие I, II, III м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Порядок награждения участников Турни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бедителям турнира вручаются Дипломы I, II, III Степени, руководителям команд – благодарности отдел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Команды - участницы турнира, не занявшие призовых мест, получают сертификат участника турни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. Адрес оргкомитета </w:t>
      </w:r>
      <w:r>
        <w:rPr>
          <w:rFonts w:cs="Times New Roman" w:ascii="Times New Roman" w:hAnsi="Times New Roman"/>
          <w:b/>
          <w:sz w:val="24"/>
          <w:szCs w:val="24"/>
        </w:rPr>
        <w:t>районного  интеллектуального турнира знатоков хим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комитет: 171210, г. Лихославль, ул. Советская дом 37, телефон (8-48-261-3-59-84), факс (8-48-261-3-51-97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574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1212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12121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 ОРГКОМИТ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го  интеллектуального турнира знатоков хим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Баскакова М.М. –</w:t>
      </w:r>
      <w:r>
        <w:rPr>
          <w:rFonts w:cs="Times New Roman" w:ascii="Times New Roman" w:hAnsi="Times New Roman"/>
          <w:sz w:val="24"/>
          <w:szCs w:val="24"/>
        </w:rPr>
        <w:t>Муниципальный координатор методической работы в области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дела образования Администрации Лихославльского района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оргкомитета</w:t>
      </w:r>
      <w:r>
        <w:rPr>
          <w:rFonts w:cs="Times New Roman" w:ascii="Times New Roman" w:hAnsi="Times New Roman"/>
          <w:color w:val="212121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рамова С.И, - учитель химии высшей категории МОУ «Лихославльская средняя общеобразовательная школа №2», руководитель районного методического объединения учителей химии.</w:t>
      </w:r>
    </w:p>
    <w:p>
      <w:pPr>
        <w:pStyle w:val="Normal"/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i/>
          <w:i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12121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1212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  <w:t>Состав жюр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го  интеллектуального турнира знатоков хим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Отраднова Т.П. – Муниципальный координатор по воспитательной работе МО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а образования Администрации Лихославльского района, </w:t>
      </w:r>
      <w:r>
        <w:rPr>
          <w:rFonts w:cs="Times New Roman" w:ascii="Times New Roman" w:hAnsi="Times New Roman"/>
          <w:color w:val="212121"/>
          <w:sz w:val="24"/>
          <w:szCs w:val="24"/>
        </w:rPr>
        <w:t>председатель жюр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Максимова Т.В. ––</w:t>
      </w:r>
      <w:r>
        <w:rPr>
          <w:rFonts w:cs="Times New Roman" w:ascii="Times New Roman" w:hAnsi="Times New Roman"/>
          <w:sz w:val="24"/>
          <w:szCs w:val="24"/>
        </w:rPr>
        <w:t>Муниципальный координатор методической работы в области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дела образования Администрации Лихославльского района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рамова С.И, - учитель химии высшей категории МОУ «Лихославльская средняя общеобразовательная школа №2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ном  интеллектуальном турнире знатоков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 _________________________________________________________________</w:t>
      </w:r>
    </w:p>
    <w:p>
      <w:pPr>
        <w:pStyle w:val="Normal"/>
        <w:spacing w:lineRule="auto" w:line="240" w:before="0" w:after="0"/>
        <w:ind w:firstLine="1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состав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и электронный адрес для деловых конта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Arial" w:hAnsi="Arial" w:cs="Aria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lang w:eastAsia="zh-C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5"/>
      </w:numPr>
      <w:suppressAutoHyphens w:val="true"/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0"/>
      <w:szCs w:val="20"/>
      <w:lang w:eastAsia="zh-CN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k35746@mail.ru" TargetMode="External"/><Relationship Id="rId3" Type="http://schemas.openxmlformats.org/officeDocument/2006/relationships/hyperlink" Target="mailto:abramovasi@mail.ru" TargetMode="External"/><Relationship Id="rId4" Type="http://schemas.openxmlformats.org/officeDocument/2006/relationships/hyperlink" Target="mailto:rmk35746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37:00Z</dcterms:created>
  <dc:creator>Светлана Ивановна</dc:creator>
  <dc:description/>
  <cp:keywords/>
  <dc:language>en-US</dc:language>
  <cp:lastModifiedBy>Светлана Ивановна</cp:lastModifiedBy>
  <cp:lastPrinted>2017-09-21T10:56:00Z</cp:lastPrinted>
  <dcterms:modified xsi:type="dcterms:W3CDTF">2017-10-11T07:50:00Z</dcterms:modified>
  <cp:revision>4</cp:revision>
  <dc:subject/>
  <dc:title/>
</cp:coreProperties>
</file>