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УЧАСТИЯ ШКОЛЬНИКОВ В НАУЧНО-ПРАКТИЧЕСКИХ КОНФЕРЕНЦ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С.И.</w:t>
      </w:r>
      <w:r>
        <w:rPr>
          <w:i/>
        </w:rPr>
        <w:t xml:space="preserve"> </w:t>
      </w:r>
      <w:r>
        <w:rPr>
          <w:b/>
          <w:i/>
        </w:rPr>
        <w:t>Абрамова, руководитель РМО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ителей химии Лихославльского рай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-декабре 2016 года лихославльские школьники принимали участие в конкурсах исследовательских работ на муниципальном  региональ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ноября 2016 года на базе МОУ «ЛСОШ №2» прошла муниципальная конференция «Наука и жизнь». В конференции приняли участие 16 учащихся 4-11-х классов пяти школ района: МОУ «Сосновицкая ООШ», МОУ «Лихославльская СОШ №2», МОУ «Лихославльская СОШ №7», МОУ «Лихославльская СОШ №1», МОУ «Калашниковская СОШ». На региональный конкурс исследовательских работ учащихся XIII Региональные Менделеевские чтения было  представлено 12 работ  от 17 школьников трех школ: МОУ СОШ №1, №2, Крючковской ООШ Лихославл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их мероприятий  становится хорошей традицией. С каждым годом работы победителей, представляющие район на региональном конкурсе, становятся всё качественнее и  всё более соответствуют требованиям, предъявляемым к исследовательским работам. Следует отметить то положительное, что увидели члены жюри в представленных работ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ы победителей и призеров содержат исследовательскую часть, основанную на гипотезах или результатах анкетир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представляет краткий собой обзор литературы по те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исследования актуальны и соответствуют возрасту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амостоятельное, четкое, содержащее минимум теоретической информации и показывающее только суть исследования и вы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одержит материал, дополняющий и иллюстрирующий выступ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работ соответствует требованиям, отраженным в поло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остаются работы, которые больше напоминают доклады или сообщения на какую-либо тему. Руководителям работ следует обратить внимание на такие недостат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не отвечает на вопрос: «Зачем выполнена данная работа, с какой целью?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воды по работе не соответствуют поставленной ц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часто подменяется анкетированием или соцопросом, которые являются лишь предпосылками для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текст, который еще и дублируется на слай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ный текст не соответствует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я заявку для участия в конкурсе или конференции, следует помнить об организованности и дисциплине, не делать это в последний момент и неожиданно дл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не может состоять из 1-2 источ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работы не интерпретируются, не сопровождаются расчетами, графиками, обобщающими схемами или таблица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мология слова "исследование" - обозначает «извлечь нечто из следа", то есть восстановить некоторый порядок вещей по косвенным признакам, случайным предметам. Здесь заложено понятие о способности личности сопоставлять, анализировать факты и прогнозировать ситуацию, то есть понятие об основных навыках, требуемых от исследов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исследовательской работы состоит в сопоставлении данных первоисточников, их творческом анализе и производимых на его основании новых выводов. Таким образом,  любая исследовательская работа начинается с реферативной части,  и практически любой реферат может перерасти в исследовательскую работу, особенно, если автор высказывает и аргументирует свою точку зрения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 xml:space="preserve">Тему работы следует взять такую, чтобы отразить в ней проблему. Чрезмерное увлечение биографическими данными и, как следствие, отступление от темы, ведут к потере нити исследования и значимости работы.  Все разделы  исследования  должны работать на раскрытие заявленной темы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работы необходимо формулировать точно, так как  она выражает то основное, что намеревается сделать исследователь. Поставленные цели и вытекающие из них задачи  должны соответствовать  теме и полученным выводам. Наиболее распространенная ошибка – отсутствие выводов в заключении или их несоответствие поставленным задача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Желательно иметь выводы к каждой главе работы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Часто работы участников имеют две ошибки: текст работы написан по материалам различных источников, но ссылок на них не даётся, или ссылки есть, но в работе нет ни одной собственной мысли или вывода  автора. Также важно работать  с первоисточниками, а не только высказывать  мнение критиков и биографов,  и при этом не ссылаться на них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 xml:space="preserve">Зачастую в работах авторы не называют методы исследования, или не знают их. Ценным в работе является спланированность и представление  обоснованных методов исследования. Значительно выигрывают работы, показывающие актуальность  темы исследования, работы, в которых анализируются исследования по данной теме, сделанные  ранее.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Следует обратить внимание на стиль изложения материала, научный язык. Недопустимо смешение различных стилей, используемые научные термины необходимо пояснять. Не стоит писать работу языком, непонятным для  читателей и слушателей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 xml:space="preserve">Не менее ответственной частью исследовательской работы является её оформление  и подготовка доклада для защиты. Работа оформляется  в соответствии с требованиями к форматированию текста,  использованию таблиц, графиков и других приложений.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 xml:space="preserve">Доклад необходимо сопровождать презентацией. Содержание доклада и презентации должно быть чётким, ярким,  доносить суть работы, её актуальность и индивидуальность. </w:t>
      </w:r>
      <w:r>
        <w:rPr>
          <w:b/>
        </w:rPr>
        <w:t xml:space="preserve">Недопустимо читать текст во время  защиты! </w:t>
      </w:r>
      <w:r>
        <w:rPr/>
        <w:t xml:space="preserve">Речь должна быть грамотной, яркой    и убедительной, не утомлять  слушателей более 8-10 минут. Автор должен уметь наладить контакт с аудиторией, ответить на вопросы жюри и слушателей.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Следует отметить, что для  выполнения  компьютерной презентации есть определённые критерии. Самое главное, её содержание не должно дублировать текст докладчика, а, наоборот, дополнять и иллюстрировать его.</w:t>
      </w:r>
    </w:p>
    <w:p>
      <w:pPr>
        <w:pStyle w:val="Style15"/>
        <w:spacing w:lineRule="auto" w:line="240"/>
        <w:ind w:left="360" w:firstLine="348"/>
        <w:rPr/>
      </w:pPr>
      <w:r>
        <w:rPr/>
      </w:r>
    </w:p>
    <w:p>
      <w:pPr>
        <w:pStyle w:val="Style15"/>
        <w:spacing w:lineRule="auto" w:line="240"/>
        <w:ind w:left="360" w:firstLine="348"/>
        <w:rPr/>
      </w:pPr>
      <w:r>
        <w:rPr/>
        <w:t>Участие школьников в конкурсах исследовательских работ,</w:t>
      </w:r>
      <w:r>
        <w:rPr>
          <w:bCs/>
          <w:iCs/>
        </w:rPr>
        <w:t xml:space="preserve"> различных конференциях помогает многому научиться. Наблюдая опыт и работу участников, вы невольно оцениваете свою, отмечаете недостатки у себя и преимущества других, всё это способствует саморазвитию и самосовершенствованию. Большая роль и ответственность  в развитии исследовательских  умений школьников, конечно же, принадлежит учителям-руководителям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/>
      <w:ind w:left="72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26:00Z</dcterms:created>
  <dc:creator>Admin</dc:creator>
  <dc:description/>
  <cp:keywords/>
  <dc:language>en-US</dc:language>
  <cp:lastModifiedBy>Светлана Ивановна</cp:lastModifiedBy>
  <dcterms:modified xsi:type="dcterms:W3CDTF">2016-12-08T17:02:00Z</dcterms:modified>
  <cp:revision>22</cp:revision>
  <dc:subject/>
  <dc:title/>
</cp:coreProperties>
</file>