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хославль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Отдел образования Администрации Лихослав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6.11. 2015 год                                                                                                  №   523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й конферен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«Химия и жиз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Отдела образования Администрации Лихославльского района, в целях повышения уровня профессионального мастерства учите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ивизации интереса школьников к исследовательской деятельности, а также создания условий для развития у школьников креативности, самостоятельности мышления, навыков публичного выступления, умения отвечать на вопросы, расширения круго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Провести  муниципальную конференцию  школьников «Химия и жиз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ложение 1) 8 декабря 2015 года в МОУ «ЛСОШ№2» в 13.3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ргкомитета и состав жюри (приложения 2,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риказа возложить на муниципального координатора по методической работе в области общего образования Отраднову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едующей Отделом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ихославльского района                                         Ю.В.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й конференции школьников «Химия и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конференция школьников (далее - Конференция) по теме: «Химия и  жизнь» организуется в целях изучения роли  предмета «химия» в жизни природы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ференция проводится для обучающихся образовательных учреждений Лихославльского района и является одним из направлений работы отдела образования Администрации Лихославль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ординатором работы Конференции является ОО Администрации Лихослав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ференция      представляет собой обмен мнениями, идеями, выявление интеллектуальных и творческих способностей школьников, формирование у обучающихся навыков публичного выступления, умения защищать свои научные интересы и решать прак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Цель и задач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Конференции является активизация интереса школьников к исследовательской деятельности, а также создание условий для развития у школьников креативности, самостоятельности мышления, навыков публичного выступления, умения отвечать на вопросы, расширения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имеет следующие 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изучению  роли химии в жизни природы и челове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работе богатейших возможностей предмета для расширения кругозора школьник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ённых и способных детей, стимулирование их к творчеств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сихологического и педагогического сопровождения одарённых и способ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Учредители и организаторы Кон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тдел образования Администрации Лихославль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изатор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тдел образования и районное методическое объединений учителей химии (Приложение 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Сроки и место провед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онференция   проводится в 8 </w:t>
      </w:r>
      <w:r>
        <w:rPr>
          <w:rFonts w:cs="Times New Roman" w:ascii="Times New Roman" w:hAnsi="Times New Roman"/>
          <w:sz w:val="24"/>
          <w:szCs w:val="24"/>
        </w:rPr>
        <w:t>декабря  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 МОУ «Лихославльская средняя общеобразовательная школа №2» в 13.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ля участия в конференции  необходимо подать заявку на участие  до 5 декабря  текущего года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amov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ргкомит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 состав оргкомитета входят представители учредителя и организатора виктор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остав оргкомитета утверждается учре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омпетенция оргкомитет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руководство по подготовке, организации и проведен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еренции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комитет сохраняет за собой право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и услов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зменять сроки прове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частники конфер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К участию в райо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ются учащиеся 5-11 классов общеобразовательных учебных заведений 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Участники конференции обязаны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ремя прибыть на конференцию, зарегистрироваться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корректное поведение во врем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Участ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ся от выступления, предупредив оргкомит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5 дн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ся в оргкомитет с претензиями о нарушениях настоящего положения в ходе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ехнология проведения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Работа Конференции предусматривает публичные выступления участников по результатам собственной исследовательской деятельности, диск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личество работ от каждого образовательного учреждения  должно быть не более 3-х, а количество участников-слушателей не менее 5-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Регламент выступления участников предусматривает публичную защиту работы продолжительностью до 5-7 минут и дискуссию продолжительностью до 3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 конференцию принимаются работы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щества и их свойства  глазами хим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ллы и сплавы на службе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топлива, их природные источ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озия     метал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генные элементы, их роль в организм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химических элементов в природе и жизни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яние окружающей среды Тверской обл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 человека и окружающая сре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ая хим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ы и я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ь химии с другими на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Участники конференции могут сформулировать тему более конкретно в рамках предложен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тбора и требования к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 Конференцию принимаются работы следующих видов: рефераты,     проекты, проблемно-поисковые, проблемно-исследователь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Критерии оценки представленных рабо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– 1-3 балл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 – 1-5 балл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в проведении исследования – 1-5 балл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стематизация информационных источников - 0-2 балл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работы – 1-5 баллов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ка представления работы – 1-5 балл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держивать дискуссию – 1-5 балл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езентации– 1-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ы участников Конференции оцениваются в соответствии с критериями путём вычисления общего балла по всем крите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а должна быть выполнена самостоятельно, соответствовать оформительским требования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тульный лист (с названием темы и исходными данными автора и научного руководителя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(план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ие (обоснование темы, цели и задачи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ча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лючение с результатами вывод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используемой литерату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бъём работы не более 10 страниц, формат А4 печатного листа, шрифт Times New Roman 14, интервал 1,0; поля обычные, выравнивание по ширине без учёта иллюстраций и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убличное выступление  участник сопровождает презентацией, выполненной в программе  Microsoft Office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 проведения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нференция проводится на базе МОУ «ЛСОШ №2» 8 декабря 2015 года в 13часов 30 минут  в кабинете химии (кабинет№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явки по форме (Приложение 3) должны быть представлены в организационный комитет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amova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3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Участники Конференции, представившие лучшие работы, награждаются дипломами 1, 2, 3 степени, остальным – сертификат. Учителя, подготовившие участников Конференции получают благодарность отдела образования Администрации Лихослав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Информация о победителях и призерах размещается на сайте МОУ «ЛСОШ №2» и сайте отдела образования Администрации Лихослав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Адрес оргкомитета </w:t>
      </w:r>
      <w:r>
        <w:rPr>
          <w:rFonts w:cs="Times New Roman" w:ascii="Times New Roman" w:hAnsi="Times New Roman"/>
          <w:b/>
          <w:sz w:val="24"/>
          <w:szCs w:val="24"/>
        </w:rPr>
        <w:t>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ференции: 171210, г. Лихославль, ул. Первомайская, телефон (8-48-261-3-59-84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нференции школьников «Химия и жиз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аскакова М.М. – муниципальный координатор по вопросам методической работы в области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ова С.И. –руководитель РМО учителей химии, учитель МОУ «ЛСОШ№2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онференции школьников «Химия и жиз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траднова Т.П. - муниципальный координатор по вопросам методической работы в области общего образования, председатель жюр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тепанова Е.И. –учитель МОУ «Станская СОШ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пелова И.Е.- учитель МОУ Крючковская ООШ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брамова С.И. –учитель МОУ «ЛСОШ№2»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конференци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 и жи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975"/>
      </w:tblGrid>
      <w:tr>
        <w:trPr>
          <w:trHeight w:val="13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,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для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asi@mail.ru" TargetMode="External"/><Relationship Id="rId3" Type="http://schemas.openxmlformats.org/officeDocument/2006/relationships/hyperlink" Target="mailto:abramova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0:00Z</dcterms:created>
  <dc:creator>Светлана Ивановна</dc:creator>
  <dc:description/>
  <cp:keywords/>
  <dc:language>en-US</dc:language>
  <cp:lastModifiedBy>Светлана Ивановна</cp:lastModifiedBy>
  <cp:lastPrinted>2015-11-09T10:18:00Z</cp:lastPrinted>
  <dcterms:modified xsi:type="dcterms:W3CDTF">2015-12-16T17:15:00Z</dcterms:modified>
  <cp:revision>28</cp:revision>
  <dc:subject/>
  <dc:title/>
</cp:coreProperties>
</file>