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7.7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обучающихся с легкой умственной отсталостью (ИН), реализуемом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соответствии с АООП (вариант 1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ГОС О ОУ (ИН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/>
        <w:t>для обучающихся с легкой умственной отсталостью (ИН), реализуемому в соответствии с АООП (вариант1) по ФГОС О ОУ (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Нормативная база </w:t>
      </w:r>
    </w:p>
    <w:p>
      <w:pPr>
        <w:pStyle w:val="Normal"/>
        <w:jc w:val="both"/>
        <w:rPr/>
      </w:pPr>
      <w:r>
        <w:rPr/>
        <w:t xml:space="preserve">Учебный план МОУ «ЛСОШ №2» составлен на основании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а об образовании в Российской Федерации от 29.12.2012 г. № 273-Ф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х правил и нормативов СанПиН 2.4.2.3286-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ФГОС о ОУ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ин), утвержденный приказом Министерством образования и науки РФ от 19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екабря 2014 года № 1599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ебный план </w:t>
      </w:r>
      <w:r>
        <w:rPr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 xml:space="preserve">ОУ </w:t>
      </w:r>
      <w:r>
        <w:rPr>
          <w:color w:val="000000"/>
        </w:rPr>
        <w:t>«ЛСОШ №2»</w:t>
      </w:r>
      <w:r>
        <w:rPr>
          <w:rFonts w:cs="yandex-sans;Times New Roman" w:ascii="yandex-sans;Times New Roman" w:hAnsi="yandex-sans;Times New Roman"/>
          <w:color w:val="000000"/>
        </w:rPr>
        <w:t xml:space="preserve"> обучающихся с легкой умствен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сталостью (интеллектуальными нарушениями) (вариант 1) в условиях введения ФГОС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ования обучающихся с умственной отсталостью, реализующих АООП для умственн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сталых обучающихся (вариант 1), фиксирует общий объем нагрузки, максимальный объё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удиторной нагрузки обучающихся, состав и структуру обязательных предметных областей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пределяет учебное время, отводимое на их освоение по классам и учебным предметам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ебный план определяет общие рамки принимаемых решений при разработке содержа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ования, требований к его усвоению и организации образовательного процесса, а такж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ступает в качестве одного из основных механизмов его 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щего</w:t>
      </w:r>
      <w:r>
        <w:rPr>
          <w:color w:val="000000"/>
        </w:rPr>
        <w:t xml:space="preserve"> образования умственно отсталых обучающихся реализуется </w:t>
      </w:r>
      <w:r>
        <w:rPr>
          <w:rFonts w:cs="yandex-sans;Times New Roman" w:ascii="yandex-sans;Times New Roman" w:hAnsi="yandex-sans;Times New Roman"/>
          <w:color w:val="000000"/>
        </w:rPr>
        <w:t>преимущественно за счёт введения учебных предметов, обеспечивающих целостное восприят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руктура учебного план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Обучение предметам ведется на русском языке. </w:t>
      </w:r>
    </w:p>
    <w:p>
      <w:pPr>
        <w:pStyle w:val="Normal"/>
        <w:shd w:fill="FFFFFF" w:val="clear"/>
        <w:jc w:val="both"/>
        <w:rPr/>
      </w:pPr>
      <w:r>
        <w:rPr/>
        <w:t xml:space="preserve">Учебный план предусматривает 9-летний срок обучения, как наиболее оптимальный для получения обучающимися образования и профессионально-трудовой подготовки, необходимых для их социальной адаптации и реабилитации. </w:t>
      </w:r>
    </w:p>
    <w:p>
      <w:pPr>
        <w:pStyle w:val="Normal"/>
        <w:shd w:fill="FFFFFF" w:val="clear"/>
        <w:jc w:val="both"/>
        <w:rPr/>
      </w:pPr>
      <w:r>
        <w:rPr/>
        <w:t xml:space="preserve"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ётом санитарно-эпидемиологических правил установленных Министерством здравоохранения РФ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чебный план состоит из двух частей - обязательной части и части, формируем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Обязательная часть </w:t>
      </w:r>
      <w:r>
        <w:rPr>
          <w:rFonts w:cs="yandex-sans;Times New Roman" w:ascii="yandex-sans;Times New Roman" w:hAnsi="yandex-sans;Times New Roman"/>
          <w:color w:val="000000"/>
        </w:rPr>
        <w:t>учебного плана определяет состав учебных предметов обязате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едметных областей и учебное время, отводимое на их изучение. Предметные област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Язык и речевая практик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темат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стествозн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и обществ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кусств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изическая куль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ехнолог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Обязательная часть </w:t>
      </w:r>
      <w:r>
        <w:rPr>
          <w:color w:val="000000"/>
        </w:rPr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язательная часть учебного плана отражает содержание образования, которое обеспечивает достижение важнейших целей современного</w:t>
      </w:r>
      <w:r>
        <w:rPr/>
        <w:t xml:space="preserve"> </w:t>
      </w:r>
      <w:r>
        <w:rPr>
          <w:color w:val="000000"/>
        </w:rPr>
        <w:t>образования 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Часть учебного плана, формируемая участниками образовательных отношений,</w:t>
      </w:r>
      <w:r>
        <w:rPr>
          <w:rFonts w:cs="yandex-sans;Times New Roman" w:ascii="yandex-sans;Times New Roman" w:hAnsi="yandex-sans;Times New Roman"/>
          <w:color w:val="000000"/>
        </w:rPr>
        <w:t xml:space="preserve"> обеспечивае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ализацию особых (специфических) образовательных потребностей, характерных для дан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группы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учающихся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требност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коррекционно-развивающей области учебного плана представлено коррекционными занятиями (логопедическими, дефектологическими, психокоррекционными) и ритми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я занятий по направлениям </w:t>
      </w:r>
      <w:r>
        <w:rPr>
          <w:b/>
        </w:rPr>
        <w:t>внеурочной деятельности</w:t>
      </w:r>
      <w:r>
        <w:rPr/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Образовательные организации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shd w:fill="FFFFFF" w:val="clear"/>
        <w:jc w:val="both"/>
        <w:rPr/>
      </w:pPr>
      <w:r>
        <w:rPr/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чало и продолжительность учебного года и каникул устанавливаются в соответствии с годовым календарным учебным графиком ОО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</w:t>
      </w:r>
      <w:r>
        <w:rPr>
          <w:b/>
        </w:rPr>
        <w:t xml:space="preserve">   </w:t>
      </w:r>
      <w:r>
        <w:rPr/>
        <w:t>регламентируется календарным учебным графиком.</w:t>
      </w:r>
    </w:p>
    <w:p>
      <w:pPr>
        <w:pStyle w:val="Normal"/>
        <w:widowControl w:val="false"/>
        <w:autoSpaceDE w:val="false"/>
        <w:spacing w:lineRule="auto" w:line="276" w:before="2" w:after="0"/>
        <w:ind w:left="222" w:right="228" w:firstLine="486"/>
        <w:jc w:val="both"/>
        <w:rPr>
          <w:lang w:eastAsia="en-US"/>
        </w:rPr>
      </w:pPr>
      <w:r>
        <w:rPr>
          <w:lang w:eastAsia="en-US"/>
        </w:rPr>
        <w:t>Обучение в первых классах в соответствии с СанПиН 2.4.3648-20 организу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ую смену при пятидневной неделе с максимально допустимой недельной нагрузко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 академических часов и дополнительными недельными каникулами в середине тре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верти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должительность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клас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33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дели.</w:t>
      </w:r>
    </w:p>
    <w:p>
      <w:pPr>
        <w:pStyle w:val="Normal"/>
        <w:widowControl w:val="false"/>
        <w:autoSpaceDE w:val="false"/>
        <w:spacing w:lineRule="auto" w:line="276"/>
        <w:ind w:left="222" w:right="228" w:firstLine="902"/>
        <w:jc w:val="both"/>
        <w:rPr>
          <w:lang w:eastAsia="en-US"/>
        </w:rPr>
      </w:pP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руз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м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й недели, при этом объем максимальной допустимой нагрузки в течение дня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вышает для обучающихся 1-х классов 4 уроков и 1 день в неделю – не более 5 уро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ь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машн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ний.</w:t>
      </w:r>
    </w:p>
    <w:p>
      <w:pPr>
        <w:pStyle w:val="Normal"/>
        <w:widowControl w:val="false"/>
        <w:autoSpaceDE w:val="false"/>
        <w:spacing w:lineRule="auto" w:line="276"/>
        <w:ind w:left="222" w:right="230" w:firstLine="707"/>
        <w:jc w:val="both"/>
        <w:rPr>
          <w:lang w:eastAsia="en-US"/>
        </w:rPr>
      </w:pPr>
      <w:r>
        <w:rPr>
          <w:lang w:eastAsia="en-US"/>
        </w:rPr>
        <w:t xml:space="preserve">Обучение в </w:t>
      </w:r>
      <w:r>
        <w:rPr>
          <w:lang w:val="en-US" w:eastAsia="en-US"/>
        </w:rPr>
        <w:t>I</w:t>
      </w:r>
      <w:r>
        <w:rPr>
          <w:lang w:eastAsia="en-US"/>
        </w:rPr>
        <w:t xml:space="preserve"> классе осуществляется с использованием «ступенчатого» 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в первом полуго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 сентяб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тяб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 по 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35 мин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,4 урок 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45 минут от предыдущего в форме игры, экскур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орины, в ноябре-декабре – по 4 урока по 35 минут каждый); во втором полуго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январ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май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по 4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4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инут каждый.</w:t>
      </w:r>
    </w:p>
    <w:p>
      <w:pPr>
        <w:pStyle w:val="Normal"/>
        <w:widowControl w:val="false"/>
        <w:autoSpaceDE w:val="false"/>
        <w:spacing w:lineRule="auto" w:line="276"/>
        <w:ind w:left="222" w:right="225" w:firstLine="707"/>
        <w:jc w:val="both"/>
        <w:rPr>
          <w:lang w:eastAsia="en-US"/>
        </w:rPr>
      </w:pPr>
      <w:r>
        <w:rPr>
          <w:lang w:eastAsia="en-US"/>
        </w:rPr>
        <w:t>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должительность урока для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 - 40 мину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о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ах 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 образования – пятидневная учебная неделя. В 1 четверти во 2-х классах 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 бал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наний обучающих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</w:t>
      </w:r>
      <w:r>
        <w:rPr>
          <w:lang w:eastAsia="en-US"/>
        </w:rPr>
        <w:t>клас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и.</w:t>
      </w:r>
      <w:r>
        <w:rPr>
          <w:spacing w:val="1"/>
          <w:lang w:eastAsia="en-US"/>
        </w:rPr>
        <w:t xml:space="preserve"> </w:t>
      </w:r>
      <w:r>
        <w:rPr/>
        <w:t>Продолжительность урока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ставляет 40 мин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ормы, порядок и периодичность текущего контроля и промежуточной аттестации для обучающихс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ериодичность проведения промежуточной аттестации: 1 раз в конце учебного год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роводится </w:t>
      </w:r>
      <w:r>
        <w:rPr/>
        <w:t>с 14 апреля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/>
        <w:t>Для учащихся с умственной отсталостью, которые обучаются по адаптированным программам, контроль осуществляется только за предметными результатами. Формы текущего контроля и промежуточной аттестации:</w:t>
      </w:r>
    </w:p>
    <w:p>
      <w:pPr>
        <w:pStyle w:val="Normal"/>
        <w:jc w:val="both"/>
        <w:rPr/>
      </w:pPr>
      <w:r>
        <w:rPr/>
        <w:t>русский язык - письменная работа;</w:t>
      </w:r>
    </w:p>
    <w:p>
      <w:pPr>
        <w:pStyle w:val="Normal"/>
        <w:jc w:val="both"/>
        <w:rPr/>
      </w:pPr>
      <w:r>
        <w:rPr/>
        <w:t>математика - письменная работа;</w:t>
      </w:r>
    </w:p>
    <w:p>
      <w:pPr>
        <w:pStyle w:val="Normal"/>
        <w:jc w:val="both"/>
        <w:rPr/>
      </w:pPr>
      <w:r>
        <w:rPr/>
        <w:t>по другим предметам УП - на основе текущих отме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ы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868"/>
        <w:gridCol w:w="631"/>
        <w:gridCol w:w="732"/>
        <w:gridCol w:w="732"/>
        <w:gridCol w:w="637"/>
        <w:gridCol w:w="993"/>
      </w:tblGrid>
      <w:tr>
        <w:trPr>
          <w:trHeight w:val="23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метные област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предметы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учебные курс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Язык и речевая практ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т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чевая практика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стествознание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р природы и челове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зык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исова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(Изобразительное искусство)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руд (технология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асть, формируемая участниками образовательных отношений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ксимально допустимая недельная нагрузка (при 5-дневной учебной неделе) в соответствии с санитарными правилами и норм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0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неурочная деятельность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ррекционно-развивающая область (коррекционные занятия и ритмика), из них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textAlignment w:val="baseline"/>
              <w:rPr/>
            </w:pPr>
            <w:r>
              <w:rPr/>
              <w:t>ритмик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b/>
        </w:rPr>
        <w:t>классы</w:t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2687218"/>
      <w:bookmarkStart w:id="1" w:name="_Hlk15268721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2"/>
        <w:gridCol w:w="1656"/>
        <w:gridCol w:w="790"/>
        <w:gridCol w:w="831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ечев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ир природы и челов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(изобразительное искус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Адаптивная 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Труд (технолог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Занятия с дефектолог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Занятия с психолог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2"/>
        <w:gridCol w:w="1656"/>
        <w:gridCol w:w="790"/>
        <w:gridCol w:w="831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ечев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ир природы и челов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(изобразительное искус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Адаптивная 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Труд (технолог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Занятия с дефектолог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Занятия с психолог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tbl>
      <w:tblPr>
        <w:tblW w:w="97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"/>
        <w:gridCol w:w="39"/>
        <w:gridCol w:w="2937"/>
        <w:gridCol w:w="1311"/>
        <w:gridCol w:w="1585"/>
        <w:gridCol w:w="170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амостоятельное изучение предмета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педагогом-психологом </w:t>
            </w:r>
            <w:r>
              <w:rPr/>
              <w:t>по развитию мыслительных операций, понятийной стороны логического мыш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учителем дефектологом </w:t>
            </w:r>
            <w:r>
              <w:rPr/>
              <w:t>по расширению круго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bookmarkStart w:id="2" w:name="_Hlk152687218"/>
      <w:bookmarkEnd w:id="2"/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7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"/>
        <w:gridCol w:w="39"/>
        <w:gridCol w:w="2937"/>
        <w:gridCol w:w="1311"/>
        <w:gridCol w:w="1585"/>
        <w:gridCol w:w="170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амостоятельное изучение предмета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2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педагогом-психологом </w:t>
            </w:r>
            <w:r>
              <w:rPr/>
              <w:t>по развитию мыслительных операций, понятийной стороны логического мыш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учителем дефектологом </w:t>
            </w:r>
            <w:r>
              <w:rPr/>
              <w:t>по расширению круго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8:00Z</dcterms:created>
  <dc:creator>User</dc:creator>
  <dc:description/>
  <cp:keywords/>
  <dc:language>en-US</dc:language>
  <cp:lastModifiedBy>User</cp:lastModifiedBy>
  <cp:lastPrinted>2024-11-19T15:19:00Z</cp:lastPrinted>
  <dcterms:modified xsi:type="dcterms:W3CDTF">2024-11-19T12:20:00Z</dcterms:modified>
  <cp:revision>6</cp:revision>
  <dc:subject/>
  <dc:title>Пояснительная записка к учебному плану</dc:title>
</cp:coreProperties>
</file>