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7.7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</w:rPr>
        <w:t>СРЕДНЕЕ ОБЩЕЕ ОБРАЗОВАНИЕ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к учебному плану среднего общего образования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на 2024- 2025 учебный год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универсальный профиль)</w:t>
      </w:r>
    </w:p>
    <w:p>
      <w:pPr>
        <w:pStyle w:val="Normal"/>
        <w:shd w:fill="FFFFFF" w:val="clear"/>
        <w:spacing w:before="250" w:after="0"/>
        <w:ind w:right="96" w:firstLine="689"/>
        <w:jc w:val="both"/>
        <w:rPr/>
      </w:pPr>
      <w:r>
        <w:rPr>
          <w:spacing w:val="-8"/>
        </w:rPr>
        <w:t>Учебный план МОУ «ЛСОШ №2» разработан  в соответствии с требованиями федерального государственного образовательного среднего общего образования (далее - ФГОС СОО), с учетом примерной основной образовательной программы среднего общего образования (далее - ПООП СОО).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ебный план МОУ «ЛСОШ №2»  на 2024-2025 учебный год разработан в соответствии с действующими Санитарно-эпидемиологическими правилами и нормативами СанПиН СП 2.4.3648-20, СанПиН 1.2.3685-21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держание и структура учебного плана определяются требованиями ФГОС для 1-4 , 5-9, 10 - 11 классов. 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  <w:t>Учебный план МОУ «ЛСОШ №2» с</w:t>
      </w:r>
      <w:r>
        <w:rPr/>
        <w:t>формирован в соответствии с:</w:t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ержденный приказом Министерства образования и науки Российской Федерации от 17.05.2012 года N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30"/>
          <w:shd w:fill="FFFFFF" w:val="clear"/>
        </w:rPr>
        <w:t>Приказ Министерства просвещения Российской Федерации от 12.08.2022 № 732</w:t>
      </w:r>
      <w:r>
        <w:rPr>
          <w:rFonts w:cs="Times New Roman" w:ascii="Times New Roman" w:hAnsi="Times New Roman"/>
          <w:sz w:val="24"/>
          <w:szCs w:val="30"/>
        </w:rPr>
        <w:br/>
      </w:r>
      <w:r>
        <w:rPr>
          <w:rFonts w:cs="Times New Roman" w:ascii="Times New Roman" w:hAnsi="Times New Roman"/>
          <w:sz w:val="24"/>
          <w:szCs w:val="30"/>
          <w:shd w:fill="FFFFFF" w:val="clear"/>
        </w:rPr>
        <w:t>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30"/>
          <w:shd w:fill="FFFFFF" w:val="clear"/>
        </w:rPr>
        <w:t>Приказ Министерства просвещения Российской Федерации от 18.05.2023 № 371</w:t>
      </w:r>
      <w:r>
        <w:rPr>
          <w:rFonts w:cs="Times New Roman" w:ascii="Times New Roman" w:hAnsi="Times New Roman"/>
          <w:sz w:val="24"/>
          <w:szCs w:val="30"/>
        </w:rPr>
        <w:br/>
      </w:r>
      <w:r>
        <w:rPr>
          <w:rFonts w:cs="Times New Roman" w:ascii="Times New Roman" w:hAnsi="Times New Roman"/>
          <w:sz w:val="24"/>
          <w:szCs w:val="30"/>
          <w:shd w:fill="FFFFFF" w:val="clear"/>
        </w:rPr>
        <w:t>"Об утверждении федеральной образовательной программы среднего общего образования"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/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/>
        <w:t>Постановлением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/>
        <w:t>Приказ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/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 участниками образовательных отношений определяет время, отводимое на изучение содержания образования, обеспечивающего реализацию интересов и потребностей  обучающихся и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jc w:val="both"/>
        <w:rPr/>
      </w:pPr>
      <w:r>
        <w:rPr/>
        <w:t>Учебный план на 2024/2025 учебный год    обеспечивает выполнение гигиенических требований к режиму образовательного процесса, установленных СанПиН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от 28 сентября 2020 г. № 28  (далее - СанПиН 2.4.3648-20), и предусматривает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position w:val="8"/>
        </w:rPr>
      </w:pPr>
      <w:r>
        <w:rPr/>
        <w:t>Часть учебного плана, формируемая участниками образовательных отношений, по решению</w:t>
      </w:r>
      <w:r>
        <w:rPr>
          <w:position w:val="8"/>
        </w:rPr>
        <w:t xml:space="preserve"> образовательной организации использован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position w:val="8"/>
        </w:rPr>
      </w:pPr>
      <w:r>
        <w:rPr/>
        <w:t>-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position w:val="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роки проведения промежуточной аттестаци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в 1 – 11 классах проводится с </w:t>
      </w:r>
      <w:r>
        <w:rPr/>
        <w:t>14 апреля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обучающихся в МОУ «ЛСОШ № 2» проводится в соответствии с Положением о текущем контроле успеваемости и промежуточной аттестации обучающихся.  </w:t>
      </w:r>
    </w:p>
    <w:p>
      <w:pPr>
        <w:pStyle w:val="Normal"/>
        <w:shd w:fill="FFFFFF" w:val="clear"/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 в МОУ «ЛСОШ №2» установлены</w:t>
      </w:r>
      <w:r>
        <w:rPr>
          <w:color w:val="000000"/>
        </w:rPr>
        <w:t xml:space="preserve"> Положением о текущем контроле успеваемости и промежуточной аттестации обучающихся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ой задачей промежуточной аттестации обучающихся является установление соответствия результатов образования требованиям основной образовательной программы МОУ «ЛСОШ № 2» за учебный год. Промежуточная аттестация проводится во время учебных занятий в рамках учебного распис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обучающихся в МОУ «ЛСОШ № 2» осуществляется в 1-11  классах в сроки, определенные Календарным учебным графиком на 2024-2025 учебный год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ебный план обеспечивает реализацию Федерального государственного образовательного стандарта среднего общего образования, выполнение его требований и определяет: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структуру обязательных предметных областей, основные задачи реализации их содержания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перечень обязательных учебных предметов, учебных предметов по выбору из обязательных предметных областей, дополнительных учебных предметов, курсов по выбору, учебное время, отводимое на их освоение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ебный план МОУ «ЛСОШ №2» гарантирует преемственность уровней общего образования, формирование готовности учащихся к освоению программ профессионального образования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>
          <w:b/>
          <w:i/>
        </w:rPr>
        <w:t>Обязательная часть</w:t>
      </w:r>
      <w:r>
        <w:rPr/>
        <w:t xml:space="preserve"> учебного плана определяет состав учебных предметов, обязательных предметных областей и учебное время, отводимое на их изучение. Она предусматривает следующие обязательные предметные области: русский язык и литература; родной язык и родная литература; иностранные языки; математика и информатика; естественные науки; общественные науки; физическая культура, экология и основы безопасности жизнедеятельности.</w:t>
      </w:r>
    </w:p>
    <w:p>
      <w:pPr>
        <w:pStyle w:val="Normal"/>
        <w:shd w:fill="FFFFFF" w:val="clear"/>
        <w:spacing w:before="250" w:after="0"/>
        <w:ind w:right="96" w:hanging="0"/>
        <w:jc w:val="both"/>
        <w:rPr>
          <w:b/>
          <w:b/>
          <w:bCs/>
        </w:rPr>
      </w:pPr>
      <w:r>
        <w:rPr>
          <w:b/>
          <w:i/>
        </w:rPr>
        <w:t>Часть, формируемая участниками образовательных отношений,</w:t>
      </w:r>
      <w:r>
        <w:rPr/>
        <w:t xml:space="preserve"> включает предметы, курсы по выбору, направленные на реализацию индивидуальных потребностей учащихся, в соответствии с их запрос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чебный план МОУ «</w:t>
      </w:r>
      <w:r>
        <w:rPr>
          <w:color w:val="000000"/>
        </w:rPr>
        <w:t>ЛСОШ №2</w:t>
      </w:r>
      <w:r>
        <w:rPr>
          <w:rFonts w:cs="yandex-sans;Times New Roman" w:ascii="yandex-sans;Times New Roman" w:hAnsi="yandex-sans;Times New Roman"/>
          <w:color w:val="000000"/>
        </w:rPr>
        <w:t>» для 10</w:t>
      </w:r>
      <w:r>
        <w:rPr>
          <w:color w:val="000000"/>
        </w:rPr>
        <w:t xml:space="preserve"> - 11 </w:t>
      </w:r>
      <w:r>
        <w:rPr>
          <w:rFonts w:cs="yandex-sans;Times New Roman" w:ascii="yandex-sans;Times New Roman" w:hAnsi="yandex-sans;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правлен на обеспечение реализац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ниверсального профиля, исходя из запрос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учающихся и их родителей (законных представителей), и ориентирован на достижение запланированных результатов обучения п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ГОС СОО.</w:t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/>
        <w:t>С целью удовлетворения всех образовательных потребностей учащихся в учебный план включены элективные курсы: «Анализ художественного произведения», «Избранные вопросы по математике», «</w:t>
      </w:r>
      <w:r>
        <w:rPr>
          <w:color w:val="000000"/>
        </w:rPr>
        <w:t xml:space="preserve">Компьютерное проектирование. Черчение», </w:t>
      </w:r>
      <w:r>
        <w:rPr/>
        <w:t>«Актуальные проблемы обществознания», «</w:t>
      </w:r>
      <w:r>
        <w:rPr>
          <w:color w:val="000000"/>
        </w:rPr>
        <w:t>Читаем, размышляем, сочиняем», «</w:t>
      </w:r>
      <w:r>
        <w:rPr>
          <w:iCs/>
          <w:spacing w:val="-1"/>
        </w:rPr>
        <w:t xml:space="preserve">Практикум по математике», </w:t>
      </w:r>
      <w:r>
        <w:rPr>
          <w:spacing w:val="-1"/>
        </w:rPr>
        <w:t>«Основные вопросы биологии»</w:t>
      </w:r>
      <w:r>
        <w:rPr/>
        <w:t>,</w:t>
      </w:r>
      <w:r>
        <w:rPr>
          <w:spacing w:val="-1"/>
        </w:rPr>
        <w:t xml:space="preserve"> «Человек. Общество. Мир»,</w:t>
      </w:r>
      <w:r>
        <w:rPr/>
        <w:t xml:space="preserve"> «Строение и свойства органических соединений», «</w:t>
      </w:r>
      <w:r>
        <w:rPr>
          <w:color w:val="000000"/>
        </w:rPr>
        <w:t>Основы педагогики и психологии».</w:t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/>
        <w:t>В учебном плане предусмотрено выполнение учащимися индивидуальных проектов. Индивидуальный проект выполняется уча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>
          <w:b/>
          <w:i/>
        </w:rPr>
        <w:t>Обязательная часть</w:t>
      </w:r>
      <w:r>
        <w:rPr/>
        <w:t xml:space="preserve"> учебного плана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Русский язык и литература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а.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86"/>
        <w:gridCol w:w="2848"/>
        <w:gridCol w:w="296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Учебный предмет </w:t>
      </w:r>
      <w:r>
        <w:rPr>
          <w:bCs/>
          <w:spacing w:val="-1"/>
        </w:rPr>
        <w:t>«Литература</w:t>
      </w:r>
      <w:r>
        <w:rPr>
          <w:b/>
          <w:bCs/>
          <w:spacing w:val="-1"/>
        </w:rPr>
        <w:t xml:space="preserve">» </w:t>
      </w:r>
      <w:r>
        <w:rPr>
          <w:spacing w:val="-1"/>
        </w:rPr>
        <w:t>изучаетс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09"/>
        <w:gridCol w:w="2835"/>
        <w:gridCol w:w="295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Предметная область </w:t>
      </w:r>
      <w:r>
        <w:rPr>
          <w:b/>
        </w:rPr>
        <w:t>«Иностранные языки»</w:t>
      </w:r>
    </w:p>
    <w:p>
      <w:pPr>
        <w:pStyle w:val="Normal"/>
        <w:jc w:val="both"/>
        <w:rPr/>
      </w:pPr>
      <w:r>
        <w:rPr/>
        <w:t xml:space="preserve">Предметная область «Иностранные языки» включает обязательный учебный предмет «Иностранный язык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37"/>
        <w:gridCol w:w="2646"/>
        <w:gridCol w:w="281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едметная область «</w:t>
      </w:r>
      <w:r>
        <w:rPr>
          <w:b/>
          <w:bCs/>
        </w:rPr>
        <w:t xml:space="preserve">Общественно-научные предметы»  </w:t>
      </w:r>
      <w:r>
        <w:rPr>
          <w:bCs/>
        </w:rPr>
        <w:t xml:space="preserve">изучаются следующим образом: 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75"/>
        <w:gridCol w:w="2800"/>
        <w:gridCol w:w="2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представлена следующими учебными предметами: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86"/>
        <w:gridCol w:w="2794"/>
        <w:gridCol w:w="292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гебра и начала математического анализ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spacing w:val="-1"/>
        </w:rPr>
        <w:t xml:space="preserve">«Естественно-научные предметы» </w:t>
      </w:r>
      <w:r>
        <w:rPr/>
        <w:t>представлена следующими учебными предметам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23"/>
        <w:gridCol w:w="2828"/>
        <w:gridCol w:w="294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</w:t>
      </w:r>
      <w:r>
        <w:rPr>
          <w:b/>
        </w:rPr>
        <w:t>Физическая культура, основы безопасности жизне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20"/>
        <w:gridCol w:w="2776"/>
        <w:gridCol w:w="291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w:rPr>
          <w:iCs/>
        </w:rPr>
        <w:t>Часть, формируемая участниками образовательного</w:t>
      </w:r>
      <w:r>
        <w:rPr>
          <w:shd w:fill="FFFFFF" w:val="clear"/>
          <w:lang w:bidi="ru-RU"/>
        </w:rPr>
        <w:t xml:space="preserve"> процесса, обеспечивает</w:t>
      </w:r>
      <w:r>
        <w:rPr>
          <w:i/>
          <w:iCs/>
        </w:rPr>
        <w:t xml:space="preserve"> </w:t>
      </w:r>
      <w:r>
        <w:rPr/>
        <w:t xml:space="preserve">реализацию индивидуальных потребностей обучающихся. 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Calibri"/>
          <w:color w:val="000000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намерений и предпочтений, обучающихся 9 классов, заявлений родителей при индивидуальном отборе в 10 класс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бный план составлен по социально-экономическому  профилю с углубленным изучением математики и обществознания, он предусматривает изучение всех обязательных учебных предметов по выбору из обязательных предметных областей, так же дополнительных учебных предметов, курсов по выбору (ЭК) и внеурочную деятельность. 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Учебный </w:t>
      </w:r>
      <w:r>
        <w:rPr>
          <w:b/>
        </w:rPr>
        <w:t xml:space="preserve">план </w:t>
      </w:r>
      <w:r>
        <w:rPr>
          <w:b/>
          <w:bCs/>
        </w:rPr>
        <w:t xml:space="preserve">среднего обще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 -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22"/>
        <w:gridCol w:w="1147"/>
        <w:gridCol w:w="1417"/>
        <w:gridCol w:w="1214"/>
        <w:gridCol w:w="858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метная обла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бный предм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вен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-ти дневная нед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 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4-2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5-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0 клас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992"/>
        <w:gridCol w:w="992"/>
        <w:gridCol w:w="992"/>
        <w:gridCol w:w="968"/>
      </w:tblGrid>
      <w:tr>
        <w:trPr>
          <w:trHeight w:val="24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аименование учебного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женерны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4-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 класс</w:t>
            </w:r>
          </w:p>
          <w:p>
            <w:pPr>
              <w:pStyle w:val="Pboth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5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 класс</w:t>
            </w:r>
          </w:p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4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 класс</w:t>
            </w:r>
          </w:p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5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 класс</w:t>
            </w:r>
          </w:p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4-2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 класс</w:t>
            </w:r>
          </w:p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(2025-26)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Профильное обучение по профессии «вожат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Профильное обучение по профессии «вод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сновы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Анализ художествен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збран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0" w:name="_Hlk176532117"/>
            <w:r>
              <w:rPr>
                <w:color w:val="000000"/>
              </w:rPr>
              <w:t>Компьютерное проектирование. Черчение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iCs/>
                <w:spacing w:val="-1"/>
              </w:rPr>
              <w:t>Актуальные проблемы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</w:t>
      </w:r>
      <w:r>
        <w:rPr>
          <w:rFonts w:eastAsia="Calibri"/>
          <w:b/>
          <w:bCs/>
          <w:color w:val="000000"/>
        </w:rPr>
        <w:t xml:space="preserve">педагогического класса </w:t>
      </w:r>
      <w:r>
        <w:rPr>
          <w:rFonts w:eastAsia="Calibri"/>
          <w:color w:val="000000"/>
        </w:rPr>
        <w:t>часть, формируемая участниками образовательных отношений дополнена предметам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Основы педагогики и психологи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Анализ художественного произведения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Избранные вопросы математик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Актуальные проблемы обществознания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фильное обучение - </w:t>
      </w:r>
      <w:r>
        <w:rPr>
          <w:rFonts w:eastAsia="Calibri"/>
          <w:color w:val="000000"/>
        </w:rPr>
        <w:t>1 час в неделю (34 часа в го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</w:t>
      </w:r>
      <w:r>
        <w:rPr>
          <w:rFonts w:eastAsia="Calibri"/>
          <w:b/>
          <w:bCs/>
          <w:color w:val="000000"/>
        </w:rPr>
        <w:t xml:space="preserve">инженерного профиля </w:t>
      </w:r>
      <w:r>
        <w:rPr>
          <w:rFonts w:eastAsia="Calibri"/>
          <w:color w:val="000000"/>
        </w:rPr>
        <w:t>часть, формируемая участниками образовательных отношений дополнена предме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color w:val="000000"/>
        </w:rPr>
        <w:t xml:space="preserve">Избранные вопросы математик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«Компьютерное проектирование. Черчение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color w:val="000000"/>
        </w:rPr>
        <w:t xml:space="preserve">Анализ художественного произведения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Актуальные проблемы обществознания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Профильное обучение - </w:t>
      </w:r>
      <w:r>
        <w:rPr>
          <w:rFonts w:eastAsia="Calibri"/>
          <w:color w:val="000000"/>
        </w:rPr>
        <w:t>1 час в неделю (34 часа в го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</w:t>
      </w:r>
      <w:r>
        <w:rPr>
          <w:rFonts w:eastAsia="Calibri"/>
          <w:b/>
          <w:bCs/>
          <w:color w:val="000000"/>
        </w:rPr>
        <w:t xml:space="preserve">социально-экономического профиля </w:t>
      </w:r>
      <w:r>
        <w:rPr>
          <w:rFonts w:eastAsia="Calibri"/>
          <w:color w:val="000000"/>
        </w:rPr>
        <w:t>часть, формируемая участниками образовательных отношений дополнена предме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Анализ художественного произведения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Избранные вопросы математик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Актуальные проблемы обществознания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фильное обучение - </w:t>
      </w:r>
      <w:r>
        <w:rPr>
          <w:rFonts w:eastAsia="Calibri"/>
          <w:color w:val="000000"/>
        </w:rPr>
        <w:t>1 час в неделю (34 часа в го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Учебный </w:t>
      </w:r>
      <w:r>
        <w:rPr>
          <w:b/>
        </w:rPr>
        <w:t xml:space="preserve">план </w:t>
      </w:r>
      <w:r>
        <w:rPr>
          <w:b/>
          <w:bCs/>
        </w:rPr>
        <w:t xml:space="preserve">среднего обще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 -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2322"/>
        <w:gridCol w:w="1134"/>
        <w:gridCol w:w="1276"/>
        <w:gridCol w:w="1134"/>
        <w:gridCol w:w="858"/>
      </w:tblGrid>
      <w:tr>
        <w:trPr>
          <w:trHeight w:val="5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1" w:name="104442"/>
            <w:bookmarkEnd w:id="1"/>
            <w:r>
              <w:rPr>
                <w:b/>
                <w:bCs/>
                <w:color w:val="333333"/>
              </w:rPr>
              <w:t>Предметная област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2" w:name="104443"/>
            <w:bookmarkEnd w:id="2"/>
            <w:r>
              <w:rPr>
                <w:b/>
                <w:bCs/>
                <w:color w:val="333333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3" w:name="104444"/>
            <w:bookmarkEnd w:id="3"/>
            <w:r>
              <w:rPr>
                <w:b/>
                <w:bCs/>
                <w:color w:val="333333"/>
              </w:rPr>
              <w:t>Уровен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4" w:name="104446"/>
            <w:bookmarkStart w:id="5" w:name="104445"/>
            <w:bookmarkEnd w:id="4"/>
            <w:bookmarkEnd w:id="5"/>
            <w:r>
              <w:rPr>
                <w:b/>
                <w:bCs/>
                <w:color w:val="333333"/>
              </w:rPr>
              <w:t>6-ти дневная недел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6" w:name="104448"/>
            <w:bookmarkStart w:id="7" w:name="104447"/>
            <w:bookmarkEnd w:id="6"/>
            <w:bookmarkEnd w:id="7"/>
            <w:r>
              <w:rPr>
                <w:b/>
                <w:bCs/>
                <w:color w:val="333333"/>
              </w:rPr>
              <w:t>Количество часов в недел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8" w:name="104451"/>
            <w:bookmarkStart w:id="9" w:name="104449"/>
            <w:bookmarkEnd w:id="8"/>
            <w:bookmarkEnd w:id="9"/>
            <w:r>
              <w:rPr>
                <w:b/>
                <w:bCs/>
                <w:color w:val="333333"/>
              </w:rPr>
              <w:t>10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3-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bookmarkStart w:id="10" w:name="104452"/>
            <w:bookmarkEnd w:id="10"/>
            <w:r>
              <w:rPr>
                <w:b/>
                <w:bCs/>
                <w:color w:val="333333"/>
              </w:rPr>
              <w:t>11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4-25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5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1" w:name="104453"/>
            <w:bookmarkEnd w:id="11"/>
            <w:r>
              <w:rPr>
                <w:color w:val="00000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2" w:name="104454"/>
            <w:bookmarkEnd w:id="12"/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3" w:name="104455"/>
            <w:bookmarkEnd w:id="13"/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4" w:name="104456"/>
            <w:bookmarkEnd w:id="14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5" w:name="104459"/>
            <w:bookmarkStart w:id="16" w:name="104457"/>
            <w:bookmarkEnd w:id="15"/>
            <w:bookmarkEnd w:id="16"/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7" w:name="104460"/>
            <w:bookmarkEnd w:id="17"/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18" w:name="104461"/>
            <w:bookmarkEnd w:id="18"/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9" w:name="104462"/>
            <w:bookmarkEnd w:id="19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20" w:name="104465"/>
            <w:bookmarkStart w:id="21" w:name="104463"/>
            <w:bookmarkEnd w:id="20"/>
            <w:bookmarkEnd w:id="21"/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22" w:name="104466"/>
            <w:bookmarkEnd w:id="22"/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23" w:name="104467"/>
            <w:bookmarkEnd w:id="23"/>
            <w:r>
              <w:rPr>
                <w:color w:val="000000"/>
              </w:rPr>
              <w:t>Иностранные язы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24" w:name="104468"/>
            <w:bookmarkEnd w:id="24"/>
            <w:r>
              <w:rPr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25" w:name="104469"/>
            <w:bookmarkEnd w:id="25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26" w:name="104472"/>
            <w:bookmarkStart w:id="27" w:name="104470"/>
            <w:bookmarkEnd w:id="26"/>
            <w:bookmarkEnd w:id="27"/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28" w:name="104473"/>
            <w:bookmarkEnd w:id="28"/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29" w:name="104474"/>
            <w:bookmarkEnd w:id="29"/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30" w:name="104475"/>
            <w:bookmarkEnd w:id="30"/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1" w:name="104476"/>
            <w:bookmarkEnd w:id="31"/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2" w:name="104479"/>
            <w:bookmarkStart w:id="33" w:name="104477"/>
            <w:bookmarkEnd w:id="32"/>
            <w:bookmarkEnd w:id="33"/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4" w:name="104480"/>
            <w:bookmarkEnd w:id="34"/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35" w:name="104481"/>
            <w:bookmarkEnd w:id="35"/>
            <w:r>
              <w:rPr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6" w:name="104482"/>
            <w:bookmarkEnd w:id="36"/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7" w:name="104485"/>
            <w:bookmarkStart w:id="38" w:name="104483"/>
            <w:bookmarkEnd w:id="37"/>
            <w:bookmarkEnd w:id="38"/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39" w:name="104486"/>
            <w:bookmarkEnd w:id="39"/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40" w:name="104487"/>
            <w:bookmarkEnd w:id="40"/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1" w:name="104488"/>
            <w:bookmarkEnd w:id="41"/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2" w:name="104491"/>
            <w:bookmarkStart w:id="43" w:name="104489"/>
            <w:bookmarkEnd w:id="42"/>
            <w:bookmarkEnd w:id="43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4" w:name="104492"/>
            <w:bookmarkEnd w:id="44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45" w:name="104493"/>
            <w:bookmarkEnd w:id="45"/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6" w:name="104494"/>
            <w:bookmarkEnd w:id="46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7" w:name="104497"/>
            <w:bookmarkStart w:id="48" w:name="104495"/>
            <w:bookmarkEnd w:id="47"/>
            <w:bookmarkEnd w:id="48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49" w:name="104498"/>
            <w:bookmarkEnd w:id="49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50" w:name="104499"/>
            <w:bookmarkEnd w:id="50"/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51" w:name="104500"/>
            <w:bookmarkEnd w:id="51"/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52" w:name="104501"/>
            <w:bookmarkEnd w:id="52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53" w:name="104504"/>
            <w:bookmarkStart w:id="54" w:name="104502"/>
            <w:bookmarkEnd w:id="53"/>
            <w:bookmarkEnd w:id="54"/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55" w:name="104505"/>
            <w:bookmarkEnd w:id="55"/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56" w:name="104506"/>
            <w:bookmarkEnd w:id="56"/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57" w:name="104507"/>
            <w:bookmarkEnd w:id="57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58" w:name="104510"/>
            <w:bookmarkStart w:id="59" w:name="104508"/>
            <w:bookmarkEnd w:id="58"/>
            <w:bookmarkEnd w:id="59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0" w:name="104511"/>
            <w:bookmarkEnd w:id="60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61" w:name="104512"/>
            <w:bookmarkEnd w:id="61"/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2" w:name="104513"/>
            <w:bookmarkEnd w:id="62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3" w:name="104516"/>
            <w:bookmarkStart w:id="64" w:name="104514"/>
            <w:bookmarkEnd w:id="63"/>
            <w:bookmarkEnd w:id="64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5" w:name="104517"/>
            <w:bookmarkEnd w:id="65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66" w:name="104518"/>
            <w:bookmarkEnd w:id="66"/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67" w:name="104519"/>
            <w:bookmarkEnd w:id="67"/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8" w:name="104520"/>
            <w:bookmarkEnd w:id="68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69" w:name="104523"/>
            <w:bookmarkStart w:id="70" w:name="104521"/>
            <w:bookmarkEnd w:id="69"/>
            <w:bookmarkEnd w:id="70"/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1" w:name="104524"/>
            <w:bookmarkEnd w:id="71"/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72" w:name="104525"/>
            <w:bookmarkEnd w:id="72"/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3" w:name="104526"/>
            <w:bookmarkEnd w:id="73"/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4" w:name="104529"/>
            <w:bookmarkStart w:id="75" w:name="104527"/>
            <w:bookmarkEnd w:id="74"/>
            <w:bookmarkEnd w:id="75"/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6" w:name="104530"/>
            <w:bookmarkEnd w:id="76"/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77" w:name="104531"/>
            <w:bookmarkEnd w:id="77"/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8" w:name="104532"/>
            <w:bookmarkEnd w:id="78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79" w:name="104535"/>
            <w:bookmarkStart w:id="80" w:name="104533"/>
            <w:bookmarkEnd w:id="79"/>
            <w:bookmarkEnd w:id="80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81" w:name="104536"/>
            <w:bookmarkEnd w:id="81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82" w:name="104537"/>
            <w:bookmarkEnd w:id="82"/>
            <w:r>
              <w:rPr>
                <w:color w:val="000000"/>
              </w:rPr>
              <w:t>Физическая культура, основы безопасности жизнедеятельно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83" w:name="104538"/>
            <w:bookmarkEnd w:id="83"/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84" w:name="104539"/>
            <w:bookmarkEnd w:id="84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85" w:name="104542"/>
            <w:bookmarkStart w:id="86" w:name="104540"/>
            <w:bookmarkEnd w:id="85"/>
            <w:bookmarkEnd w:id="86"/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87" w:name="104543"/>
            <w:bookmarkEnd w:id="87"/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88" w:name="104544"/>
            <w:bookmarkEnd w:id="88"/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89" w:name="104545"/>
            <w:bookmarkEnd w:id="89"/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90" w:name="104548"/>
            <w:bookmarkStart w:id="91" w:name="104546"/>
            <w:bookmarkEnd w:id="90"/>
            <w:bookmarkEnd w:id="91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92" w:name="104549"/>
            <w:bookmarkEnd w:id="92"/>
            <w:r>
              <w:rPr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93" w:name="104550"/>
            <w:bookmarkEnd w:id="93"/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94" w:name="104552"/>
            <w:bookmarkStart w:id="95" w:name="104551"/>
            <w:bookmarkEnd w:id="94"/>
            <w:bookmarkEnd w:id="95"/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96" w:name="104553"/>
            <w:bookmarkEnd w:id="96"/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97" w:name="104556"/>
            <w:bookmarkStart w:id="98" w:name="104554"/>
            <w:bookmarkEnd w:id="97"/>
            <w:bookmarkEnd w:id="98"/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99" w:name="104557"/>
            <w:bookmarkEnd w:id="99"/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00" w:name="104558"/>
            <w:bookmarkEnd w:id="100"/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01" w:name="104561"/>
            <w:bookmarkStart w:id="102" w:name="104559"/>
            <w:bookmarkEnd w:id="101"/>
            <w:bookmarkEnd w:id="102"/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03" w:name="104562"/>
            <w:bookmarkEnd w:id="103"/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04" w:name="104563"/>
            <w:bookmarkEnd w:id="104"/>
            <w:r>
              <w:rPr>
                <w:color w:val="000000"/>
              </w:rPr>
              <w:t>Учебные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05" w:name="104566"/>
            <w:bookmarkStart w:id="106" w:name="104564"/>
            <w:bookmarkEnd w:id="105"/>
            <w:bookmarkEnd w:id="106"/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07" w:name="104567"/>
            <w:bookmarkEnd w:id="107"/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08" w:name="104568"/>
            <w:bookmarkEnd w:id="108"/>
            <w:r>
              <w:rPr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09" w:name="104571"/>
            <w:bookmarkStart w:id="110" w:name="104569"/>
            <w:bookmarkEnd w:id="109"/>
            <w:bookmarkEnd w:id="110"/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11" w:name="104572"/>
            <w:bookmarkEnd w:id="111"/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/>
            </w:pPr>
            <w:bookmarkStart w:id="112" w:name="104573"/>
            <w:bookmarkEnd w:id="112"/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13" w:name="104576"/>
            <w:bookmarkStart w:id="114" w:name="104574"/>
            <w:bookmarkEnd w:id="113"/>
            <w:bookmarkEnd w:id="114"/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15" w:name="104577"/>
            <w:bookmarkEnd w:id="115"/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16" w:name="104578"/>
            <w:bookmarkEnd w:id="116"/>
            <w:r>
              <w:rPr>
                <w:color w:val="00000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bookmarkStart w:id="117" w:name="104580"/>
            <w:bookmarkStart w:id="118" w:name="104579"/>
            <w:bookmarkEnd w:id="117"/>
            <w:bookmarkEnd w:id="118"/>
            <w:r>
              <w:rPr>
                <w:color w:val="000000"/>
              </w:rPr>
              <w:t>25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1 класс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78"/>
      </w:tblGrid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19" w:name="_Hlk176532397"/>
            <w:bookmarkEnd w:id="119"/>
            <w:r>
              <w:rPr>
                <w:b/>
                <w:sz w:val="22"/>
                <w:szCs w:val="22"/>
              </w:rPr>
              <w:t>Наименование учебного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клас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клас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2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Профильное обучение по профессии «вожат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20" w:name="_Hlk176532314"/>
            <w:r>
              <w:rPr>
                <w:color w:val="000000"/>
              </w:rPr>
              <w:t>Основы педагогики и психологии</w:t>
            </w:r>
            <w:bookmarkEnd w:id="12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21" w:name="_Hlk176532184"/>
            <w:r>
              <w:rPr>
                <w:color w:val="000000"/>
              </w:rPr>
              <w:t>Читаем, размышляем, сочиняем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збранные вопросы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bookmarkStart w:id="122" w:name="_Hlk176532220"/>
            <w:r>
              <w:rPr>
                <w:iCs/>
                <w:spacing w:val="-1"/>
              </w:rPr>
              <w:t>Практикум по математике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bCs/>
                <w:iCs/>
                <w:spacing w:val="-1"/>
              </w:rPr>
              <w:t>Основные вопросы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iCs/>
                <w:spacing w:val="-1"/>
              </w:rPr>
              <w:t>Человек. Общество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троение и свойства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</w:t>
      </w:r>
      <w:r>
        <w:rPr>
          <w:rFonts w:eastAsia="Calibri"/>
          <w:b/>
          <w:bCs/>
          <w:color w:val="000000"/>
        </w:rPr>
        <w:t xml:space="preserve">педагогического класса </w:t>
      </w:r>
      <w:r>
        <w:rPr>
          <w:rFonts w:eastAsia="Calibri"/>
          <w:color w:val="000000"/>
        </w:rPr>
        <w:t>часть, формируемая участниками образовательных отношений дополнена предметам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Основы педагогики и психологи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Читаем, размышляем, сочиняем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color w:val="000000"/>
        </w:rPr>
        <w:t xml:space="preserve">Избранные вопросы математик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Практикум по математике» </w:t>
      </w:r>
      <w:r>
        <w:rPr>
          <w:color w:val="000000"/>
        </w:rPr>
        <w:t xml:space="preserve">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Человек. Общество. Мир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фильное обучение - </w:t>
      </w:r>
      <w:r>
        <w:rPr>
          <w:rFonts w:eastAsia="Calibri"/>
          <w:color w:val="000000"/>
        </w:rPr>
        <w:t>1 час в неделю (34 часа в го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</w:t>
      </w:r>
      <w:r>
        <w:rPr>
          <w:rFonts w:eastAsia="Calibri"/>
          <w:b/>
          <w:bCs/>
          <w:color w:val="000000"/>
        </w:rPr>
        <w:t xml:space="preserve">универсального профиля </w:t>
      </w:r>
      <w:r>
        <w:rPr>
          <w:rFonts w:eastAsia="Calibri"/>
          <w:color w:val="000000"/>
        </w:rPr>
        <w:t>часть, формируемая участниками образовательных отношений дополнена предме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color w:val="000000"/>
        </w:rPr>
        <w:t xml:space="preserve">Избранные вопросы математики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«Компьютерное проектирование. Черчение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color w:val="000000"/>
        </w:rPr>
        <w:t xml:space="preserve">Анализ художественного произведения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iCs/>
          <w:spacing w:val="-1"/>
        </w:rPr>
        <w:t xml:space="preserve">Актуальные проблемы обществознания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«</w:t>
      </w:r>
      <w:r>
        <w:rPr>
          <w:iCs/>
          <w:spacing w:val="-1"/>
        </w:rPr>
        <w:t xml:space="preserve">Строение и свойства органических соединений» - </w:t>
      </w:r>
      <w:r>
        <w:rPr>
          <w:rFonts w:eastAsia="Calibri"/>
          <w:color w:val="000000"/>
        </w:rPr>
        <w:t>1 час в неделю (34 часа в г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Профильное обучение - </w:t>
      </w:r>
      <w:r>
        <w:rPr>
          <w:rFonts w:eastAsia="Calibri"/>
          <w:color w:val="000000"/>
        </w:rPr>
        <w:t>1 час в неделю (34 часа в го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Годовой учебный </w:t>
      </w:r>
      <w:r>
        <w:rPr>
          <w:b/>
        </w:rPr>
        <w:t xml:space="preserve">план </w:t>
      </w:r>
      <w:r>
        <w:rPr>
          <w:b/>
          <w:bCs/>
        </w:rPr>
        <w:t xml:space="preserve">среднего общего образования </w:t>
      </w:r>
      <w:r>
        <w:rPr>
          <w:b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22"/>
        <w:gridCol w:w="1147"/>
        <w:gridCol w:w="1417"/>
        <w:gridCol w:w="1214"/>
        <w:gridCol w:w="858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метная обла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бный предм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вен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-ти дневная нед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 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4-2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 класс</w:t>
            </w:r>
          </w:p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2025-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29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Годовой учебный </w:t>
      </w:r>
      <w:r>
        <w:rPr>
          <w:b/>
        </w:rPr>
        <w:t xml:space="preserve">план </w:t>
      </w:r>
      <w:r>
        <w:rPr>
          <w:b/>
          <w:bCs/>
        </w:rPr>
        <w:t xml:space="preserve">среднего общего образования </w:t>
      </w:r>
      <w:r>
        <w:rPr>
          <w:b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2518"/>
        <w:gridCol w:w="1004"/>
        <w:gridCol w:w="1346"/>
        <w:gridCol w:w="1218"/>
        <w:gridCol w:w="916"/>
      </w:tblGrid>
      <w:tr>
        <w:trPr>
          <w:trHeight w:val="35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ная област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чебный предм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ровень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6-ти дневная недел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 класс</w:t>
            </w:r>
          </w:p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(2023-2024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 класс</w:t>
            </w:r>
          </w:p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(2024-25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center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173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73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75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449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7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</w:tr>
      <w:tr>
        <w:trPr>
          <w:trHeight w:val="275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90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неде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</w:tr>
      <w:tr>
        <w:trPr>
          <w:trHeight w:val="567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857" w:hRule="atLeast"/>
        </w:trPr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both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40" w:firstLine="706"/>
      <w:jc w:val="both"/>
    </w:pPr>
    <w:rPr>
      <w:rFonts w:eastAsia="Calibri"/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9:00Z</dcterms:created>
  <dc:creator>Надежда</dc:creator>
  <dc:description/>
  <cp:keywords/>
  <dc:language>en-US</dc:language>
  <cp:lastModifiedBy>User</cp:lastModifiedBy>
  <cp:lastPrinted>2014-04-09T16:10:00Z</cp:lastPrinted>
  <dcterms:modified xsi:type="dcterms:W3CDTF">2024-09-06T14:19:00Z</dcterms:modified>
  <cp:revision>2</cp:revision>
  <dc:subject/>
  <dc:title>Муниципальное общеобразовательное учреждение</dc:title>
</cp:coreProperties>
</file>