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 образования администрации Лихославль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11.2024 г.                                                                                                           № 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4"/>
          <w:szCs w:val="24"/>
        </w:rPr>
        <w:t>Об аккредитации граждан в качестве общественных наблюдателей на итоговое сочинение(изложение) на  территории Лихославльского мо  в 2024-2025 учебном год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 соответствии с Федеральным законом от 29.12.12 №273-ФЗ « Об образовании в РФ», приказом Министерства просвещения Российской Федерации и Федеральной службы по надзору в сфере образования и науки от 04.04.2023  № 233/552 «Об утверждении Порядка проведения государственной итоговой аттестации по образовательным программам среднего общего образования», постановлением Правительства Тверской области от 17.10.2011 № 69-пп «Об утверждении Положения о Министерстве образования Тверской области», с целью обеспечения объективности проведения итогового сочинения (изложения) в текущем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Порядок аккредитации граждан в качестве общественных наблюдателей на итоговое сочинение (изложение) в 2024-2025 учебном году</w:t>
      </w:r>
    </w:p>
    <w:p>
      <w:pPr>
        <w:pStyle w:val="Heading2"/>
        <w:rPr>
          <w:sz w:val="18"/>
          <w:szCs w:val="18"/>
        </w:rPr>
      </w:pPr>
      <w:r>
        <w:rPr>
          <w:sz w:val="24"/>
          <w:szCs w:val="24"/>
        </w:rPr>
        <w:t>2. С целью обеспечения объективности проведения итогового сочинения (изложения) в текущем учебном году, аккредитовать работников образовательных организаций, в которой проводится итоговое сочинение (изложение)  в качестве общественных наблюдателей.(Приложение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беспечить присутствие при проведении итогового сочинения(изложения)  общественных наблюдателей.</w:t>
      </w:r>
    </w:p>
    <w:p>
      <w:pPr>
        <w:pStyle w:val="Normal"/>
        <w:rPr/>
      </w:pPr>
      <w:r>
        <w:rPr>
          <w:sz w:val="24"/>
          <w:szCs w:val="24"/>
        </w:rPr>
        <w:t>4. Проведение итогового сочинения ( изложения)  необходимо осуществлять  с обязательным необходимых санитарно- эпидемиологических треб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льник Управления                                                         Т. А. Сысо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№199 а от 05.11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хославльский муниципальный окр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муниципальное образова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аккредитации граждан в качестве общественных наблюдателей при проведении итогового сочинения (изложения)  на территории Лихославльского муниципального округа  в 2024/2025 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</w:t>
        <w:tab/>
        <w:t>Настоящий порядок определяет правила аккредитации граждан в качестве общественных наблюдателей в целях обеспечения соблюдения порядка проведения итогового сочинения (изложения)  на территории Лихославльского муниципального округа  в 2024/2025 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Аккредитацией граждан в качестве общественных наблюдателей признается наделение граждан статусом общественных наблюдателей при проведении итогового сочинения (изложения)  на территории Лихославльского муниципального округа  в 2024/2025 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е наблюд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Общественными наблюдателями при проведении итогового сочинения (изложения)  признаются совершеннолетние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Деятельность общественных наблюдателей осуществляется на безвозмездной осн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5. При проведении итогового сочинения (изложения)  граждане осуществляют общественное наблюдение с присутствием в образовательных организациях, определенных в качестве мест проведения итогового сочинения (изложения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кредитация гражда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Аккредитацию граждан в качестве общественных наблюдателей в Лихославльском муниципальном округе осуществляет отдел образования Администрации Лихославльского муниципального округа Тверской област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Аккредитация граждан осуществляется по их личным заявлениям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 заявлении указываются:</w:t>
      </w:r>
    </w:p>
    <w:p>
      <w:pPr>
        <w:pStyle w:val="Normal"/>
        <w:rPr/>
      </w:pPr>
      <w:r>
        <w:rPr>
          <w:sz w:val="24"/>
          <w:szCs w:val="24"/>
        </w:rPr>
        <w:t>1)</w:t>
        <w:tab/>
        <w:t>фамилия, имя, отчество (при наличии), дата рождения, реквизиты документа, удостоверяющего личность гражданина, подавшего заявление, адреса регистрации и фактического проживания, контактный телеф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населенный пункт, на территории которого гражданин желает присутствовать в качестве общественного наблюдателя в местах проведения итогового сочинения (излож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дата присутствия в месте проведения итогового сочинения (изложения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  <w:tab/>
        <w:t>дата подачи заявл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№199 а от 05.11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хославльский муниципальный окр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муниципальное образование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исок работников МОУ  Лихославльского района, аккредитованных в качестве общественных наблюдателей на итоговое сочинение(изложение) </w:t>
      </w:r>
    </w:p>
    <w:p>
      <w:pPr>
        <w:pStyle w:val="Normal"/>
        <w:jc w:val="center"/>
        <w:rPr/>
      </w:pPr>
      <w:r>
        <w:rPr>
          <w:sz w:val="24"/>
          <w:szCs w:val="24"/>
        </w:rPr>
        <w:t>в 2024/2025  учебн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орбачева Л.Н.- работник МОУ «ЛСОШ№1»</w:t>
      </w:r>
    </w:p>
    <w:p>
      <w:pPr>
        <w:pStyle w:val="Normal"/>
        <w:rPr/>
      </w:pPr>
      <w:r>
        <w:rPr>
          <w:sz w:val="24"/>
          <w:szCs w:val="24"/>
        </w:rPr>
        <w:t>2.Емельянова Н.Н.- работник МОУ «ЛСОШ№1»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  <w:shd w:fill="FFFFFF" w:val="clear"/>
        </w:rPr>
        <w:t xml:space="preserve"> Грибова И.Ю.</w:t>
      </w:r>
      <w:r>
        <w:rPr>
          <w:sz w:val="24"/>
          <w:szCs w:val="24"/>
        </w:rPr>
        <w:t>– работник МОУ «ЛСОШ№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Шестакова А.А.- работник МОУ «ЛСОШ№2»</w:t>
      </w:r>
    </w:p>
    <w:p>
      <w:pPr>
        <w:pStyle w:val="Normal"/>
        <w:rPr/>
      </w:pPr>
      <w:r>
        <w:rPr>
          <w:sz w:val="24"/>
          <w:szCs w:val="24"/>
        </w:rPr>
        <w:t>5.Тормозова О.Ю.- работник МОУ «ЛСОШ№7»</w:t>
      </w:r>
    </w:p>
    <w:p>
      <w:pPr>
        <w:pStyle w:val="Normal"/>
        <w:rPr/>
      </w:pPr>
      <w:r>
        <w:rPr>
          <w:sz w:val="24"/>
          <w:szCs w:val="24"/>
        </w:rPr>
        <w:t>6.Гусева Е.Г.- работник МОУ «ЛСОШ№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Серкова Е.В. - работник МОУ «Т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Рябчикова М.В.- работник МОУ «К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Меркурьева Н.И. – работник МОУ «М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orbel" w:hAnsi="Corbel" w:cs="Corbe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30" w:leader="none"/>
      </w:tabs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69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ind w:firstLine="364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1:00Z</dcterms:created>
  <dc:creator>qwerty1</dc:creator>
  <dc:description/>
  <cp:keywords/>
  <dc:language>en-US</dc:language>
  <cp:lastModifiedBy>User</cp:lastModifiedBy>
  <cp:lastPrinted>2023-11-23T10:00:00Z</cp:lastPrinted>
  <dcterms:modified xsi:type="dcterms:W3CDTF">2024-11-06T05:35:00Z</dcterms:modified>
  <cp:revision>36</cp:revision>
  <dc:subject/>
  <dc:title>ОТДЕЛ ОБРАЗОВАНИЯ АДМИНИСТРАЦИИ</dc:title>
</cp:coreProperties>
</file>