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margin">
                  <wp:posOffset>-95885</wp:posOffset>
                </wp:positionV>
                <wp:extent cx="7548880" cy="935990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9360000"/>
                          <a:chOff x="0" y="0"/>
                          <a:chExt cx="7548840" cy="9360000"/>
                        </a:xfrm>
                      </wpg:grpSpPr>
                      <wpg:grpSp>
                        <wpg:cNvGrpSpPr/>
                        <wpg:grpSpPr>
                          <a:xfrm>
                            <a:off x="0" y="5937840"/>
                            <a:ext cx="7548840" cy="34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240"/>
                              <a:ext cx="7543800" cy="28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6640"/>
                                <a:ext cx="4413960" cy="230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960" y="0"/>
                                <a:ext cx="2144880" cy="28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560" y="0"/>
                                <a:ext cx="984240" cy="28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9320" y="539280"/>
                              <a:ext cx="2549520" cy="23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0"/>
                              <a:ext cx="2466360" cy="34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8640" cy="34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5320"/>
                              <a:ext cx="1284480" cy="30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75320"/>
                              <a:ext cx="3720600" cy="308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400" y="350640"/>
                              <a:ext cx="2538720" cy="27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2764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9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9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Лихославльская средняя общеобразовательная школа №2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7020720"/>
                            <a:ext cx="30830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615960"/>
                            <a:ext cx="532764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состояния и эффективности методической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4F81BD"/>
                                  <w:lang w:val="ru-RU" w:bidi="ar-SA"/>
                                </w:rPr>
                                <w:t>2017 – 2018 учебный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Н.Е. Самсонова, заместитель директора по Н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7.55pt;width:594.4pt;height:737pt" coordorigin="23,-151" coordsize="11888,14740">
                <v:group id="shape_0" style="position:absolute;left:23;top:9200;width:11888;height:5389">
                  <v:group id="shape_0" style="position:absolute;left:23;top:9602;width:11880;height:4497">
                    <v:shape id="shape_0" coordsize="7132,2863" path="m0,0l17,2863l7132,2578l7132,200l0,0xe" fillcolor="#a7bfde" stroked="f" o:allowincell="f" style="position:absolute;left:23;top:10069;width:6950;height:362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74;top:9602;width:3377;height:449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53;top:9602;width:1549;height:449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96;top:10049;width:4014;height:369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29;top:9200;width:3883;height:536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6;top:9200;width:3981;height:538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5;top:9476;width:2022;height:487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53;top:9476;width:5858;height:485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12;top:9752;width:3997;height:434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1;top:-151;width:8389;height:161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9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169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Лихославльская средняя общеобразовательная школа №2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0905;width:4854;height:70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819;width:8389;height:826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состояния и эффективности методической рабо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4F81BD"/>
                            <w:lang w:val="ru-RU" w:bidi="ar-SA"/>
                          </w:rPr>
                          <w:t>2017 – 2018 учебный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Н.Е. Самсонова, заместитель директора по Н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нализ методической работы за   2017 - 2018  учебный год</w:t>
      </w:r>
    </w:p>
    <w:p>
      <w:pPr>
        <w:pStyle w:val="Normal"/>
        <w:jc w:val="both"/>
        <w:rPr/>
      </w:pPr>
      <w:r>
        <w:rPr/>
        <w:t xml:space="preserve">Цель анализ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уровня продуктивности методической работы в педагогическом коллектив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введения ФГОС ООО ,  первого года введения ФГОС НОО ОВЗ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инновационных форм сопровождения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20"/>
        <w:ind w:left="0" w:hanging="0"/>
        <w:jc w:val="both"/>
        <w:rPr/>
      </w:pPr>
      <w:r>
        <w:rPr/>
        <w:t xml:space="preserve">В 2017 - 2018 учебном году перед методической службой школы была поставлена цель: создание условий для успешной реализации намеченных направлений деятельности школы по единой методической теме   ««Развитие потенциала  профессионального роста и самореализации учителей» </w:t>
      </w:r>
    </w:p>
    <w:p>
      <w:pPr>
        <w:pStyle w:val="Normal"/>
        <w:jc w:val="both"/>
        <w:rPr/>
      </w:pPr>
      <w:r>
        <w:rPr/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Normal"/>
        <w:jc w:val="both"/>
        <w:rPr/>
      </w:pPr>
      <w:r>
        <w:rPr/>
        <w:t>- работа педагогического совета как коллективная методическая деятельность;</w:t>
      </w:r>
    </w:p>
    <w:p>
      <w:pPr>
        <w:pStyle w:val="Normal"/>
        <w:jc w:val="both"/>
        <w:rPr/>
      </w:pPr>
      <w:r>
        <w:rPr/>
        <w:t>- работа методического совета – коллективная методическая деятельность стабильной творческой группы учителей;</w:t>
      </w:r>
    </w:p>
    <w:p>
      <w:pPr>
        <w:pStyle w:val="Normal"/>
        <w:jc w:val="both"/>
        <w:rPr/>
      </w:pPr>
      <w:r>
        <w:rPr/>
        <w:t>- повышение квалификации педагогов с использованием разнообразных форм, включая дистанционную форму ПК.</w:t>
      </w:r>
    </w:p>
    <w:p>
      <w:pPr>
        <w:pStyle w:val="Normal"/>
        <w:jc w:val="both"/>
        <w:rPr/>
      </w:pPr>
      <w:r>
        <w:rPr/>
        <w:t>-работа с КМО и творческими группами педагогов – групповая методическая деятельность;</w:t>
      </w:r>
    </w:p>
    <w:p>
      <w:pPr>
        <w:pStyle w:val="Normal"/>
        <w:jc w:val="both"/>
        <w:rPr/>
      </w:pPr>
      <w:r>
        <w:rPr/>
        <w:t>- инновационная деятельность школы как пилотной площадки по опережающему введению ФГОС ООО, ФГОС ОВЗ</w:t>
      </w:r>
    </w:p>
    <w:p>
      <w:pPr>
        <w:pStyle w:val="Normal"/>
        <w:jc w:val="both"/>
        <w:rPr/>
      </w:pPr>
      <w:r>
        <w:rPr/>
        <w:t>- обновление методической и компьютерной оснащенности кабинетов школы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едагогического коллектива школы над единой методической те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 2017 - 2018 году коллектив школы продолжал работать над темой</w:t>
      </w:r>
      <w:r>
        <w:rPr>
          <w:b/>
        </w:rPr>
        <w:t>:</w:t>
      </w:r>
      <w:r>
        <w:rPr>
          <w:b/>
          <w:color w:val="0000FF"/>
        </w:rPr>
        <w:t xml:space="preserve"> </w:t>
      </w:r>
      <w:r>
        <w:rPr/>
        <w:t>«</w:t>
      </w:r>
      <w:r>
        <w:rPr>
          <w:b/>
        </w:rPr>
        <w:t>«Развитие потенциала  профессионального роста и самореализации учителей»</w:t>
      </w:r>
    </w:p>
    <w:p>
      <w:pPr>
        <w:pStyle w:val="Normal"/>
        <w:jc w:val="both"/>
        <w:rPr/>
      </w:pPr>
      <w:r>
        <w:rPr/>
        <w:t>Особенное внимание было уделено использованию инновационных форм и методов, способствующих повышению профессионального роста педаго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Cs/>
        </w:rPr>
      </w:pPr>
      <w:r>
        <w:rPr>
          <w:iCs/>
        </w:rPr>
        <w:t xml:space="preserve">Методическая работа была нацелена на нахождение педагогами путей интегрирации  традиционных методик и развивающих технологий, где в центре образовательного процесса компетентностный подход, а не знаниевая парадигма.  Педагоги школы  старались расставить новые акценты в учебной деятельности, определить предметные и метапредметные задачи; методы, приёмы, способы, технологии, формирующие УУД, обеспечивающие учащимся умение учиться. </w:t>
      </w:r>
      <w:r>
        <w:rPr/>
        <w:t xml:space="preserve">Особенное внимание было уделено вопросам  формирования мотивации как  необходимого условия становления метапредметных учебных действ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Для  реализации методической работы по единой методической теме  </w:t>
      </w:r>
      <w:r>
        <w:rPr>
          <w:color w:val="000000"/>
          <w:spacing w:val="-4"/>
        </w:rPr>
        <w:t xml:space="preserve"> в школе были созданы следующие услов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 xml:space="preserve"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>Продолжилось формирование единого информационного пространства школы</w:t>
      </w:r>
    </w:p>
    <w:p>
      <w:pPr>
        <w:pStyle w:val="Normal"/>
        <w:rPr/>
      </w:pPr>
      <w:r>
        <w:rPr/>
        <w:t xml:space="preserve"> </w:t>
      </w:r>
      <w:r>
        <w:rPr/>
        <w:t>Разработана программа «Модель учительского роста», дорожная карта реализации программы учительского роста в МОУ «ЛСОШ №2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>Поддерживается  структура методической службы школы: организованы кустовые методические объединения в базовом округе учителей начальных классов, математики, русского языка, творческая группа по информатизации, творческая группа учителей начальной школы и воспитателей МДО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>Составлены планы работы КМО на основании  образовательной программы школы, общешкольного пла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>Мониторинг в основе ВШК -  одно из условий эффективности работы ш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>Реализована система семинаров по изучению и апробации  системно - деятельностного подхода, реализации модели учительского рос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</w:rPr>
      </w:pPr>
      <w:r>
        <w:rPr/>
        <w:t>Продолжено оснащение кабинетов школы мультимедийным оборудованием и электронными прило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/>
        <w:t xml:space="preserve">    </w:t>
      </w:r>
      <w:r>
        <w:rPr/>
        <w:t>Диагностика  деятельности образовательного процесса была проведена по направлен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/>
        <w:t>Анализ адаптации учащихся 5 клас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/>
      </w:pPr>
      <w:r>
        <w:rPr/>
        <w:t>Диагностика обучающихся, родителей, педагогов по изучению удовлетворенности образовательным процессом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Самодиагностика педагогов «Оценка реализации потребности педагогов в развитии и самореализации»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 xml:space="preserve">Микроисследование «Изучение и оценка личностных особенностей профессиональных проявлений учителя» </w:t>
      </w:r>
    </w:p>
    <w:p>
      <w:pPr>
        <w:pStyle w:val="Style20"/>
        <w:numPr>
          <w:ilvl w:val="0"/>
          <w:numId w:val="12"/>
        </w:numPr>
        <w:jc w:val="both"/>
        <w:rPr/>
      </w:pPr>
      <w:r>
        <w:rPr/>
        <w:t>Промежуточная диагностика уровня инновационного потенциала педагогическ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етодической работы по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 xml:space="preserve"> </w:t>
      </w:r>
      <w:r>
        <w:rPr>
          <w:b/>
          <w:u w:val="single"/>
        </w:rPr>
        <w:t>Работа педагогического Совета как коллективная методическая деятельность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В прошедшем учебном году было проведено 6 заседаний педагогических советов, из них теоретических – 3</w:t>
      </w:r>
    </w:p>
    <w:p>
      <w:pPr>
        <w:pStyle w:val="Normal"/>
        <w:jc w:val="both"/>
        <w:rPr/>
      </w:pPr>
      <w:r>
        <w:rPr/>
        <w:t>На педагогическом Совете «Повышение качества образовательной деятельности  -  новые вызовы, требования  и  форматы» были рассмотрены  основные принципы новой модели образования</w:t>
      </w:r>
    </w:p>
    <w:p>
      <w:pPr>
        <w:pStyle w:val="Normal"/>
        <w:rPr/>
      </w:pPr>
      <w:r>
        <w:rPr/>
        <w:t>•</w:t>
      </w:r>
      <w:r>
        <w:rPr/>
        <w:tab/>
        <w:t xml:space="preserve">Образование как ядро карьеры в течение всей жизни </w:t>
      </w:r>
    </w:p>
    <w:p>
      <w:pPr>
        <w:pStyle w:val="Normal"/>
        <w:rPr/>
      </w:pPr>
      <w:r>
        <w:rPr/>
        <w:t>-</w:t>
        <w:tab/>
        <w:t>Индивидуализация образовательных траекторий: 75%  их объема формирует уже не педагог/государство по отношению к незрелому ребенку, а взрослый, самостоятельный человек для себя самого.</w:t>
      </w:r>
    </w:p>
    <w:p>
      <w:pPr>
        <w:pStyle w:val="Normal"/>
        <w:rPr/>
      </w:pPr>
      <w:r>
        <w:rPr/>
        <w:t>•</w:t>
      </w:r>
      <w:r>
        <w:rPr/>
        <w:tab/>
        <w:t xml:space="preserve">Информационный взрыв: </w:t>
      </w:r>
    </w:p>
    <w:p>
      <w:pPr>
        <w:pStyle w:val="Normal"/>
        <w:rPr/>
      </w:pPr>
      <w:r>
        <w:rPr/>
        <w:t>-</w:t>
        <w:tab/>
        <w:t xml:space="preserve">объем потенциально полезного знания превосходит возможности  </w:t>
      </w:r>
    </w:p>
    <w:p>
      <w:pPr>
        <w:pStyle w:val="Normal"/>
        <w:rPr/>
      </w:pPr>
      <w:r>
        <w:rPr/>
        <w:t>его освоения на несколько порядков;</w:t>
      </w:r>
    </w:p>
    <w:p>
      <w:pPr>
        <w:pStyle w:val="Normal"/>
        <w:rPr/>
      </w:pPr>
      <w:r>
        <w:rPr/>
        <w:t>-</w:t>
        <w:tab/>
        <w:t>культура усвоения замещается культурой поиска, дискуссии и обновления.</w:t>
      </w:r>
    </w:p>
    <w:p>
      <w:pPr>
        <w:pStyle w:val="Normal"/>
        <w:rPr/>
      </w:pPr>
      <w:r>
        <w:rPr/>
        <w:t>•</w:t>
      </w:r>
      <w:r>
        <w:rPr/>
        <w:tab/>
        <w:t>Переход на новые образовательные стандарты</w:t>
      </w:r>
    </w:p>
    <w:p>
      <w:pPr>
        <w:pStyle w:val="Normal"/>
        <w:rPr/>
      </w:pPr>
      <w:r>
        <w:rPr/>
        <w:t>•</w:t>
      </w:r>
      <w:r>
        <w:rPr/>
        <w:tab/>
        <w:t>Развитие системы поддержки талантливых детей</w:t>
      </w:r>
    </w:p>
    <w:p>
      <w:pPr>
        <w:pStyle w:val="Normal"/>
        <w:rPr/>
      </w:pPr>
      <w:r>
        <w:rPr/>
        <w:t>-</w:t>
        <w:tab/>
        <w:t>опережающее развитие системы  содержательного дополнительного образования детей и школьников</w:t>
      </w:r>
    </w:p>
    <w:p>
      <w:pPr>
        <w:pStyle w:val="Normal"/>
        <w:rPr/>
      </w:pPr>
      <w:r>
        <w:rPr/>
        <w:t>•</w:t>
      </w:r>
      <w:r>
        <w:rPr/>
        <w:tab/>
        <w:t>Сохранение и укрепление здоровья школьников</w:t>
      </w:r>
    </w:p>
    <w:p>
      <w:pPr>
        <w:pStyle w:val="Normal"/>
        <w:rPr/>
      </w:pPr>
      <w:r>
        <w:rPr/>
        <w:t>-</w:t>
        <w:tab/>
        <w:t>здоровье выпускников школы - один из важных показателей качества  образования.</w:t>
      </w:r>
    </w:p>
    <w:p>
      <w:pPr>
        <w:pStyle w:val="Normal"/>
        <w:rPr/>
      </w:pPr>
      <w:r>
        <w:rPr/>
        <w:t>•</w:t>
      </w:r>
      <w:r>
        <w:rPr/>
        <w:tab/>
        <w:t>Расширение самостоятельности ОУ</w:t>
      </w:r>
    </w:p>
    <w:p>
      <w:pPr>
        <w:pStyle w:val="Normal"/>
        <w:rPr/>
      </w:pPr>
      <w:r>
        <w:rPr/>
        <w:tab/>
        <w:t>Совершенствование педагогического корп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  педагогическом совете " Национальная модель учительского роста " учителя познакомились с основными направлениями реализации данной программ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зработка модели уровневой оценки (одновременно с модернизацией профессионального стандарта педагога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азвитие механизмов диагностики и профессиональной помощи на основе результатов оценки, в том числе, на основе адресного повышения квалификации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недрение методик оценки психолого-педагогических компетенц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роение методики уровневой оценки компетенции учителя. Апробация сентябрь - октябрь 2017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 педагогическом совете «Духовно - нравственное воспитание как основа гармоничного развития личности учащегося» изучался Указ Президента Российской Федерации  от 29 мая 2017 года № 240 «Об объявлении в Российской Федерации Десятилетия детства», </w:t>
      </w:r>
    </w:p>
    <w:p>
      <w:pPr>
        <w:pStyle w:val="Normal"/>
        <w:jc w:val="both"/>
        <w:rPr/>
      </w:pPr>
      <w:r>
        <w:rPr/>
        <w:t xml:space="preserve">Межведомственный план мероприятий по реализации стратегии  духовно-нравственного воспитания детей Тверской области на 2018 – 2020 годы утверждение до 1 марта 2018 и план реализации следующих задач: </w:t>
      </w:r>
      <w:r>
        <w:rPr>
          <w:bCs/>
        </w:rPr>
        <w:t>формирование института наставничества и духовно-нравственного просвещения педагогического  сообщества,</w:t>
      </w:r>
      <w:r>
        <w:rPr>
          <w:b/>
          <w:bCs/>
        </w:rPr>
        <w:t xml:space="preserve"> </w:t>
      </w:r>
      <w:r>
        <w:rPr>
          <w:bCs/>
        </w:rPr>
        <w:t>становление  авторитета педагога  и повышение профессиональных компетенций,</w:t>
      </w:r>
      <w:r>
        <w:rPr>
          <w:b/>
          <w:bCs/>
        </w:rPr>
        <w:t xml:space="preserve"> </w:t>
      </w:r>
      <w:r>
        <w:rPr/>
        <w:t xml:space="preserve">духовно-нравственное воспитание детей и молодежи. Воспитание культуры труда,    </w:t>
      </w:r>
      <w:r>
        <w:rPr>
          <w:bCs/>
        </w:rPr>
        <w:t>духовно-нравственное воспитание детей и молодежи.  Развитие культуры  здоровья   у детей и молодежи.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ый просветительский  проект «Моя семья»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 xml:space="preserve">Цель проекта </w:t>
      </w:r>
      <w:r>
        <w:rPr>
          <w:bCs/>
          <w:i/>
          <w:iCs/>
        </w:rPr>
        <w:t xml:space="preserve">- </w:t>
      </w:r>
      <w:r>
        <w:rPr>
          <w:bCs/>
        </w:rPr>
        <w:t>формирование традиционных семейных ценностей у подрастающего поколения</w:t>
      </w:r>
    </w:p>
    <w:p>
      <w:pPr>
        <w:pStyle w:val="Style2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дготовке  педагогических советов были использованы  следующие технолог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 творческих  групп по подготовке к педсовет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монстрация фрагментов уроков (презентаций) по теме педсовета с комментариями учител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смотр видео уроков в технологии деятельностного подход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нализ и самоанализ деятельности педагогического коллекти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нкетирование учащихся и родите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ставление презентаций по теме педсов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крытая дискуссия по проблеме, «Мозговой штурм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упповые технологии (работа творческих  групп учителей в рамках педсовета для решения поставленных задач и обоснования сделанных вы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Работа методического совета школы</w:t>
      </w:r>
    </w:p>
    <w:p>
      <w:pPr>
        <w:pStyle w:val="Normal"/>
        <w:jc w:val="both"/>
        <w:rPr/>
      </w:pPr>
      <w:r>
        <w:rPr/>
        <w:t>Цель: выявление результативности деятельности методического совета в решении поставленных задач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>Состав МС: методический совет школы возглавляет директор школы. В методический совет вошли: все заместители директора, психолог, руководители кустовых  методических объединений,  творческой группы по информатизации, педагогов и воспитателей М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ыло проведено 6  заседаний МС, на которых рассматривались следующие вопрос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методической работы за 2016 - 2017 учебный год. Планирование методической работы на 2017 - 2018 учебный год.  Перспективы методическ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подготовки  Публичного отчета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 рабочих программ по предмету, элективному курсу в ссоответствии с изменениями требований ФГОС ООО</w:t>
      </w:r>
    </w:p>
    <w:p>
      <w:pPr>
        <w:pStyle w:val="Style20"/>
        <w:numPr>
          <w:ilvl w:val="0"/>
          <w:numId w:val="5"/>
        </w:numPr>
        <w:spacing w:lineRule="auto" w:line="276" w:before="0" w:after="202"/>
        <w:ind w:left="360" w:right="176" w:hanging="360"/>
        <w:contextualSpacing/>
        <w:jc w:val="both"/>
        <w:rPr>
          <w:b/>
          <w:b/>
          <w:szCs w:val="28"/>
        </w:rPr>
      </w:pPr>
      <w:r>
        <w:rPr/>
        <w:t>Организация разработки АООП НОО для детей с ЗПР (вариант 7.1, 7.2,), слабослышащих учащихся вариант 2.1, детей с ТНР вариант 5.1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рганизация  деятельности КМО в образовательном округе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Рассмотрение нормативно - правового обеспечения введения ФГОС НОО ОВЗ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одготовка  школьного этапа Всероссийской предметной олимпиады шк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участия  учителей биологии, географии, химии в межмуниципальном семинаре  на базе МОУ «ЛСОШ №2» «Естественнонаучное образование в школе: векторы и факторы развития» с участием педагогов Вышневолоцкого района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/>
        <w:t>Анализ  реализации программы «Создание и апробация модели гимназического класса в общеобразовательной школе» и организация семинара</w:t>
      </w:r>
      <w:r>
        <w:rPr>
          <w:szCs w:val="28"/>
        </w:rPr>
        <w:t xml:space="preserve"> для </w:t>
      </w:r>
      <w:r>
        <w:rPr>
          <w:bCs/>
        </w:rPr>
        <w:t>руководителей школ Лихославльского района  «Инновационные муниципальные площадки: опыт, проблемы, перспективы развития», где были представлены первые результаты деятельности инновационных площадок»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/>
        <w:t>Об организации семинара с учителями школы «Внедрение ФГОС для детей с ОВЗ: от теории к практике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профессиональных творческих конкурсах как средство повышения  компетентности педагога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 </w:t>
      </w:r>
      <w:r>
        <w:rPr/>
        <w:t>Анализ использования педагогами школы проектных и исследовательских методов. Итоги мониторинга  участия  школьников в конференциях НОУ.   Анализ проведения  конференции НОУ «Шаг в науку» в образовательном округе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Разработка проекта Портфолио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методических объединений</w:t>
      </w:r>
    </w:p>
    <w:p>
      <w:pPr>
        <w:pStyle w:val="Normal"/>
        <w:jc w:val="both"/>
        <w:rPr/>
      </w:pPr>
      <w:r>
        <w:rPr/>
        <w:t>Цель: выявление результативности выполнения целей и задач, возложенных на методические объединения (КМО и РМО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, сформулированных в результате анализа работы КМО школы, в 2016 - 2017 учебном году была поставлена задача обеспечения  условий для непрерывного совершенствования профессионального мастерства учителя с учётом  введения новых ФГОС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внедрение новых педагогических технологий,  поддерживающих ФГОС  и ФГОС ОВЗ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дрение в систему аттестации педагогических кадров новой формы экспертного заключ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пробация  инновационных форм представления педагогического  опыта: «портфолио» учителя, электронный методический паспорт, в сети ИНТЕРН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методических техник, способствующих формированию метапредметных УУД ,  создание условий для их исполь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лечение учащихся начальной школы и среднего звена к проектной и исследовательско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едрение новых форм методической деятельности в образовательном округе.</w:t>
      </w:r>
    </w:p>
    <w:p>
      <w:pPr>
        <w:pStyle w:val="Normal"/>
        <w:jc w:val="both"/>
        <w:rPr/>
      </w:pPr>
      <w:r>
        <w:rPr/>
        <w:t xml:space="preserve">Над этими задачами работали кустовые методические объединения учителей начальных классов (руков. Е.В. Яковлева), математики (О.В. Белякова), учителей словесников (С.В. Звездова),  творческая группа по преемственности школа - сад (М.В. Соловьёва).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iCs/>
        </w:rPr>
        <w:t>Основные направления работы: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>изучение и накопление опыта учителей по реализации повышения качества образования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>накопление методического обеспечения по  вопросам введения ФГОС и ФГОС ОВЗ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внедрение новых технологий и практик исследовательской и проектной деятельности обучающихся;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 xml:space="preserve"> </w:t>
      </w:r>
      <w:r>
        <w:rPr/>
        <w:t>эффективные приёмы  и  методики подготовки к ГИА</w:t>
      </w:r>
    </w:p>
    <w:p>
      <w:pPr>
        <w:pStyle w:val="Style21"/>
        <w:numPr>
          <w:ilvl w:val="0"/>
          <w:numId w:val="13"/>
        </w:numPr>
        <w:spacing w:before="0" w:after="0"/>
        <w:jc w:val="both"/>
        <w:rPr/>
      </w:pPr>
      <w:r>
        <w:rPr/>
        <w:t>изучение профессиональных затруднений педагогов и анализ потребности инновационных методических фор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ые формы работы с педагогическими кадр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зор и изучение методических материалов по инновационным процессам в образов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несение изменений в нормативно - правовую базу в связи с ФГОС ОВЗ, программ учебных кур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ая разработка направлений методической работы, инновационной деятельности, реализации 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консультации по  инновационным аспектам в  преподавании  предм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етодической деятельности  по сопровождению педагогов в аттес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сещение открытых уроков колле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отр видео уро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анализ открытого урока учителем и его коллективное обсу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ступление учителей на совещаниях, КМО, РМО педсоветах, семинарах, творческих масте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деятельности методического объединения учителей в 2017 - 2018 учебном году определено в соответствии с целями и задачами  развития муниципальной методической службы. Сегодня главной целью деятельности  методического объединения является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объединение педагогов вокруг  проблем инновационной деятельности ОУ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280" w:after="202"/>
        <w:jc w:val="both"/>
        <w:rPr>
          <w:szCs w:val="28"/>
        </w:rPr>
      </w:pPr>
      <w:r>
        <w:rPr>
          <w:szCs w:val="28"/>
        </w:rPr>
        <w:t>Внутришкольное повышение профессинальной компетентности педагогов  осуществлялось через организацию и проведение методических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ая неделя в образовательном округе «</w:t>
      </w:r>
      <w:r>
        <w:rPr>
          <w:bCs/>
        </w:rPr>
        <w:t>Преемственность в обучении пятиклассников.  Реализация требований ФГОС ООО»  позволил проанализировать методическую компетентность педагогов при проведении уроков и внеклассных мероприятий  в 5 классах. Проведены открытые уроки учителями А.С. Давидян, О.В. Беляковой,Т.В. Корытниковой, Т.В. Пышной, М.Е. Райковым, С.В. Кудряшовой, М.Г. Судаковой, О.А. Упенек, Т.А. Патрикеевой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еминар - практикум в начальной школе «Условия и принципы разработки АОП для учащихся с ОВЗ» был проведён для повышения профессиональной компетентности педагогов в вопросах разработки АОП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/>
      </w:pPr>
      <w:r>
        <w:rPr>
          <w:szCs w:val="28"/>
        </w:rPr>
        <w:t>Семинар  для руководителей школ Лихославльского района  «Инновационные муниципальные площадки: опыт, проблемы, перспективы развития», где были представлены первые результаты деятельности инновационных площадок.</w:t>
      </w:r>
    </w:p>
    <w:p>
      <w:pPr>
        <w:pStyle w:val="Style21"/>
        <w:numPr>
          <w:ilvl w:val="0"/>
          <w:numId w:val="10"/>
        </w:numPr>
        <w:spacing w:before="0" w:after="2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жмуниципальный семинар «Естественнонаучное образование в школе: векторы и факторы развития» - для учителей географии, биологии, химии учителей Вышневолоцкого, Лихославльского районов, г. Торжок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4. Повышение квалификации, педагогического мастерства и категорийности кадров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</w:t>
      </w:r>
      <w:r>
        <w:rPr/>
        <w:t xml:space="preserve">В прошедшем учебном году аттестацию  прошли  7  педагогов  (3 – высшая категория, 4 – первая категория).    Подтвердили высшую квалификационную категорию   А.С. Давидян, учитель русского языка и литературы, Р.А. Петросян – учитель  технологии,  Мачула В.Н.- учитель информатики, перую категорию – КондратьевВ.В – учитель физической культуры., Кривошея Т.Д.  – учитель начальных классов, Смирнова А.А.- учитель математики,Кудряшова С.В. – учитель географии. </w:t>
      </w:r>
    </w:p>
    <w:p>
      <w:pPr>
        <w:pStyle w:val="Normal"/>
        <w:jc w:val="both"/>
        <w:rPr/>
      </w:pPr>
      <w:r>
        <w:rPr/>
        <w:t>В течение года педагоги школы обучены  по программе «Федеральные государственные образовательные стандарты: содержание и механизмы реализации» на базе ГБОУ ДПО ТОИУУУ (очная   форма обучения)   -  1 чел., Актуальные вопросы преподавания курса «Основы религиозных культур и светской этики» - 2 человека, Роль методического объединения в реализации программ учительского роста -  2 чел.,  Проектирование и реализация комплексных программ учительского роста – 3 чел, Организация инклюзивного образования детей с ОВЗ в условиях реализации ФГОс ОВЗ  - 6 чел,  Психолого- педагогическое сопровождение талантливых детей и детей, проявивших выдающиеся  способности – 1 чел.</w:t>
      </w:r>
    </w:p>
    <w:p>
      <w:pPr>
        <w:pStyle w:val="Normal"/>
        <w:jc w:val="both"/>
        <w:rPr/>
      </w:pPr>
      <w:r>
        <w:rPr/>
        <w:t>Получили удостоверение экспертов ГИА -9  и ГИА-11 по предметам 6 чел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>5. Проведение открытых уроков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/>
        <w:t xml:space="preserve">Открытые уроки педагогами школы  проводились в рамках заседаний КМО, РМО, мастер классов,  методической недели по организации преемственности в обучении 5 классов,    а также на мероприятиях в территориальном образовательном округе: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Методическая неделя в образовательном округе: «Организация преемственности в обучении 5 классов. Реализация требований ФГОС» (</w:t>
      </w:r>
      <w:r>
        <w:rPr>
          <w:bCs/>
        </w:rPr>
        <w:t xml:space="preserve"> А.С. Давидян, Т.В. Корытникова, О.В. Белякова, Т.В. Пышная, М.Е. Райков, С.В. Кудряшова, О.А. Упенек, Н.Г. Веселова.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Заседание КМО учителей математики в рамках методической недели «Организация преемственности в обучении 5 классов. Реализация требований ФГОС»  открытые уроки Т.В. Корытникова, О.В. Беляков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Показательные уроки для воспитателей МДОУ Смирнова О.И., Кривошея Т.Д., Яковлева Е.В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Уроки в рамках муниципального этапа конкурса «Учитель года – 2018», проведены Т.А. Патрикеевой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 xml:space="preserve">Открытые уроки и мастер- классы С.И. Абрамова и С.В. Кудряшова на </w:t>
      </w:r>
      <w:r>
        <w:rPr>
          <w:szCs w:val="28"/>
        </w:rPr>
        <w:t>межмуниципальном семинаре «Естественнонаучное образование в школе: векторы и факторы развития» - для учителей географии, биологии, химии учителей Вышневолоцкого, Лихославльского районов, г. Торжок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 xml:space="preserve">Открытые уроки М.В. Журавлевой, Е.В. Яковлевой на </w:t>
      </w:r>
      <w:r>
        <w:rPr>
          <w:szCs w:val="28"/>
        </w:rPr>
        <w:t>семинаре  для руководителей школ Лихославльского района  «Инновационные муниципальные площадки: опыт, проблемы, перспективы развития», где были представлены первые результаты деятельности инновационной площадки по гимназическому классу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Заседание РМО учителей иностранного языка (открытый урок М.В. Журавлёвой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Заседание РМО учителей   химии  (открытый урок  С.И. Абрамовой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Заседание РМО учителей  истории (открытый урок и внеклассное мероприятие С.В. Зверевой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Заседание школы молодого учителя  (открытый урок  И.Е. Тормозова)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1080" w:right="14" w:hanging="360"/>
        <w:contextualSpacing/>
        <w:jc w:val="both"/>
        <w:rPr/>
      </w:pPr>
      <w:r>
        <w:rPr/>
        <w:t>Заседание РМО учителей  ОПК ( открытый урок Т.В. Пышной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дённые открытые уроки разнообразны по типу, структуре,  этапы уроков продуманы,  логически последовательны и дозированы во времени оптимально, прослеживалось соответствие построения урока его содержанию и поставленной цели и ориентация на новые образовательные результаты ( уроки Беляковой О.В., Смирновой АО.И., Яковлевой Е.В.,, Давидян А.С., Райкова М.Е., Пышной Т.В., Кудряшовой С.В., Кривошеи Т.Д.) </w:t>
      </w:r>
    </w:p>
    <w:p>
      <w:pPr>
        <w:pStyle w:val="Normal"/>
        <w:jc w:val="both"/>
        <w:rPr/>
      </w:pPr>
      <w:r>
        <w:rPr/>
        <w:t xml:space="preserve">Учителя успешно  организуют деятельность в результате которой пятиклассники учатся </w:t>
      </w:r>
    </w:p>
    <w:p>
      <w:pPr>
        <w:pStyle w:val="Normal"/>
        <w:jc w:val="both"/>
        <w:rPr/>
      </w:pPr>
      <w:r>
        <w:rPr/>
        <w:t>ставить цель, учатся планировать свою работу, выдвигать гипотезу, решать проблему</w:t>
      </w:r>
    </w:p>
    <w:p>
      <w:pPr>
        <w:pStyle w:val="Normal"/>
        <w:jc w:val="both"/>
        <w:rPr/>
      </w:pPr>
      <w:r>
        <w:rPr/>
        <w:t xml:space="preserve">выражать и отстаивать  свою точку зрения, проводить само и взаимооценку. </w:t>
      </w:r>
    </w:p>
    <w:p>
      <w:pPr>
        <w:pStyle w:val="Normal"/>
        <w:jc w:val="both"/>
        <w:rPr/>
      </w:pPr>
      <w:r>
        <w:rPr/>
        <w:t>Отличительная черта уроков - побуждение учащихся к продуктивному диалогу.</w:t>
      </w:r>
    </w:p>
    <w:p>
      <w:pPr>
        <w:pStyle w:val="Normal"/>
        <w:jc w:val="both"/>
        <w:rPr/>
      </w:pPr>
      <w:r>
        <w:rPr/>
        <w:t>Создание мотивационного поля на этапе целеполагания и на других этапах достигалась с помощью использования видео фрагментов,  проблемных ситуаций, приёма «яркое пятно» (получают письмо, разгадывают интересную загадку, встречаются с необычным и занимательным)</w:t>
      </w:r>
    </w:p>
    <w:p>
      <w:pPr>
        <w:pStyle w:val="Normal"/>
        <w:jc w:val="both"/>
        <w:rPr/>
      </w:pPr>
      <w:r>
        <w:rPr/>
        <w:t>Удачнее реализуется совместное с учащимися целеполагание на уроке  (тема урока не сообщается заранее,  учитель использует познавательную деятельность, подводящую к теме, оптимальную по времени)</w:t>
      </w:r>
    </w:p>
    <w:p>
      <w:pPr>
        <w:pStyle w:val="Normal"/>
        <w:jc w:val="both"/>
        <w:rPr/>
      </w:pPr>
      <w:r>
        <w:rPr>
          <w:u w:val="single"/>
        </w:rPr>
        <w:t xml:space="preserve">На этапе актуализации опорных знаний, </w:t>
      </w:r>
      <w:r>
        <w:rPr/>
        <w:t xml:space="preserve">с целью развития у школьников познавательной активности и самостоятельности  используется  жизненный опыт учеников, межпредметные связи,  информационные технологии. </w:t>
      </w:r>
    </w:p>
    <w:p>
      <w:pPr>
        <w:pStyle w:val="Normal"/>
        <w:jc w:val="both"/>
        <w:rPr/>
      </w:pPr>
      <w:r>
        <w:rPr/>
        <w:t>Меньше используется заданий репродуктивного характера («прочитай», «перескажи», «повтори», «вспомните»)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Увеличился удельный вес  и   число заданий поискового характера («докажи», «объясни», «оцени», «сравни», «найди ошибку»)</w:t>
      </w:r>
    </w:p>
    <w:p>
      <w:pPr>
        <w:pStyle w:val="Normal"/>
        <w:jc w:val="both"/>
        <w:rPr/>
      </w:pPr>
      <w:r>
        <w:rPr/>
        <w:t xml:space="preserve">Слабо наблюдается реализация дифференцированного обучения: отсутствие заданий для детей разного уровня обученности и поддержка слабомотивированных детей. </w:t>
      </w:r>
    </w:p>
    <w:p>
      <w:pPr>
        <w:pStyle w:val="Normal"/>
        <w:jc w:val="both"/>
        <w:rPr/>
      </w:pPr>
      <w:r>
        <w:rPr/>
        <w:t>Уже в 5 классах ведётся работа на перспективу:  знания  для ОГЭ и ЕГЭ, способствующие формированию современной коммуникации, созданию целостной картины мира.</w:t>
      </w:r>
    </w:p>
    <w:p>
      <w:pPr>
        <w:pStyle w:val="Normal"/>
        <w:jc w:val="both"/>
        <w:rPr/>
      </w:pPr>
      <w:r>
        <w:rPr/>
        <w:t>Здоровьесберегающие моменты уроков: физкультминутки, гимнастика для глаз. Следует отметить наличие психологических пауз и разрядки, соревновательных моментов. Эмоциональная атмосфера всех уроков очень благоприятная и психологически комфорт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 рефлексии в основном отсутствовал на уроках или сводился к вопросам (что узнали на уроке? Чему научились на уроке?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</w:rPr>
        <w:t>8. Олимпиады, научно – исследовательская деятельность учащихся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2015 - 2016 учебного года обучающиеся традиционно принимали участие  в школьном, муниципальном, региональном этапах Всероссийской предметной олимпиады школьников. Наблюдается стабильность числа участников и победителей.</w:t>
      </w:r>
    </w:p>
    <w:p>
      <w:pPr>
        <w:pStyle w:val="Normal"/>
        <w:jc w:val="both"/>
        <w:rPr/>
      </w:pPr>
      <w:r>
        <w:rPr/>
        <w:object w:dxaOrig="6120" w:dyaOrig="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55pt;height:3.5pt" filled="f" o:ole="">
            <v:imagedata r:id="rId3" o:title=""/>
          </v:shape>
          <o:OLEObject Type="Embed" ProgID="" ShapeID="ole_rId2" DrawAspect="Content" ObjectID="_660709289" r:id="rId2"/>
        </w:objec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27"/>
        <w:gridCol w:w="1459"/>
        <w:gridCol w:w="1346"/>
        <w:gridCol w:w="1459"/>
        <w:gridCol w:w="1346"/>
        <w:gridCol w:w="14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основам избирате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лимпиада по О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ё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ечение года учащиеся принимали участие в конференциях НОУ</w:t>
      </w:r>
    </w:p>
    <w:p>
      <w:pPr>
        <w:pStyle w:val="Normal"/>
        <w:jc w:val="center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2"/>
        <w:gridCol w:w="1461"/>
        <w:gridCol w:w="16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ё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г  в науку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ок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и жизнь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0-летие Нюрнбергского процесс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ука и жизнь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и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е Семейные чтения  Памяти Новомученика России  преподобного исповедника Сергия Сребрянск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Муниципальное мероприятия «Кирилло-Мефодиевские чтен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4"/>
              </w:rPr>
            </w:pPr>
            <w:r>
              <w:rPr>
                <w:rStyle w:val="S4"/>
              </w:rPr>
              <w:t>I Тверского регионального этапа Всероссийского конкурса исследовательских работ и проектов младших школьников "Я - исследователь",</w:t>
            </w:r>
          </w:p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Торж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Региональные Менделеевские чт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Региональной олимпиаде по химии «Химоня-2018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4"/>
              </w:rPr>
            </w:pPr>
            <w:r>
              <w:rPr>
                <w:rStyle w:val="S4"/>
              </w:rPr>
              <w:t>Всероссийский экологический марафон на немецком языке в рамках Года экологии в России.</w:t>
            </w:r>
          </w:p>
          <w:p>
            <w:pPr>
              <w:pStyle w:val="Normal"/>
              <w:jc w:val="center"/>
              <w:rPr/>
            </w:pPr>
            <w:r>
              <w:rPr>
                <w:rStyle w:val="S4"/>
              </w:rPr>
              <w:t>Г. Москва ГБОУ №13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4"/>
              </w:rPr>
            </w:pPr>
            <w:r>
              <w:rPr/>
              <w:t>14-ой Всероссийской смены "Фестиваль наук - Путь к Олимпу"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м конкурсе  исторических исследовательских работ старшеклассников «Человек в истории. Россия – ХХ в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/>
              </w:rPr>
              <w:t xml:space="preserve">Международная научно-практическая конференция </w:t>
            </w:r>
            <w:r>
              <w:rPr/>
              <w:t xml:space="preserve"> </w:t>
            </w:r>
            <w:r>
              <w:rPr>
                <w:rFonts w:eastAsia="Cambria Math"/>
              </w:rPr>
              <w:t>«Тверские карелы: 400 лет на тверской земл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с одаренными обучающимися</w:t>
      </w:r>
    </w:p>
    <w:p>
      <w:pPr>
        <w:pStyle w:val="Normal"/>
        <w:numPr>
          <w:ilvl w:val="0"/>
          <w:numId w:val="11"/>
        </w:numPr>
        <w:rPr/>
      </w:pPr>
      <w:r>
        <w:rPr/>
        <w:t>внеурочная деятельность в гимназическом классе</w:t>
      </w:r>
    </w:p>
    <w:p>
      <w:pPr>
        <w:pStyle w:val="Style20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урсы по выбору, элективные курсы, факультативы;</w:t>
      </w:r>
    </w:p>
    <w:p>
      <w:pPr>
        <w:pStyle w:val="Style20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урочная деятельность в рамках ФГОС</w:t>
      </w:r>
    </w:p>
    <w:p>
      <w:pPr>
        <w:pStyle w:val="Style20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занятия проектно-исследовательской деятельностью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color w:val="000000"/>
        </w:rPr>
        <w:t>дистанционные конкурсы и олимпиады;</w:t>
      </w:r>
    </w:p>
    <w:p>
      <w:pPr>
        <w:pStyle w:val="Style20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учно-практические конференции;</w:t>
      </w:r>
    </w:p>
    <w:p>
      <w:pPr>
        <w:pStyle w:val="Style20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ие в олимпиадах;</w:t>
      </w:r>
    </w:p>
    <w:p>
      <w:pPr>
        <w:pStyle w:val="Style20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бота по индивидуальным планам;</w:t>
      </w:r>
    </w:p>
    <w:p>
      <w:pPr>
        <w:pStyle w:val="Style20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трудничество с другими школами, ТвГУ (исторический, химико - биологический факультеты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кторы, препятствующие развитию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ой компетентности  педагогов школы</w:t>
      </w:r>
    </w:p>
    <w:p>
      <w:pPr>
        <w:pStyle w:val="Normal"/>
        <w:ind w:firstLine="360"/>
        <w:jc w:val="both"/>
        <w:rPr/>
      </w:pPr>
      <w:r>
        <w:rPr>
          <w:bCs/>
          <w:color w:val="000000"/>
        </w:rPr>
        <w:t xml:space="preserve">В ходе проблемно – ориентированного анализа </w:t>
      </w:r>
      <w:r>
        <w:rPr>
          <w:b/>
          <w:bCs/>
          <w:color w:val="000000"/>
        </w:rPr>
        <w:t xml:space="preserve">выявлены следующие проблемы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тарение педагогических кадров,педагогическое выгорание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низкий уровень профессиональной компетенции педагогов в вопросах инклюзивного образрования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Низкий удельный вес учителей, прошедших повышение квалификации по ФГОС ОВЗ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недостаточная компетентность педагогов в вопросах введения ФГОС и ФГОС ОВЗ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Cs/>
          <w:color w:val="000000"/>
        </w:rPr>
        <w:t>неэффективность деятельности методических объединений по ориентации учителей на повышение уровня профессиональной компетентности в  организации работы с одаренными деть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Cs/>
          <w:color w:val="000000"/>
        </w:rPr>
        <w:t>недостаточная эффективность осуществления практического внедрения учителями активных образовательных и инновационных технолог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</w:rPr>
      </w:pPr>
      <w:r>
        <w:rPr>
          <w:bCs/>
          <w:color w:val="000000"/>
        </w:rPr>
        <w:t>невысокая активность участия  учителей в конкурсах профессионального мастерства актуальной остается наработка практического опыта учителями по учебно-методическим комплексам , по вопросам содержания и технологий метапредметного образования в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ля этой цели необходимо решение следующих </w:t>
      </w:r>
      <w:r>
        <w:rPr>
          <w:b/>
        </w:rPr>
        <w:t>задач, которые следует реализовать в новом учебном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вышение профессиональной компетентности педагогов школы по ФГОС ОВЗ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развитие форм самообразования педагогичексих кадр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создание условий для  организации инклюзивного образования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Cs/>
        </w:rPr>
        <w:t>совершенствование форм и методов по организации работы с одаренными детьми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 xml:space="preserve">активизация работы по вовлечению учителей   в конкурсы профессионального мастерства; </w:t>
      </w:r>
      <w:r>
        <w:rPr/>
        <w:t>создание условий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/>
        <w:t xml:space="preserve">  </w:t>
      </w:r>
      <w:r>
        <w:rPr/>
        <w:t>внедрение новых образовательных технологий, в том числе информационно-коммуникационных, системно - деятельностного подхода, как основной технологической платформы введения ФГ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/>
        <w:t>создание организационных условий для  повышения педагогической компетентности педагогических работников, совершенствования дистанционных и персонифицированных фор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360"/>
        <w:jc w:val="both"/>
        <w:rPr>
          <w:vanish/>
        </w:rPr>
      </w:pPr>
      <w:r>
        <w:rPr/>
        <w:t xml:space="preserve">продолжение формирования банка актуального педагогического опыта, распространяя его и внедряя в практику работы педагогов школы  и  образовательного округа.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tsaah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27" w:firstLine="133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32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Utsaah" w:hAnsi="Utsaah" w:cs="Utsaa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105" w:after="105"/>
    </w:pPr>
    <w:rPr/>
  </w:style>
  <w:style w:type="paragraph" w:styleId="C17">
    <w:name w:val="c17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6:00Z</dcterms:created>
  <dc:creator>Н.Е. Самсонова, заместитель директора по НМР</dc:creator>
  <dc:description/>
  <cp:keywords/>
  <dc:language>en-US</dc:language>
  <cp:lastModifiedBy>Самсонова Н Е</cp:lastModifiedBy>
  <cp:lastPrinted>2014-09-26T14:10:00Z</cp:lastPrinted>
  <dcterms:modified xsi:type="dcterms:W3CDTF">2018-06-22T11:29:00Z</dcterms:modified>
  <cp:revision>5</cp:revision>
  <dc:subject>2010 – 2011 учебный год</dc:subject>
  <dc:title>Анализ состояния и эффективности методической работы</dc:title>
</cp:coreProperties>
</file>