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 кафедры «Гидро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его</w:t>
      </w:r>
      <w:r>
        <w:rPr/>
        <w:t xml:space="preserve"> </w:t>
      </w:r>
      <w:r>
        <w:rPr>
          <w:b/>
        </w:rPr>
        <w:t>спортивного эколого-краеведческого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спектива – 20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4 по 6 июля 2016 года в д.Сосновицы в  летнем  спортивном эколого-краеведческом лагере «Перспектива» работала кафедра «Гидрохимии». В составе кафедры работали 20 учащихся  школ №1,№2,№7 города Лихославля, гимназий №2, №7 города Торжка, д.Стан, д.Сосновицы, с.Толмачи, с.Микшино и Калашниковской СОШ. </w:t>
      </w:r>
    </w:p>
    <w:p>
      <w:pPr>
        <w:pStyle w:val="Normal"/>
        <w:jc w:val="both"/>
        <w:rPr/>
      </w:pPr>
      <w:r>
        <w:rPr>
          <w:b/>
          <w:bCs/>
        </w:rPr>
        <w:t xml:space="preserve">Цель работы: </w:t>
      </w:r>
      <w:r>
        <w:rPr>
          <w:bCs/>
        </w:rPr>
        <w:t>определение качества воды в различных источниках деревни Сосновицы Лихославльского района Тве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исследование  органолептических показателей качества питьевой 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уровень содержания хлорид-ионов и сульфат-ионов  в анализируемых пробах 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омощью универсального индикатора определить концентрацию ионов водорода в пробах исследуемой 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снить отношение людей к качеству употребляемой во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значение </w:t>
      </w:r>
      <w:r>
        <w:rPr>
          <w:lang w:val="en-US"/>
        </w:rPr>
        <w:t xml:space="preserve">pH </w:t>
      </w:r>
      <w:r>
        <w:rPr/>
        <w:t>различных растворов</w:t>
      </w:r>
    </w:p>
    <w:p>
      <w:pPr>
        <w:pStyle w:val="Normal"/>
        <w:jc w:val="both"/>
        <w:rPr/>
      </w:pPr>
      <w:r>
        <w:rPr>
          <w:b/>
          <w:bCs/>
          <w:iCs/>
        </w:rPr>
        <w:t>Объект исследования</w:t>
      </w:r>
      <w:r>
        <w:rPr>
          <w:b/>
          <w:bCs/>
        </w:rPr>
        <w:t>:</w:t>
      </w:r>
      <w:r>
        <w:rPr/>
        <w:t xml:space="preserve"> питьевая вода, используемая на разных улицах деревни Сосновицы</w:t>
      </w:r>
    </w:p>
    <w:p>
      <w:pPr>
        <w:pStyle w:val="Normal"/>
        <w:jc w:val="both"/>
        <w:rPr/>
      </w:pPr>
      <w:r>
        <w:rPr>
          <w:b/>
          <w:bCs/>
          <w:iCs/>
        </w:rPr>
        <w:t>Предмет исследования</w:t>
      </w:r>
      <w:r>
        <w:rPr>
          <w:b/>
          <w:bCs/>
        </w:rPr>
        <w:t>:</w:t>
      </w:r>
      <w:r>
        <w:rPr/>
        <w:t xml:space="preserve"> качество питьевой воды</w:t>
      </w:r>
    </w:p>
    <w:p>
      <w:pPr>
        <w:pStyle w:val="Normal"/>
        <w:jc w:val="both"/>
        <w:rPr/>
      </w:pPr>
      <w:r>
        <w:rPr>
          <w:b/>
          <w:bCs/>
          <w:iCs/>
        </w:rPr>
        <w:t>Методы исследования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теоретические (анализ, синтез, обобщение, выводы)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эмпирические (анкетирование, наблюдение, сравнение, эксперимент)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математические (математическая обработка результатов, построение графиков, диаграмм, таблиц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ода - это древний универсальный символ чистоты, плодородия и источник самой жизни. Это главная составляющая всего живого нашей планеты. Без воды никто и ничто на земле не сможет существовать. Наши предки пили только чистую, живую воду, и складывали о ней легенды и сказки.  Вода имеет огромное значение в жизни человек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организме человека содержание воды составляет 62-65 %.  Без воды не могут происходить  процессы жизнедеятельности, промышленные процессы, круговорот веществ в природе.</w:t>
      </w:r>
    </w:p>
    <w:p>
      <w:pPr>
        <w:pStyle w:val="Normal"/>
        <w:ind w:firstLine="708"/>
        <w:jc w:val="both"/>
        <w:rPr/>
      </w:pPr>
      <w:r>
        <w:rPr/>
        <w:t xml:space="preserve">Абсолютно чистой воды в природе не существует. Она всегда содержит различные примеси как в растворенном, так и во взвешенном  состоянии, от их концентрации и природы зависит пригодность воды для бытовых и промышленных нужд. Для питьевой воды установлены строгие стандарты по содержанию элементов, цвету, вкусу и др. </w:t>
      </w:r>
    </w:p>
    <w:p>
      <w:pPr>
        <w:pStyle w:val="Normal"/>
        <w:ind w:firstLine="708"/>
        <w:jc w:val="both"/>
        <w:rPr/>
      </w:pPr>
      <w:r>
        <w:rPr/>
        <w:t>Питьевая вода – это вода, пригодная к употреблению человеком и отвечающая критериям качества, то есть, - вода безопасная и приятная на вкус.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bCs/>
        </w:rPr>
        <w:t>В России действует ГОСТ «Вода питьевая». Санитарные Правила и Нормы 2.1.4.559-96 «Питьевая вода. Гигиенические требования к качеству воды централизованных систем питьевого водоснабжения. Контроль качества». Утверждены постановлением Госкомсанэпиднадзора РФ и введены в действие с 1 июля 1997 год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Физико-химические показатели качества воды (СанПиН)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одородный показатель  для питьевой и хозяйственно-бытовой воды от 6 до 9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тенсивность  привкуса – 2 балла, запаха – 2 балл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тенсивность вкуса – 2 балл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высокая цветность свидетельствует о неблагополучии воды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утность не выше 5 NTU (нефелометрическая единица мутност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бщая жесткость воды - 7,0 мг-экв/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ДК железа (Fe) - 0.3 мг/л (а по нормам ЕС даже 0.2 мг/л)</w:t>
      </w:r>
    </w:p>
    <w:p>
      <w:pPr>
        <w:pStyle w:val="Normal"/>
        <w:ind w:firstLine="360"/>
        <w:jc w:val="both"/>
        <w:rPr>
          <w:bCs/>
        </w:rPr>
      </w:pPr>
      <w:r>
        <w:rPr/>
        <w:t>Для анализа были выбраны следующие источники воды: в</w:t>
      </w:r>
      <w:r>
        <w:rPr>
          <w:bCs/>
        </w:rPr>
        <w:t>ода из колонки на улице  Школьная, вода из колодца на улице Новая, водопроводная вода в школе, вода из Титовского пруда.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ля исследования выбраны м</w:t>
      </w:r>
      <w:r>
        <w:rPr>
          <w:bCs/>
        </w:rPr>
        <w:t>етодики исследования качества питьевой воды:</w:t>
      </w:r>
      <w:r>
        <w:rPr>
          <w:bCs/>
          <w:color w:val="000000"/>
        </w:rPr>
        <w:t xml:space="preserve"> определение внешнего вида, о</w:t>
      </w:r>
      <w:r>
        <w:rPr>
          <w:bCs/>
        </w:rPr>
        <w:t>пределение цвета, окраски, определение прозрачности воды, характера, интенсивности и рода запаха, степени загрязнения</w:t>
      </w:r>
      <w:r>
        <w:rPr>
          <w:bCs/>
          <w:color w:val="000000"/>
        </w:rPr>
        <w:t xml:space="preserve"> (по специальной шкале для каждого исследования)</w:t>
      </w:r>
      <w:r>
        <w:rPr>
          <w:bCs/>
        </w:rPr>
        <w:t>, определение водородного показателя воды, определение содержания хлоридов и сульфат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 независимых группы по 4-5 человек проводили исследования воды из различных источников.</w:t>
      </w:r>
      <w:r>
        <w:rPr>
          <w:bCs/>
          <w:color w:val="000000"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 целью выяснения отношения жителей д.Сосновицы к качеству воды было проведено анкетирование. Было опрошено 12 человек. На вопрос «Устраивает ли вас качество питьевой воды?» 10 опрошенных дали положительный ответ. 10 человек из 12 опрошенных считают, что вода  в разных точках населенного пункта различна, отличается вкусом, количеством накипи. Все жители отдали предпочтение  воде из колодца. На третий вопрос о том, остается ли накипь после кипячения, мнения разделились – 80% сказали, что остается, а 20%  ответили, что накипи нет (это были владельцы собственных колодцев). На вопрос о смягчении воды перед употреблением положительный ответ дали 40 % опрошенных. В целом жителей устраивает качество воды в их населенном пункте.</w:t>
      </w:r>
    </w:p>
    <w:p>
      <w:pPr>
        <w:pStyle w:val="Normal"/>
        <w:ind w:first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1</w:t>
      </w:r>
    </w:p>
    <w:p>
      <w:pPr>
        <w:pStyle w:val="Normal"/>
        <w:ind w:firstLine="360"/>
        <w:jc w:val="center"/>
        <w:rPr/>
      </w:pPr>
      <w:r>
        <w:rPr/>
        <w:t>Обобщенные результаты исследования</w:t>
      </w:r>
    </w:p>
    <w:tbl>
      <w:tblPr>
        <w:tblW w:w="1021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68"/>
        <w:gridCol w:w="2410"/>
        <w:gridCol w:w="1744"/>
      </w:tblGrid>
      <w:tr>
        <w:trPr>
          <w:trHeight w:val="70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Исследуемое качеств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лонка на ул. Школьна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лодец на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ул. Новая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одопроводная вода в школе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итовский пруд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Цвет. Окрас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еровата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голубоватая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ероватая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Зеленоватый 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Прозрачность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2 см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0см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5 см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4 см 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Запа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Без запах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Без запах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Без запаха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болотный </w:t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Определение водородного показателя вод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lang w:val="en-US"/>
              </w:rPr>
              <w:t xml:space="preserve">pH = </w:t>
            </w:r>
            <w:r>
              <w:rPr>
                <w:b/>
                <w:bCs/>
                <w:color w:val="000000"/>
                <w:kern w:val="2"/>
              </w:rPr>
              <w:t xml:space="preserve">7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lang w:val="en-US"/>
              </w:rPr>
              <w:t>pH =</w:t>
            </w:r>
            <w:r>
              <w:rPr>
                <w:b/>
                <w:bCs/>
                <w:color w:val="000000"/>
                <w:kern w:val="2"/>
              </w:rPr>
              <w:t xml:space="preserve">6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lang w:val="en-US"/>
              </w:rPr>
              <w:t xml:space="preserve">pH = </w:t>
            </w:r>
            <w:r>
              <w:rPr>
                <w:b/>
                <w:bCs/>
                <w:color w:val="000000"/>
                <w:kern w:val="2"/>
              </w:rPr>
              <w:t xml:space="preserve">7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lang w:val="en-US"/>
              </w:rPr>
              <w:t xml:space="preserve">pH = </w:t>
            </w:r>
            <w:r>
              <w:rPr>
                <w:b/>
                <w:bCs/>
                <w:color w:val="000000"/>
                <w:kern w:val="2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Определение хлорид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Менее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-10 мг /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Менее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-10 мг /л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Менее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-10 мг /л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-10 мг /л 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Определение сульфат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Менее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5 мг/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Менее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5 мг/л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нее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 xml:space="preserve">5 мг/л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5-10 мг /л </w:t>
            </w:r>
          </w:p>
        </w:tc>
      </w:tr>
      <w:tr>
        <w:trPr>
          <w:trHeight w:val="95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ind w:left="101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тепень загрязнения вод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0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2 </w:t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ind w:left="101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ывод 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да пригодна для питья при условии кипячения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е стоит употреблять в пищу</w:t>
            </w:r>
          </w:p>
        </w:tc>
      </w:tr>
    </w:tbl>
    <w:p>
      <w:pPr>
        <w:pStyle w:val="Normal"/>
        <w:ind w:first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Значения </w:t>
      </w:r>
      <w:r>
        <w:rPr>
          <w:b/>
          <w:bCs/>
          <w:lang w:val="en-US"/>
        </w:rPr>
        <w:t>pH</w:t>
      </w:r>
      <w:r>
        <w:rPr>
          <w:b/>
          <w:bCs/>
        </w:rPr>
        <w:t xml:space="preserve"> исследованных растворов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Раств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чение </w:t>
            </w:r>
            <w:r>
              <w:rPr>
                <w:b/>
                <w:bCs/>
                <w:lang w:val="en-US"/>
              </w:rPr>
              <w:t>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одопроводная 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7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да из Титовского  п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створ поч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5,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ыльный раств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люна  до употребления жва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люна  после употребления жва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к  апельсин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й с ароматом ма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6, 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ф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аз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5,5 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В  результате проведенных исследований выяснили, что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ода во всех исследуемых источниках  сероватая, голубоватая или чуть желтоват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образцы исследуемой воды показывают, что её можно отнести к очень прозрачной воде: при норме прозрачности 3 см, её реальная величина составляет от 10 до 15 с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интенсивность запаха составляет 0-1 единиц, то есть ощутимый запах отсутствует или слабо выраж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тепень загрязнения воды из колонки и колодца составляет 0 единиц – очень чистая,  воды из пруда – 2 умеренно загрязненн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значение рН во всех образцах воды соответствует нормам СанПиН и составляет 5-7 едини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одержание хлоридов и сульфатов гораздо меньше нор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результаты анкетирования показали, что большинство жителей деревни Сосновицы довольны качеством воды и считают воду в своем населенном пункте чистой и вкусн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оду из пруда не следует употреблять как питьеву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ызывают сожаление  зарастающие пруды, когда-то являвшиеся для  местных жителей местом отдыха и созерцания прекрасного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Мы рады, что в деревне Сосновицы начались работы по очистке прудов и жители теперь имеют возможность отдыхать в этих живописных мес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считаем, что питьевую воду, используемую на разных улицах, следует предварительно отстаи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стоявшуюся воду необходимо пропустить через какой-либо фильтр для очистки воды. Можно рекомендовать использовать фильтр «Барьер» с картриджем «Железо», чтобы уменьшить количество растворённого в воде железа или с картриджем «Жесткость» для уменьшения содержания ионов  кальция и маг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фильтрованную воду можно прокипятить, чтобы уменьшить её жёстк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у для мытья и стирки умягчают с помощью мыла и стиральных порошк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Руководитель:</w:t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Абрамова Светлана Ивановна,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итель химии МОУ «ЛСОШ №2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5:00Z</dcterms:created>
  <dc:creator>1</dc:creator>
  <dc:description/>
  <cp:keywords/>
  <dc:language>en-US</dc:language>
  <cp:lastModifiedBy>Светлана Ивановна</cp:lastModifiedBy>
  <cp:lastPrinted>2017-07-03T20:25:00Z</cp:lastPrinted>
  <dcterms:modified xsi:type="dcterms:W3CDTF">2017-07-12T17:00:00Z</dcterms:modified>
  <cp:revision>10</cp:revision>
  <dc:subject/>
  <dc:title/>
</cp:coreProperties>
</file>