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30384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  <w:t>«30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2.8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едседатель Совет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Протокол № 1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  <w:t>«30» августа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едагогического совета</w:t>
        <w:tab/>
        <w:tab/>
        <w:tab/>
        <w:tab/>
        <w:t>Директор МОУ «ЛСОШ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У «ЛСОШ №2»</w:t>
        <w:tab/>
        <w:tab/>
        <w:tab/>
        <w:tab/>
        <w:tab/>
        <w:tab/>
        <w:t>___________О.Ю.Патрик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  от</w:t>
        <w:tab/>
        <w:tab/>
        <w:tab/>
        <w:tab/>
        <w:tab/>
        <w:tab/>
        <w:t>приказ №  45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0» августа 2021г.</w:t>
        <w:tab/>
        <w:tab/>
        <w:tab/>
        <w:tab/>
        <w:tab/>
        <w:tab/>
        <w:t>«30» августа  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с обучающимися, демонстрирующими низк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о деятельности по работе отстающими обучающимися, демонстрирующими стабильно низкие образовательные результаты, и их родителями (далее — Положение) разработано на основании следующих нормативных документ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ГОС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ГОС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ГОС среднего общего образования, утвержденным приказом Минобрнауки от 17.05.2012 № 413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авом МОУ «Лихославльская средняя общеобразовательная школа №2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ожением о формах, порядке  и  периодичности текущего контроля успеваемости,  промежуточной   и  итоговой аттестации учащихся МОУ «Лихославльская средняя общеобразовательная школа №2»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ожением о внутренней системе оценки качества образования в муниципальном общеобразовательном учреждении  «Лихославльская средняя общеобразовательная школа №2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Настоящее Положение принимается является локальным актом МОУ «ЛСОШ №2», регламентирующим основные направления деятельности администрации и педагогического коллектива школы, функции администрации, классных руководителей и учителей-предметников по работе с отстающими обучающимися, демонстрирующими стабильно низкие образовательные результаты, и их родителями, а также обязанности обучающихся и родителей (законных представителей) несовершеннолетних обучающихся по профилактике и ликвидации неуспеваемост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направления работы школы со слабоуспевающими и неуспевающими обучающимися и их род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работы с отстающими обучающимися, демонстрирующими стабильно низкие образовательные результаты, и их родителями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ав обучающихся, предусмотренных Федеральным законом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е обучающихся к учебному тр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ветственность родителей за обучение детей в соответствии с Федеральным законом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направления и виды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мплексных мер, направленных на повышение успеваемости учащихся и качества обучения с соответствия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администрации образовательной организации классных руков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учителей-предметников по работе с отстающими обучающимися, демонстрирующими стабильно низкие образовательные результаты обучения, и их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образовательной организ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лассными руководителями, учителями-предметниками, службой психолого-педагогического сопровождения выявляет отстающих обучающихся, имеющих стабильно низкие образовательные результа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классным руководителям и учителям-предметникам в работе с отстающими обучающимися, имеющими стабильно низкие образовательные результа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консультационную помощь обучающимся и родителям (законным представителям) несовершеннолетних обучаю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едение документации классными руководителями и учителями-предметниками с отстающими обучающимися, имеющими стабильно низкие образовательные результаты, и работу с ни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ет аналитические справки по итогам работы педагогического коллектива с отстающими обучающимися, имеющими стабильно низкие образовательные результа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эффективности принятых мер организует проведение малых педагогических советов, советов профилактики, на который приглашаются отдельные обучающиеся и их родители (законные представители) для решения дальнейшего вопроса об обуче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едание Педагогического Совета по вопросу о признании академической задолженности по итогам учебного года, а также о рекомендаци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лассный руковод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яет причины неуспеваемости учащегося через индивидуальные беседы, собеседование, учитывая, что к возможным причинам можно отне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роков (по уважительной или неуважительной причине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домашняя подготовк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способност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ьс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на урок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ективность выставления оценки на урок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домашнего зада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ложности материал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ыми причинами счит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подтвержденная справкой врач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дтвержденные справками, вызовами, приказом учреждения, проводящего данное мероприят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ейным обстоятельствам (по заявлению на имя директора образовательной организ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важительными причинами считаются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незамедлительно проинформировать родителей (законных представителей) несовершеннолетнего обучающегося о пропуске уроков. В случае систематических пропусков уроков обучающим по неуважительной причине классный руководитель обязан предоставить информацию об этом в социально-педагогическую службу школы в форме заявки о постановке учащегося на внутришкольный контроль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администрации школы в случае уклонения родителей от свои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указания учащимся на завышение объема домашнего задания классный руководитель обязан обсудить вопрос с учителем-предметником, и если вопрос остался нерешённым - обратиться к директору ОО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итель предметник обяза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в начале года с целью выявления уровня обученности учащего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уроках различные виды опроса (устный, письменный, индивидуальный и др.) для объективности результа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систематически опрашивать, выставляя отметки своевременно, не допуская скопления отметок в конце четверти, когда ученик уже не имеет возможности их исправи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отметку ученика (необходимо отмечать недостатки, чтобы ученик мог их устранять в дальнейш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итель должен ликвидировать пробелы в знаниях, выявленные в ходе контро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после чего провести повторный контро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«2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ник обязан выполнять задание, своевременно представлять учителю на провер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ник обязан работать в течение урока и выполнять все виды упражнений и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еник, пропустивший занятия по уважительной причине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и обязаны явиться в школу по требованию педагога или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и обязаны контролировать выполнение домашнего задания учеником и его посещение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и имеют право обращаться за помощью к классному руководителю, администрации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признании академической задолженности, переводе ликвидировавших академическую задолженность в следующий класс, о рекомендации родителям (законным представителям) несовершеннолетнего обучающегося оставить отстающего обучающегося, имеющего стабильно низкие образовательные результаты, на повторн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контроле за соблюдением данного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Ежедневный контроль осуществляет классный руководитель, учителя-предметники,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й контроль за соблюдением данного Положения осуществляет заместитель директора ОО по УВР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новку учащегося _____ класса на внутришколь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лассного руководителя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ленного учащегося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чащегося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их результаты, принятые классным руководителем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/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лассного руководителя «Работа с отстающими обучающимися, имеющими стабильно низкие образовательные результаты обуч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.И.О.ученика 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каким предметам не успе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дение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ы, которые привели к плохой успевае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средства (дидактические, воспитательные, учебные, внеклассные, дополнительные занятия) используются в работе с уче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привлечен к работе по преодолению неуспеваемости ученика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колько времени длится эта рабо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зменения наблюдаются, есть ли результаты работы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 /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0:00Z</dcterms:created>
  <dc:creator>User</dc:creator>
  <dc:description/>
  <cp:keywords/>
  <dc:language>en-US</dc:language>
  <cp:lastModifiedBy>User</cp:lastModifiedBy>
  <dcterms:modified xsi:type="dcterms:W3CDTF">2021-10-25T17:51:00Z</dcterms:modified>
  <cp:revision>43</cp:revision>
  <dc:subject/>
  <dc:title>РАССМОТРЕНО </dc:title>
</cp:coreProperties>
</file>